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61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-150495</wp:posOffset>
                </wp:positionV>
                <wp:extent cx="3094990" cy="123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я 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2023 г. №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7.3pt;mso-wrap-distance-left:9.05pt;mso-wrap-distance-right:9.05pt;mso-wrap-distance-top:0pt;mso-wrap-distance-bottom:0pt;margin-top:-11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я Ставропольской городской Дум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______2023 г. №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ой сметы Ставропольской городской Ду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составления, утверждения и ведения бюджетной сметы Ставропольской городской Думы (далее – Порядок) разработан в соответствии со статьями 158, 161, 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. Настоящий Порядок определяет правила составления, утверждения и ведения бюджетной сметы Ставрополь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рядок составления бюджетной сметы Ставропольской городской Ду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юджетная смета Ставропольской городской Думы утверждается по форме согласно приложению 1 к Порядку и устанавливает объем и распределение направлений расходования средств бюджета на основании доведенных в установленном порядке лимитов бюджетных обязательств по расходам бюджета на принятие и (или)исполнение бюджетных обязательств по обеспечению выполнения функций Ставропольской городской Думы на очередной финансовый год и плановый период в разрезе кодов классификации расходов бюджета по главе 600 «Ставропольская городская Дума», соответствующим разделам, подразделам, целевым статьям, видам расходов, кодам классификации операций сектора государственного управления с учетом кодов дополнительного аналитического учета детализации расходов,</w:t>
      </w:r>
      <w:r>
        <w:rPr/>
        <w:t xml:space="preserve"> </w:t>
      </w:r>
      <w:r>
        <w:rPr>
          <w:sz w:val="28"/>
          <w:szCs w:val="28"/>
        </w:rPr>
        <w:t xml:space="preserve">в рублях с точностью до второго десятичного зна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бюджетной сметы Ставропольской городской Думы должны соответствовать доведенным лимитам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авропольская городская Дума в течение 10 рабочих дней со дня получения утвержденных лимитов бюджетных обязательств на очередной финансовый год и плановый период составляет бюджетную смету Ставропольской городск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сметы Ставропольской городской Думы формируются в разрезе кодов классификации расходов бюджетов бюджетной классификации Российской Федерации с детализацией до кодов статей классификации операций сектора государственного управления с учетом кодов дополнительного аналитического учета детализации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бюджетной смете Ставропольской городской Думы прилагаются обоснования (расчеты) плановых сметных показателей, являющиеся неотъемлемой частью см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юджетная смета подписывается руководителем отдела бухгалтерского учета и отчетности - главным бухгалтером </w:t>
      </w:r>
      <w:bookmarkStart w:id="0" w:name="_Hlk48211387"/>
      <w:r>
        <w:rPr>
          <w:sz w:val="28"/>
          <w:szCs w:val="28"/>
        </w:rPr>
        <w:t>Ставропольской городской Думы</w:t>
      </w:r>
      <w:bookmarkEnd w:id="0"/>
      <w:r>
        <w:rPr>
          <w:sz w:val="28"/>
          <w:szCs w:val="28"/>
        </w:rPr>
        <w:t xml:space="preserve"> и утверждается председателем Ставропольской городск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ведения бюджетной сметы Ставропольской городской Ду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Ведением бюджетной сметы Ставропольской городской Думы является внесение изменений в смету в пределах доведенных Ставропольской городской Думе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Изменения показателей бюджетной сметы Ставропольской городской Думы составляются по форме согласно приложению 2 к Порядку один раз в месяц не позднее последнего рабочего дня месяца, в котором вносятся изменения в см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яющих объемы сметных назначений в случае изменения доведенного Ставропольской городской Думе в установленном порядке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Ставропольской городской Думы и лимитов бюджетных обязательств; изменяющих распределение сметных назначений, не требующих изменения показателей бюджетной росписи Ставропольской городской Думы и утвержденного объема лимитов бюджетных обязатель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Ставропольской городской Думы и утвержденного объема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несение изменений в бюджетную смету Ставропольской городской Думы, требующие изменения показателей бюджетной росписи Ставропольской городской Думы и лимитов бюджетных обязательств, утверждается после внесения в установленном порядке изменений в бюджетную роспись Ставропольской городской Думы и лимиты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зменения в бюджетную смету Ставропольской городской Думы подписываются руководителем отдела бухгалтерского учета и отчетности - главным бухгалтером Ставропольской городской Думы и утверждается председателем Ставропольской городской Ду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формирования сметы Ставропольской городской Думы на очередной финансовый год, на этапе составления проекта решения Ставропольской городской Думы о бюджете города Ставрополя на очередной финансовый год и плановый период, Ставропольская городская Дума составляет проект бюджетной сметы на очередной финансовый г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плановый период по форме согласно приложению 3 к настоящему Порядку, с приложением расчетов, обоснов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ект бюджетной сметы Ставропольской городской Думы подписывается руководителем отдела бухгалтерского учета и отчетности - главным бухгалтером Ставропольской городской Думы и утверждается председателем Ставропольской городской Думы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Georgia" w:hAnsi="Georgia" w:cs="Georgi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eorgia" w:hAnsi="Georgia" w:cs="Georg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Georgia" w:hAnsi="Georgia" w:cs="Georgi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7:00Z</dcterms:created>
  <dc:creator>1</dc:creator>
  <dc:description/>
  <cp:keywords/>
  <dc:language>en-US</dc:language>
  <cp:lastModifiedBy>User</cp:lastModifiedBy>
  <cp:lastPrinted>2024-04-11T15:10:00Z</cp:lastPrinted>
  <dcterms:modified xsi:type="dcterms:W3CDTF">2024-05-31T11:49:00Z</dcterms:modified>
  <cp:revision>57</cp:revision>
  <dc:subject/>
  <dc:title>РОССИЙСКАЯ  ФЕДЕРАЦИЯ</dc:title>
</cp:coreProperties>
</file>