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РРИТОРИАЛЬНАЯ ИЗБИРАТЕЛЬНАЯ КОМИССИИЯ ПРОМЫШЛЕННОГО РАЙОНА ГОРОДА СТАВРОПОЛ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5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1134" w:right="11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957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06 августа  2021 г.                          г. Ставрополь                                 №30/24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Msonormalcxspmiddle"/>
        <w:autoSpaceDE w:val="false"/>
        <w:spacing w:lineRule="exact" w:line="240" w:before="28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снятии своей кандидатуры с участия в выборах кандидата </w:t>
      </w:r>
      <w:r>
        <w:rPr>
          <w:rFonts w:eastAsia="Arial Unicode MS"/>
          <w:sz w:val="28"/>
          <w:szCs w:val="28"/>
        </w:rPr>
        <w:t xml:space="preserve">в депутаты Ставропольской городской Думы восьмого созыва Киреева Станислава Игоревича, </w:t>
      </w:r>
      <w:r>
        <w:rPr>
          <w:sz w:val="28"/>
          <w:szCs w:val="28"/>
        </w:rPr>
        <w:t>выдвинутого избирательным объединением Региональное отделение в Ставропольском крае Политической партии «НОВЫЕ ЛЮДИ» по одномандатному избирательному округу №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imes New Roman"/>
          <w:bCs/>
          <w:color w:val="FF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астью </w:t>
      </w:r>
      <w:r>
        <w:rPr>
          <w:rFonts w:cs="Times New Roman" w:ascii="Times New Roman" w:hAnsi="Times New Roman"/>
          <w:sz w:val="28"/>
          <w:szCs w:val="28"/>
        </w:rPr>
        <w:t xml:space="preserve">1 стать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30 Закона Ставропольского края от 12.05.2017 № 50-кз «О выборах в органы местного самоуправления муниципальных образований Ставропольского края»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смотрев личное письменное заявление кандидата в депутаты Ставропольской городской Думы восьмого созыва Киреева Станислава Игоревича, выдвинутого избирательным объединением Региональное отделение в Ставропольском крае Политической партии «НОВЫЕ ЛЮДИ» по одномандатному избирательному округу №13,  о снятии своей кандидатуры с участия в выборах депутатов Ставропольской городской Думы восьмого созыва, на основании постановления избирательной комиссии города Ставрополя от 28 июня 2021 года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, территориальная избирательная комиссия Промышленного района города Ставрополя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9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нять к сведению личное письменное заявление кандидата в депутаты Ставропольской городской Думы восьмого созыва Киреева Станислава Игоревича, выдвинутого избирательным объединением Региональное отделение в Ставропольском крае Политической партии «НОВЫЕ ЛЮДИ» по одномандатному избирательному округу №13 от 06 августа 2021 года о снятии своей кандидатуры с участия в выборах депутатов Ставропольской городской Думы восьмого созы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69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изнать Киреева Станислава Игоревича утратившим статус кандидата в депутаты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Ставропольской городской Думы восьмого созыва, </w:t>
      </w:r>
      <w:r>
        <w:rPr>
          <w:rFonts w:cs="Times New Roman" w:ascii="Times New Roman" w:hAnsi="Times New Roman"/>
          <w:sz w:val="28"/>
          <w:szCs w:val="28"/>
        </w:rPr>
        <w:t>выдвинутого по одномандатному избирательному округу № 13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править в </w:t>
      </w:r>
      <w:r>
        <w:rPr>
          <w:rFonts w:cs="Times New Roman" w:ascii="Times New Roman" w:hAnsi="Times New Roman"/>
          <w:sz w:val="28"/>
          <w:szCs w:val="28"/>
        </w:rPr>
        <w:t>дополнительный офис № 5230/0137 ПАО Сбербанка Ро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ие о прекращении финансовых операций по специальному избирательному счету, открытому кандидатом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в депутаты Ставропольской городской Думы восьмого созы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одномандатному избирательному округу №13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Киреевым Станиславом Игоревиче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екомендовать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Кирееву Станиславу Игоревичу закрыть специальный избирательный счет, открытый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м офисе № 5230/0137 ПАО Сбербанка России,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дать итоговый финансовый отчет о размере своего избирательного фонда, обо всех источниках его формирования, а также обо всех расходах, произведенных за счет средств избирательного фонда, не позднее чем через 30 дней со дня официального опубликования результатов выборов депутатов Ставропольской городской Думы восьмого созы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7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Направить настоящее постановлени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Кирееву Станиславу Игоревич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информационно-телекоммуникационной сети «Интернет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                         </w:t>
        <w:tab/>
        <w:tab/>
        <w:tab/>
        <w:tab/>
        <w:tab/>
        <w:tab/>
        <w:t xml:space="preserve">С.С. Максименко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                                </w:t>
        <w:tab/>
        <w:tab/>
        <w:tab/>
        <w:tab/>
        <w:tab/>
        <w:t xml:space="preserve">          В.А. Малин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E125A8E0CE758C0917A13CF2BB20E91345A55C0B898CB14B9278E1AF6D04018C2F295DB746A6F611BF2D3A98AA6B7BA9CE959350613F7AF56F7039v2EB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4:57:00Z</dcterms:created>
  <dc:creator>Никабадзе Нино Арчиловна</dc:creator>
  <dc:description/>
  <cp:keywords/>
  <dc:language>en-US</dc:language>
  <cp:lastModifiedBy>Максименко Светлана Сергеевна</cp:lastModifiedBy>
  <cp:lastPrinted>2021-07-21T17:44:00Z</cp:lastPrinted>
  <dcterms:modified xsi:type="dcterms:W3CDTF">2021-08-09T07:22:00Z</dcterms:modified>
  <cp:revision>7</cp:revision>
  <dc:subject/>
  <dc:title/>
</cp:coreProperties>
</file>