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15"/>
        <w:gridCol w:w="4800"/>
        <w:gridCol w:w="449"/>
        <w:gridCol w:w="239"/>
      </w:tblGrid>
      <w:tr>
        <w:trPr/>
        <w:tc>
          <w:tcPr>
            <w:tcW w:w="987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мая 2022 г. № 89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разделам и подразделам классификации расходов бюджетов з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.)</w:t>
      </w:r>
    </w:p>
    <w:tbl>
      <w:tblPr>
        <w:tblW w:w="1504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67"/>
        <w:gridCol w:w="426"/>
        <w:gridCol w:w="1559"/>
        <w:gridCol w:w="567"/>
        <w:gridCol w:w="1417"/>
        <w:gridCol w:w="1276"/>
        <w:gridCol w:w="1134"/>
      </w:tblGrid>
      <w:tr>
        <w:trPr>
          <w:trHeight w:val="23" w:hRule="atLeast"/>
          <w:cantSplit w:val="true"/>
        </w:trPr>
        <w:tc>
          <w:tcPr>
            <w:tcW w:w="8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21 год с учетом изме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исполнения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к принят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ну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67"/>
        <w:gridCol w:w="426"/>
        <w:gridCol w:w="1559"/>
        <w:gridCol w:w="567"/>
        <w:gridCol w:w="1417"/>
        <w:gridCol w:w="1276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7 339,36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 801,88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2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2,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2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2,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92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642,4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92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642,4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67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18,0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2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71,9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3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0,8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3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8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85,4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8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85,4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0,2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9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9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4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4,1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850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219,9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266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190,4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266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190,4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77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0,8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3,6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3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7,2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687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677,7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685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675,2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5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4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8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8,8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3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3,9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7,8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8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18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03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18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03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4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8,5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3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72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72,4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72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72,4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5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5,8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,9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3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3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8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50,4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8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50,4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8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3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4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0,4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7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7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7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0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6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6,4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47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404,1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0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8,7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0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8,7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3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9,2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9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,3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5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2,5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7,1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2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2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8,7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2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2,8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7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7,6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7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7,6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8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8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 279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 977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09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75,3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09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75,3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0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0,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0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0,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69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34,9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43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5,6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43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5,6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,0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,0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4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,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4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,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74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63,1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8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81,3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05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05,6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05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05,6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05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05,6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7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7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7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результативности и эффективности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46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281,7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64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978,1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45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71,6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76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76,0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1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55,3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3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4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4,5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7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7,8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4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 «Реализация профилактических мероприятий, направленных на предупреждение правонарушений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едупреждение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4 206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4 206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1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13,5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0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03,5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0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2,0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30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30,7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23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40,6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7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7,8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7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7,8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64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20,6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64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20,6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00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58,6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,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9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79,7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3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31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3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31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1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18,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1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18,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9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3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3,6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4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9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9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9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9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9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9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8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8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37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967,5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61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914,6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4,9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7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4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45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45,5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39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39,0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6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56,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2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2,6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0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6,4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3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3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2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01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73,1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8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30,6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6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2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4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0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4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0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города Ставрополя «Горзеленстрой»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«Ремонтно-строительное предприятие» города Ставрополя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парикмахерских услуг салон «Красоты» города Ставрополя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6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6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9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9,9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9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9,9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1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5,0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15,2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104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76,9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мероприятий по гражданской оборон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снащению сборных эвакуационных пунктов города Ставрополя информационными материалами (стендами, табличками, транспарантами и др.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4 21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4 21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554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526,9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1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1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1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791,0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40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82,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62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44,5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05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88,0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68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68,1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6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8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40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39,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4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74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74,0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3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38,7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и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7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7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7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3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2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3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2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,9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8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1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1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16,3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1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16,3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7 89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9 318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6,4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6,4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6,4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6,4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2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3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2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3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,9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,9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5,4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5,4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 79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4 123,9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 071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4 405,5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 071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4 405,5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5 70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9 258,0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997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610,4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997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610,4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94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10,6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94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10,6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в области дорож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8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55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8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55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3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6,7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3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6,7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50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3,7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50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3,7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95,5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95,5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626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626,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626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626,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4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43,5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4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43,5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участка улицы Ивана Щипакина от проспекта Российского до участка с кадастровым №26:12:011401:364 в городе Ставрополе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 14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 803,2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 14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 803,2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участка автомобильной дороги по улице Бирюзовая от улицы Тюльпановая до проезда Лазурны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3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15,8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3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15,8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автомобильной дороги по улице Перспективная от проспекта Российский до улицы Рогожнико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Р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10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98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Р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10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98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2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2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633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228,5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4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4,5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4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4,5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8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64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8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64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8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8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качественные дороги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60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605,6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60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605,6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546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546,6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546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546,6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77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766,6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77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766,6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54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2,6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коммунальной техн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тие земельного участка для муниципальных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(в том числе проведение кадастровых работ, подготовка карты-плана территори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10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10,4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6,3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7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7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7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1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3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3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3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8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8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8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8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9 153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4 046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7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74,1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9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3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9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3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9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3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4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83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4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83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0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0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0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0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7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69,8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7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69,8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7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69,8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(реконструкция) инженерных сетей на земельных участках, находящихся 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673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14,7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ъектов коммунальн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79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79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(реконструкция) объектов коммунальной инфраструктуры (строительство канализационного коллектора от ул. 45 Параллель до точки подключения в коллектор «Морозовский» в районе многоквартирного дома 397/9 по ул. Ленина в г. Ставрополе)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Б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09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14,7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Б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09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14,7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962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 443,4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98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715,2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98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715,2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83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1,6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83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1,6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83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1,6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по обращению с животными без владельце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,8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,8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,8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 25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257,6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4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4,4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4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4,4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46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396,6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46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396,6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443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511,6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5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548,6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2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за счет средств дотации на премирование победителей Всероссийского конкурса «Лучшая муниципальная практика» (благоустройство общественного пространства на пересечении улицы Ленина и проспекта Кулакова (сквер у памятников «Погибшим землякам»)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19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34,2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19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34,2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9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9,6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9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9,6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сквера по улице Доваторцев, 66/1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сквера на пересечении улицы Руставели и переулка Можайский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5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5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 сквера на пересечении улицы Лермонтова и улицы Ломоносова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 прилегающей к зданию Дома Детского Творчества Октябрьского района по улице              Гоголя, 36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8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8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 урочища родника «Корыта»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9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0,1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9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0,1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содержание центральной части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благоустройство Комсомольского пруд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7,8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7,8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Доваторцев, 66/1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0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0,4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0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0,4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на пересечении улицы Руставели и переулка Можайский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6,4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6,4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сквера на пересечении улицы Лермонтова и улицы Ломоносова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прилегающей к зданию Дома Детского Творчества Октябрьского района по улице Гоголя, 36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1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1,5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1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1,5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урочища родника «Корыта»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8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8,2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8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8,2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1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19,2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1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19,2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5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06,3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5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06,3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5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03,7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5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03,7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1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1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5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55,6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5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55,6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рейтингового голосования на территории города Ставрополя по отбору общественных территорий, планируемых к благоустройству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78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59,3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6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8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29,0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8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29,0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6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7,4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7,3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6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3,2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4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42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29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29,2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многоквартирных домов в городе Ставрополе, признанных аварийными и подлежащими сносу (в том числе проектно-сметная документаци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объекта капитального строительства, расположенного по адресу: город Ставрополь, улица Радолицкого, 50 (в том числе проектно-сметная документаци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23 17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7 775,0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0 62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5 223,1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2 79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7 395,2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 89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 891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5 52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5 526,2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2 620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2 620,0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337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337,5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82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82,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2 064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2 064,0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 724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 724,0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22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22,3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8,0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3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3,0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1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90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504,0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90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504,0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03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667,2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03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667,2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53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53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1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1,0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 95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2 462,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4 403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5 912,6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7 58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3 015,7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3 509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5 861,1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32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320,9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99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992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51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51,9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58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719,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43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43,2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41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76,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 632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 632,6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6 64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6 643,6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30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308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0,8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7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8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519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736,4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272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89,9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6,4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9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9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7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73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70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785,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36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34,0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80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907,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6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6,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79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62,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79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62,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,9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,9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 82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896,8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 82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896,8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85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813,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85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813,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865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083,1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865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083,1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Безопасность дорожного движения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5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1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1,6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,3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 19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692,3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72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72,0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72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72,0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729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729,8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628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628,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95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95,0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333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333,3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236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730,1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874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368,6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в сфер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3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49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49,1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5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59,8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9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9,2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76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62,6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5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8,8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5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8,8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ъектов муниципальных учреждений в сфере культуры (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43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43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43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43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9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9,9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9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9,9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1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15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5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5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,5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,5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4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3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7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7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9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9,6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9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9,6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системы поддержки и поощрения талантливой и успешной молодеж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7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7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0,6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1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1,7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1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1,7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36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36,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5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5,0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5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5,0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6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6,6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ственно значимых мероприятий в сфере образования, мероприятий для детей и молодеж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6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6,6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5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5,7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,9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2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21,0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5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5,8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5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5,8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8,6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8,6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7,1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,5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3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3,6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3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3,6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72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72,6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2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2,8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2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2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970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646,6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420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 118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412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 111,5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2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30,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2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30,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3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44,6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9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7,6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7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8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8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99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581,0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культурно-досугового тип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72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72,3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72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72,3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77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77,5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394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394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884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884,1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4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45,4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4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45,4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4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4,7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4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4,7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1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14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1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14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2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28,7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6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6,1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07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07,9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4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4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2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2,6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2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2,6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S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9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97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S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9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97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90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0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0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сохранению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убсидии (гранты в форме субсидий) некоммерческим организациям на реализацию проектов по развитию культурно-досуговой инфраструктур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 конкурной основе гранта в форме субсидии некоммерческой организации на создание экспозиции, посвященной ис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0 6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0 6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0 6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А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А1 54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А1 54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9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9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27,6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43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20,2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4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41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0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7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4,8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9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9,6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9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9,6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2 09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6 799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6 02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 241,9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6 02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 241,9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 811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 772,0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 258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 218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4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41,0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0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0,9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386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383,9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3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11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109,6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1,5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1,5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3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6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3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6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7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73,1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7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7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870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870,6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4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480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480,1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315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315,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5,3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710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710,1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8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1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1,3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748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748,6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6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6,3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4,0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9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02,2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0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0,3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449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421,8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4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4,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5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56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5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56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6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6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2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2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9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47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08,1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0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68,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6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6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6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6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0,6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0,6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, не имеющих инвалид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4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4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в виде установки автономных пожарных извещател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4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4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4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6,3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6,3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6,3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пожилых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0 499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9 987,8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618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106,7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618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106,7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10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815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10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815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7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6,7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93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28,4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4,9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2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,1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2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,1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енежной компенсации стоимости горячего питания родителям (законным представителям) обучающихся, имеющих заболевания,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3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36,6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6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6,3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6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6,3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3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3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6 671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6 671,1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               № 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443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443,9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2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19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191,7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75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75,9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6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229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229,4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22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22,7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5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ой компенсации семьям, в которых в период с 1 января 2011 года по 31 декабря 2015 года родился третий или последующий ребено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8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8,5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9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9,3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11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119,9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11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119,9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 129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 129,0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37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37,9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37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37,9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084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49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49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084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49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49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 14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 141,9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7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7,6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66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664,2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молодых семе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57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570,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8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на осуществление частичной оплаты стоимости путев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8,9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1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1,0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,9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на осуществление частичной оплаты стоимости путев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80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80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97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94,2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1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1,3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                № 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0,3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57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57,7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57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57,7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,1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1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7,2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7,2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3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3,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2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2,0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3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2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21,0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2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25,8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4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392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392,6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5,5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5,5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755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755,8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522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522,2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04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046,5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322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322,2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148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148,2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148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148,2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7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75,7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8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82,7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7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7,0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,6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 конкурсной основе гранта в форме субсидии некоммерческой организации на реализацию проектов по развитию физической культуры и спорта на территории муниципального образования города Ставрополя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6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5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5,6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6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5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5,6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паганда здорового образа жизни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ропаганду здорового образа жизн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20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20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9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1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1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1,6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1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1,6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6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6,3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76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76,3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23,4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0,3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03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03,0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9 833,81</w:t>
            </w:r>
          </w:p>
        </w:tc>
        <w:tc>
          <w:tcPr>
            <w:tcW w:w="1276" w:type="dxa"/>
            <w:tcBorders/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58 865,2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right="-3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 xml:space="preserve">  </w:t>
        <w:tab/>
        <w:tab/>
        <w:t xml:space="preserve"> </w:t>
        <w:tab/>
        <w:tab/>
        <w:t xml:space="preserve">             Г.С.Кол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22" w:gutter="0" w:header="0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62">
    <w:name w:val="xl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4">
    <w:name w:val="xl36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8">
    <w:name w:val="xl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2">
    <w:name w:val="xl3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8">
    <w:name w:val="xl3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9">
    <w:name w:val="xl3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4">
    <w:name w:val="xl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5">
    <w:name w:val="xl4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4">
    <w:name w:val="xl41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5">
    <w:name w:val="xl415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6">
    <w:name w:val="xl41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1">
    <w:name w:val="xl4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2">
    <w:name w:val="xl4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3">
    <w:name w:val="xl4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4">
    <w:name w:val="xl444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5">
    <w:name w:val="xl44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9">
    <w:name w:val="xl4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0">
    <w:name w:val="xl4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1">
    <w:name w:val="xl4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2">
    <w:name w:val="xl45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53">
    <w:name w:val="xl4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5">
    <w:name w:val="xl4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4">
    <w:name w:val="xl474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1">
    <w:name w:val="xl4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2">
    <w:name w:val="xl4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3">
    <w:name w:val="xl483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2:00Z</dcterms:created>
  <dc:creator>Y.Gomzina</dc:creator>
  <dc:description/>
  <cp:keywords/>
  <dc:language>en-US</dc:language>
  <cp:lastModifiedBy>User</cp:lastModifiedBy>
  <cp:lastPrinted>2022-06-01T14:31:00Z</cp:lastPrinted>
  <dcterms:modified xsi:type="dcterms:W3CDTF">2022-06-01T11:31:00Z</dcterms:modified>
  <cp:revision>13</cp:revision>
  <dc:subject/>
  <dc:title/>
</cp:coreProperties>
</file>