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ода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№ 35/278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113 с правом решающего голоса Курсикова О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подпунктом «а» пункта 6, пунктом 11 статьи 29  </w:t>
      </w:r>
      <w:r>
        <w:rPr>
          <w:sz w:val="27"/>
          <w:szCs w:val="27"/>
        </w:rPr>
        <w:t>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б избирательных комиссиях в Ставропольском крае», на основании письменного заявления Курсикова Олега Васильевича, назначенных в состав участковой избирательной комиссии избирательного участка № 113 постановлением территориальной избирательной комиссии Промышленного района города Ставрополя от 04 июня 2018 года №73/770 «О формировании участковой избирательной комиссии избирательного участка № 113  и назначении ее председателя»</w:t>
      </w:r>
      <w:r>
        <w:rPr/>
        <w:t xml:space="preserve"> </w:t>
      </w:r>
      <w:r>
        <w:rPr>
          <w:sz w:val="27"/>
          <w:szCs w:val="27"/>
        </w:rPr>
        <w:t xml:space="preserve">с изменениями, внесенными изменениями внесенными постановлением территориальной избирательной комиссии Промышленного района города от 12.08.2019 № 86/885, от 15 июня 2020 года </w:t>
        <w:br/>
        <w:t>№ 106/1006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1415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firstLine="567"/>
        <w:rPr/>
      </w:pPr>
      <w:r>
        <w:rPr>
          <w:sz w:val="27"/>
          <w:szCs w:val="27"/>
        </w:rPr>
        <w:t xml:space="preserve">Освободить от обязанностей члена участковой избирательного участка </w:t>
        <w:br/>
        <w:t>№ 113 Курсикова Олега Васильевича до прекращения срока полномочий.</w:t>
      </w:r>
    </w:p>
    <w:p>
      <w:pPr>
        <w:pStyle w:val="1415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46:00Z</cp:lastPrinted>
  <dcterms:modified xsi:type="dcterms:W3CDTF">2021-08-26T08:46:00Z</dcterms:modified>
  <cp:revision>39</cp:revision>
  <dc:subject/>
  <dc:title>ТЕРРИТОРИАЛЬНАЯ ИЗБИРАТЕЛЬНАЯ КОМИССИЯ</dc:title>
</cp:coreProperties>
</file>