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7 июля 2025 г.                                                                                  № 62/382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1293 с правом решающего голоса Аваковой Р.Д., Трусовой Н.С., Куликовой Ю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В соответствии с подпунктом «а» пункта 6 статьи 29 </w:t>
      </w:r>
      <w:r>
        <w:rPr/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</w:rPr>
        <w:t xml:space="preserve">основании </w:t>
      </w:r>
      <w:r>
        <w:rPr/>
        <w:t xml:space="preserve">заявлений о сложении полномочий членов участковой избирательной комиссии избирательного участка № 1293 с правом решающего голоса Куликовой Юлии Васильевны, Трусовой Нелли Сергеевны, назначенных в состав участковой избирательной комиссии избирательного участка № 1293 постановлением территориальной избирательной комиссии Промышленного района города Ставрополя от 8 ноября 2021 года № 61/516 «О формировании участковой избирательной комиссии избирательного участка № 1293 и назначении ее председателя», Аваковой Рипсиме Давидовны, назначенной в состав участковой избирательной комиссии избирательного участка № 1293 постановлением территориальной избирательной комиссии № 2 Промышленного района города Ставрополя 08 февраля 2024 г. № 20/182 «О назначении членов участковой избирательной комиссии избирательного участка № 1293 с правом решающего голоса», 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1293 с правом решающего голоса до истечения срока их полномочий Авакову Рипсиме Давидовну, Куликову Юлию Васильевну, Трусову Нелли Сергее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8:00Z</dcterms:created>
  <dc:creator>User</dc:creator>
  <dc:description/>
  <cp:keywords/>
  <dc:language>en-US</dc:language>
  <cp:lastModifiedBy>Админ</cp:lastModifiedBy>
  <cp:lastPrinted>2025-07-18T16:28:00Z</cp:lastPrinted>
  <dcterms:modified xsi:type="dcterms:W3CDTF">2025-07-20T10:44:00Z</dcterms:modified>
  <cp:revision>10</cp:revision>
  <dc:subject/>
  <dc:title/>
</cp:coreProperties>
</file>