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1 июля 2019 года                 г. Ставрополь                                     № 83/83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а территориальной избирательной комиссии с правом решающего голоса, ответственного  за работу с КОИБ – 2017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0" w:after="0"/>
        <w:ind w:firstLine="54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В соответствии с  постановлением избирательной комиссии Ставропольского края от 31 мая 2019 года № 71/744-6 «Об использовании технических средств подсчета голосов – комплексов обработки избирательных бюллетеней при голосовании на выборах Губернатора Ставропольского края 8 сентября 2019 года», </w:t>
      </w:r>
      <w:r>
        <w:rPr>
          <w:bCs/>
          <w:szCs w:val="28"/>
        </w:rPr>
        <w:t>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</w:t>
      </w:r>
      <w:r>
        <w:rPr/>
        <w:t xml:space="preserve"> </w:t>
      </w:r>
      <w:r>
        <w:rPr>
          <w:sz w:val="28"/>
          <w:szCs w:val="28"/>
        </w:rPr>
        <w:t>члена территориальной избирательной комиссии Промышленного района города Ставрополя с правом решающего голоса Серпокрылова Николая Петровича ответственным за работу с КОИБ – 2017 на территории Промышленного района города Ставропол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у ТИК с правом решающего голоса Серпокрылову Н.П. в своей работе с КОИБ -2017 руководствоваться постановлением Центральной избирательной комиссии Российской Федерации от 06 марта 2013 года № 165/1212-6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 и комплексов для электронного голосования», поручениями избирательной комиссии Ставропольского кра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ab/>
        <w:tab/>
        <w:tab/>
        <w:tab/>
        <w:tab/>
        <w:tab/>
        <w:t xml:space="preserve">               Л.В. Федор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Малинина Валентина Андреевна</cp:lastModifiedBy>
  <cp:lastPrinted>2019-08-01T15:22:00Z</cp:lastPrinted>
  <dcterms:modified xsi:type="dcterms:W3CDTF">2019-08-01T12:23:00Z</dcterms:modified>
  <cp:revision>38</cp:revision>
  <dc:subject/>
  <dc:title>ОБРАЗЕЦ</dc:title>
</cp:coreProperties>
</file>