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5024"/>
      </w:tblGrid>
      <w:tr>
        <w:trPr/>
        <w:tc>
          <w:tcPr>
            <w:tcW w:w="1033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17 г. № 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кодам классификации источников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ов бюджетов за 2016 год</w:t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  <w:gridCol w:w="2410"/>
        <w:gridCol w:w="1843"/>
        <w:gridCol w:w="1984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                              на 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         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              за 2016 год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  <w:gridCol w:w="2410"/>
        <w:gridCol w:w="1843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740,5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276,96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463,5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06 01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06 01 00 00 0000 63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акций и иных форм участия в капитале, находящихся в собственности бюджетов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06 01 00 04 0000 63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 740,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276,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463,58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730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 0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0,9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7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1 220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7 49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0,9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 бюджетами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7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1 220,9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7 49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0,9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кредитных организаций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63 4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63 49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кредитных организаций, бюджетами городских округов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2 00 00 04 0000 8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63 4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063 49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7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3 7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3 72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7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3 7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3 72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8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03 7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03 72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городскими округами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3 01 00 04 0000 8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03 7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03 723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0 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009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76,96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732,6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0 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939 194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738 26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 072,1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939 194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738 26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 072,1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0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939 194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738 26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 072,1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4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 939 194,6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 738 266,7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 072,14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0 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28 204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28 543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500 339,5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28 204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28 543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500 339,5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0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28 204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28 543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500 339,5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5 02 01 04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28 204,2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28 543,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500 339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</w:t>
        <w:tab/>
        <w:tab/>
        <w:t xml:space="preserve">                    </w:t>
        <w:tab/>
        <w:tab/>
        <w:tab/>
        <w:tab/>
        <w:tab/>
        <w:t xml:space="preserve"> </w:t>
        <w:tab/>
        <w:tab/>
        <w:tab/>
        <w:tab/>
        <w:t xml:space="preserve">   Е.Н. Ала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7:00Z</dcterms:created>
  <dc:creator>O.Kulagina</dc:creator>
  <dc:description/>
  <cp:keywords/>
  <dc:language>en-US</dc:language>
  <cp:lastModifiedBy>Y.Gomzina</cp:lastModifiedBy>
  <cp:lastPrinted>2017-03-21T11:36:00Z</cp:lastPrinted>
  <dcterms:modified xsi:type="dcterms:W3CDTF">2017-03-21T08:36:00Z</dcterms:modified>
  <cp:revision>15</cp:revision>
  <dc:subject/>
  <dc:title/>
</cp:coreProperties>
</file>