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7 июля 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№  14/89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18 с правом решающего голоса Буряковского Р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й о сложении полномочий членов участковой избирательной комиссии избирательного участка № 118 с правом решающего голоса Буряковского Романа Викторовича, назначенного в состав участковой избирательной комиссии избирательного участка № 118 постановлением территориальной избирательной комиссии Промышленного района города Ставрополя от 04 июня 2018 года № 73/775 «О формировании участковой избирательной комиссии избирательного участка № 118  и назначении ее председателя», с изменениями внесенными постановлением территориальной избирательной комиссии Промышленного района города Ставрополя </w:t>
      </w:r>
      <w:r>
        <w:rPr/>
        <w:t xml:space="preserve"> </w:t>
      </w:r>
      <w:r>
        <w:rPr>
          <w:sz w:val="28"/>
          <w:szCs w:val="28"/>
        </w:rPr>
        <w:t>от 12.08.2019 года №86/888,</w:t>
      </w:r>
      <w:r>
        <w:rPr/>
        <w:t xml:space="preserve"> </w:t>
      </w:r>
      <w:r>
        <w:rPr>
          <w:sz w:val="28"/>
          <w:szCs w:val="28"/>
        </w:rPr>
        <w:t>от 30.04.2020 № 104/990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18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Буряковского Романа Викторовича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2:00Z</cp:lastPrinted>
  <dcterms:modified xsi:type="dcterms:W3CDTF">2021-07-17T07:32:00Z</dcterms:modified>
  <cp:revision>40</cp:revision>
  <dc:subject/>
  <dc:title>ТЕРРИТОРИАЛЬНАЯ ИЗБИРАТЕЛЬНАЯ КОМИССИЯ</dc:title>
</cp:coreProperties>
</file>