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4F81BD"/>
          <w:sz w:val="32"/>
          <w:szCs w:val="32"/>
          <w:lang w:eastAsia="ar-SA"/>
        </w:rPr>
      </w:pPr>
      <w:r>
        <w:rPr>
          <w:rFonts w:eastAsia="Calibri"/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6 августа 2020 г.                         г. Ставрополь                                           № 47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на 2020 год и плановый период 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rStyle w:val="FontStyle11"/>
          <w:color w:val="000000"/>
          <w:sz w:val="28"/>
          <w:szCs w:val="28"/>
        </w:rPr>
        <w:t>2021 и 2022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А: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 Внести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вропольской городской Думы от 06 декабря 2019 г. № 403 «О бюджете города Ставрополя на 2020 год и плановый период 2021 и 2022 годов»</w:t>
      </w:r>
      <w:r>
        <w:rPr>
          <w:color w:val="000000"/>
          <w:sz w:val="28"/>
          <w:szCs w:val="28"/>
        </w:rPr>
        <w:t xml:space="preserve"> (с изменениями, внесенными решениями Ставропольской городской Думы от 29 января 2020 г. № 413, от 26 февраля 2020 г. № 419,               от 25 марта 2020 г. № 427, от 24 апреля 2020 г. № 437, от 26 июня 2020 г.              № 461, от 29 июля 2020 г. № 467)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 Утвердить основные характеристики бюджета города Ставрополя на </w:t>
      </w:r>
      <w:r>
        <w:rPr>
          <w:rFonts w:eastAsia="Calibri"/>
          <w:sz w:val="28"/>
          <w:szCs w:val="28"/>
          <w:lang w:eastAsia="en-US"/>
        </w:rPr>
        <w:t xml:space="preserve">2020 год и плановый период 2021 и 2022 </w:t>
      </w:r>
      <w:r>
        <w:rPr>
          <w:sz w:val="28"/>
          <w:szCs w:val="28"/>
        </w:rPr>
        <w:t>год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общий объем доходов бюджета города Ставрополя на 2020 год в сумме 12 773 675,00 тыс. рублей, на 2021 год в сумме 10 555 804,03 тыс. рублей и на 2022 год в сумме 10 609 963,6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щий объем расходов бюджета города Ставрополя на 2020 год в сумме 13 643 962,00 тыс. рублей, на 2021 год в сумме 10 993 186,49 тыс. рублей, в том числе условно утвержденные расходы в сумме 126 021,64 тыс. рублей, на 2022 год в сумме 10 824 489,79 тыс. рублей, в том числе условно утвержденные расходы в сумме 460 475,42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города Ставрополя на 2020 год в сумме                       870 287,00 тыс. рублей, на 2021 год в сумме 437 382,46 тыс. рублей и на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в сумме 214 526,15 тыс. рублей.»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пункт</w:t>
      </w:r>
      <w:r>
        <w:rPr>
          <w:sz w:val="28"/>
          <w:szCs w:val="28"/>
        </w:rPr>
        <w:t xml:space="preserve">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Учесть в составе доходов бюджета города Ставрополя объем межбюджетных трансфертов, получаемых из бюджета Ставропольского края, на 2020 год в сумме 8 262 597,02 тыс. рублей, на 2021 год в сумме </w:t>
        <w:br/>
      </w:r>
      <w:r>
        <w:rPr>
          <w:rFonts w:eastAsia="Calibri"/>
          <w:sz w:val="28"/>
          <w:szCs w:val="28"/>
          <w:lang w:eastAsia="en-US"/>
        </w:rPr>
        <w:t xml:space="preserve">5 957 090,18 </w:t>
      </w:r>
      <w:r>
        <w:rPr>
          <w:sz w:val="28"/>
          <w:szCs w:val="28"/>
        </w:rPr>
        <w:t>тыс. рублей, на 2022 год в сумме 5</w:t>
      </w:r>
      <w:r>
        <w:rPr>
          <w:rFonts w:eastAsia="Calibri"/>
          <w:sz w:val="28"/>
          <w:szCs w:val="28"/>
          <w:lang w:eastAsia="en-US"/>
        </w:rPr>
        <w:t xml:space="preserve"> 414 981,35 </w:t>
      </w:r>
      <w:r>
        <w:rPr>
          <w:sz w:val="28"/>
          <w:szCs w:val="28"/>
        </w:rPr>
        <w:t>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пункте 12 слова «на 2020 год в сумме </w:t>
      </w:r>
      <w:r>
        <w:rPr>
          <w:rFonts w:eastAsia="Calibri"/>
          <w:sz w:val="28"/>
          <w:szCs w:val="28"/>
        </w:rPr>
        <w:t>1 765 191,05 тыс. рублей, на 2021 год в сумме 783 605,85 тыс. рублей»</w:t>
      </w:r>
      <w:r>
        <w:rPr>
          <w:sz w:val="28"/>
          <w:szCs w:val="28"/>
        </w:rPr>
        <w:t xml:space="preserve"> заменить словами «на 2020 год в сумме 1 464 485,90 тыс. рублей,</w:t>
      </w:r>
      <w:r>
        <w:rPr>
          <w:rFonts w:eastAsia="Calibri"/>
          <w:sz w:val="28"/>
          <w:szCs w:val="28"/>
        </w:rPr>
        <w:t xml:space="preserve"> на 2021 год в сумме 788 111,11 тыс. рубле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подпункте 1 пункта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«ж» слова «на 2020 год в сумме 2 200,00 тыс. рублей» заменить словами «на 2020 год в сумме 400,0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подпункте «з» слова «на 2020 год в сумме 2 800,00 тыс. рублей» заменить словами «на 2020 год в сумме 2 600,0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дпункте «п» цифры «5 452,20» заменить цифрами «2 852,20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5) в пункте 14 слова «на 2020 год в сумме 206 201,03 тыс. рублей, в том числе: за счет средств бюджета Ставропольского края в сумме 194 174,97 тыс. рублей, за счет средств бюджета города Ставрополя в сумме 12 026,06 тыс. рублей» заменить словами «на 2020 год в сумме 202 351,25 тыс. рублей, в том числе: за счет средств бюджета </w:t>
      </w:r>
      <w:r>
        <w:rPr>
          <w:sz w:val="28"/>
          <w:szCs w:val="28"/>
        </w:rPr>
        <w:t>Ставропольского края в сумме 200 079,14 тыс. рублей, за счет средств бюджета города Ставрополя в сумме 2 272,11 тыс. рублей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в пункте 15 цифры «22 800,00» заменить цифрами «31 056,9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3. </w:t>
      </w:r>
      <w:r>
        <w:rPr>
          <w:sz w:val="28"/>
          <w:szCs w:val="28"/>
        </w:rPr>
        <w:t>Установить верхний предел муниципального внутреннего долга города Ставропол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1 января 2021 года по долговым обязательствам города Ставрополя в сумме 2 572 985,66 тыс. рублей, в том числе верхний предел долга по муниципальным гарантиям в сумме 945,5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1 января 2022 года по долговым обязательствам города Ставрополя в сумме 3 010 368,12 тыс. рублей, в том числе верхний предел долга по муниципальным гарантиям в сумме 945,51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 1 января 2023 года по долговым обязательствам города Ставрополя в сумме 3 224 894,27 тыс. рублей, в том числе верхний предел долга по муниципальным гарантиям в сумме 945,51 тыс. рублей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</w:t>
      </w:r>
      <w:r>
        <w:rPr/>
        <w:t>приложение 1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976"/>
        <w:gridCol w:w="1781"/>
      </w:tblGrid>
      <w:tr>
        <w:trPr>
          <w:trHeight w:val="357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976"/>
        <w:gridCol w:w="1781"/>
      </w:tblGrid>
      <w:tr>
        <w:trPr>
          <w:tblHeader w:val="true"/>
          <w:trHeight w:val="381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87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2 00 00 00 0000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7 662,4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7 662,4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947 662,4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8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- 5 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7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8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- 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74,98</w:t>
            </w:r>
          </w:p>
        </w:tc>
      </w:tr>
      <w:tr>
        <w:trPr>
          <w:trHeight w:val="194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701 547,02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701 547,02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701 547,02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701 547,02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4 322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4 322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4 322,00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84 322,00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49,62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9 849,62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63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49,62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4 0000 63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49,62»;</w:t>
            </w:r>
          </w:p>
        </w:tc>
      </w:tr>
    </w:tbl>
    <w:p>
      <w:pPr>
        <w:pStyle w:val="Normal"/>
        <w:spacing w:lineRule="auto" w:line="216"/>
        <w:ind w:firstLine="601"/>
        <w:jc w:val="both"/>
        <w:rPr/>
      </w:pPr>
      <w:r>
        <w:rPr>
          <w:sz w:val="28"/>
          <w:szCs w:val="28"/>
        </w:rPr>
        <w:t>9) приложение 2 изложить в следующей редакции: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394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 № 403</w:t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города Ставропол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ind w:right="-2" w:hanging="0"/>
        <w:jc w:val="right"/>
        <w:rPr/>
      </w:pPr>
      <w:r>
        <w:rPr/>
        <w:t>(тыс. рублей)</w:t>
      </w:r>
    </w:p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513"/>
        <w:gridCol w:w="1418"/>
      </w:tblGrid>
      <w:tr>
        <w:trPr>
          <w:trHeight w:val="2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513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источников финансирования дефицита бюджета гор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-12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7 382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3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 526,15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04 01 02 00 00 00 0000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7 382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 526,15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0 0000 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 937 382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 714 526,15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4 0000 7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3 937 382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 714 526,15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0 0000 8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4 0000 8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0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7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742 0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4 0000 7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42 0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8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42 0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4 0000 8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42 0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5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35 218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0 00 0000 5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35 218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0 0000 5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35 218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4 0000 5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35 218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остатков средств бюджетов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6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35 218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0 00 0000 6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35 218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0 0000 6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35 218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4 0000 6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35 218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0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0 0000 6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4 0000 6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и </w:t>
        </w:r>
      </w:hyperlink>
      <w:r>
        <w:rPr>
          <w:sz w:val="28"/>
          <w:szCs w:val="28"/>
        </w:rPr>
        <w:t>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 00 00000 00 0000 000 НАЛОГОВЫЕ И НЕНАЛОГОВЫЕ ДОХОДЫ 4 506 904,92» цифры «4 506 904,92» заменить цифрами «4 522 502,9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 «1 13 00000 00 0000 000  ДОХОДЫ ОТ ОКАЗАНИЯ ПЛАТНЫХ УСЛУГ (РАБОТ) И КОМПЕНСАЦИИ ЗАТРАТ ГОСУДАРСТВА 11 746,17» цифры «11 746,17» заменить цифрами «12 024,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 «1 13 02990 00 0000 130 Прочие доходы от компенсации затрат государства 6 309,15» цифры «6 309,15» заменить цифрами «6 587,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 «1 13 02994 04 0000 130 прочие доходы от компенсации затрат бюджетов городских округов 6 309,15» цифры «6 309,15» заменить цифрами «6 587,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6 00000 00 0000 000 ШТРАФЫ, САНКЦИИ, ВОЗМЕЩЕНИЕ УЩЕРБА 10 923,44» цифры «10 923,44» заменить цифрами «26 243,4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6 10123 01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1 209,90» цифры «1 209,90» заменить цифрами «16 529,90»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по строке «2 00 00000 00 0000 000 БЕЗВОЗМЕЗДНЫЕ ПОСТУПЛЕНИЯ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4,63» цифры «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4,63» заменить цифрами «8 251 172,0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00000 00 0000 000 БЕЗВОЗМЕЗДНЫЕ ПОСТУПЛЕНИЯ ОТ ДРУГИХ БЮДЖЕТОВ БЮДЖЕТНОЙ СИСТЕМЫ РОССИЙСКОЙ ФЕДЕРАЦИИ   8 461 298,03» цифры «8 461 298,03» заменить цифрами «8 262 597,02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31"/>
        <w:gridCol w:w="1560"/>
      </w:tblGrid>
      <w:tr>
        <w:trPr>
          <w:trHeight w:val="272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00000 00 0000 000</w:t>
            </w:r>
          </w:p>
          <w:p>
            <w:pPr>
              <w:pStyle w:val="Normal"/>
              <w:spacing w:lineRule="auto" w:line="276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2 597,02»</w:t>
            </w:r>
          </w:p>
          <w:p>
            <w:pPr>
              <w:pStyle w:val="Normal"/>
              <w:spacing w:lineRule="auto" w:line="276"/>
              <w:ind w:left="176" w:right="34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31"/>
        <w:gridCol w:w="1414"/>
      </w:tblGrid>
      <w:tr>
        <w:trPr>
          <w:trHeight w:val="352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10000 00 0000 150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76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63,31</w:t>
            </w:r>
          </w:p>
          <w:p>
            <w:pPr>
              <w:pStyle w:val="Normal"/>
              <w:spacing w:lineRule="auto" w:line="276"/>
              <w:ind w:left="176" w:right="34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76"/>
              <w:ind w:right="34" w:firstLine="709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4 0000 150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76"/>
              <w:ind w:right="-108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 863,31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 «2 02 20000 00 0000 150  Субсидии бюджетам бюджетной системы Российской Федерации (межбюджетные субсидии) 3 260 449,50» цифры «3 260 449,50» заменить цифрами «3 041 831,5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0216 04 0000 150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715 298,25» цифры «715 298,25» заменить цифрами «227 407,6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5393 04 0000 150 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  296 997,06» цифры «296 997,06» заменить цифрами «496 997,0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9999 04 0065 150 Прочие субсидии бюджетам городских округов (осуществление функций административного центра Ставропольского края) 99 261,95» цифры «99 261,95» заменить цифрами «157 066,0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 «2 02 29999 04 1161 150 Прочие субсидии бюджетам городских округов (проведение работ по капитальному ремонту кровель в муниципальных общеобразовательных организациях) 3 913,38» цифры «3 913,38» заменить цифрами «2 47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 строке «2 02 29999 04 1207 150  Прочие субсидии бюджетам городских округов (благоустройство территорий муниципальных общеобразовательных организаций)  11 793,47» цифры «11 793,47»  заменить цифрами «10 714,52»; </w:t>
      </w:r>
    </w:p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72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7"/>
              <w:jc w:val="both"/>
              <w:rPr/>
            </w:pPr>
            <w:r>
              <w:rPr>
                <w:sz w:val="20"/>
                <w:szCs w:val="20"/>
              </w:rPr>
              <w:t>«2 02 29999 04 1214 150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firstLine="709"/>
              <w:jc w:val="both"/>
              <w:rPr/>
            </w:pPr>
            <w:r>
              <w:rPr/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7"/>
              <w:ind w:left="-39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 012,10»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 «2 02 29999 04 1238 150  Прочие субсидии бюджетам городских округов (реализация мероприятий по благоустройству территорий в городских округах Ставропольского края, городских и сельских поселениях Ставропольского края) 49 680,66» цифры «49 680,66» заменить цифрами «66 685,6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9999 04 1239 150 Прочие субсидии бюджетам городских округов (обеспечение мероприятий по переселению граждан из жилых помещений, признанных непригодными для проживания, многоквартирных домов, признанных аварийными и подлежащими сносу или реконструкции) 18 709,81» цифры «18 709,81» заменить цифрами «18 707,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 «2 02 30000 00 0000 150 Субвенции бюджетам бюджетной системы Российской Федерации 5 150 469,51» цифры «5 150 469,51» заменить цифрами «5 140 523,1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 «2 02 30024 04 0028 150 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 7 983,49» цифры «7 983,49» заменить цифрами «8 037,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 «2 02 30024 04 1108 150 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 1 312 702,46» цифры «1 312 702,46» заменить цифрами «1 302 702,4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 «2 19 00000 00 0000 000  ВОЗВРАТ ОСТАТКОВ СУБСИДИЙ, СУБВЕНЦИЙ И ИНЫХ МЕЖБЮДЖЕТНЫХ ТРАНСФЕРТОВ, ИМЕЮЩИХ ЦЕЛЕВОЕ НАЗНАЧЕНИЕ, ПРОШЛЫХ ЛЕТ -18 770,52» цифры «-18 770,52» заменить цифрами «-18 912,0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 строке «2 19 35250 04 0000 150 Возврат остатков субвенций на оплату жилищно-коммунальных услуг отдельным категориям граждан из бюджетов городских округов -47,07» цифры «-47,07» заменить цифрами </w:t>
        <w:br/>
        <w:t>«-80,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19 60010 04 0000 150 Возврат прочих остатков субсидий, субвенций и иных межбюджетных трансфертов, имеющих целевое назначение, прошлых лет из бюджетов городских округов -17 139,88» цифры «-17 139,88» заменить цифрами «-17 247,65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: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9,55» цифры «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9,55» заменить цифрами «12 773 675,00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color w:val="000000"/>
          <w:sz w:val="28"/>
          <w:szCs w:val="28"/>
        </w:rPr>
        <w:t xml:space="preserve">11) в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и</w:t>
        </w:r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  <w:sz w:val="28"/>
          <w:szCs w:val="28"/>
        </w:rPr>
        <w:t>9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 в разделе «</w:t>
      </w:r>
      <w:r>
        <w:rPr>
          <w:color w:val="000000"/>
          <w:spacing w:val="-2"/>
          <w:sz w:val="28"/>
          <w:szCs w:val="28"/>
        </w:rPr>
        <w:t>Ставропольская городская Дума</w:t>
      </w:r>
      <w:r>
        <w:rPr>
          <w:color w:val="000000"/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по строке «Ставропольская городская Дума  600 00 00 00 0 00 00000 000 63 287,04» цифры «63 287,04» заменить цифрами «63 303,1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по строке «Общегосударственные вопросы 600 01 00 00 0 00 00000 000 57 696,54» цифры «57 696,54» заменить цифрами «57 712,6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по строке «Функционирование законодательных (представительных) органов государственной власти и представительных органов муниципальных образований 600 01 03 00 0 00 00000 000 57 696,54» цифры «57 696,54» заменить цифрами «57 712,61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Обеспечение деятельности Ставропольской городской Думы 600 01 03 70 0 00 00000 000 57 696,54» цифры «57 696,54» заменить цифрами «57 712,61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Непрограммные расходы в рамках обеспечения деятельности Ставропольской городской Думы 600 01 03 70 1 00 00000 000 52 658,49» цифры «52 658,49» заменить цифрами «52 674,56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0 01 03 70 1 00 10020 000 41 880,68» цифры «41 880,68» заменить цифрами «41 896,75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Расходы на выплаты персоналу государственных (муниципальных) органов 600 01 03 70 1 00 10020 120 41 880,68» цифры «41 880,68» заменить цифрами «41 896,7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 в разделе «Администрация города Ставрополя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Администрация города Ставрополя 601 00 00 00 0 00 00000 000 350 878,78» цифры «350 878,78» заменить цифрами «345 784,2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государственные вопросы 601 01 00 00 0 00 00000 000 315 580,33» цифры «315 580,33» заменить цифрами «312 485,7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601 01 04 00 0 00 00000 000 132 991,68» цифры «132 991,68» заменить цифрами «132 869,6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администрации города Ставрополя 601 01 04 71 0 00 00000 000 132 991,68» цифры «132 991,68» заменить цифрами «132 869,6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администрации города Ставрополя 601 01 04 71 1 00 00000 000 132 991,68» цифры «132 991,68» заменить цифрами «132 869,6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функций органов местного самоуправления города Ставрополя 601 01 04 71 1 00 10010 000 12 468,98» цифры «12 468,98» заменить цифрами «12 346,9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04 71 1 00 10010 240 8 030,08» цифры «8 030,08» заменить цифрами «7 908,0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ругие общегосударственные вопросы 601 01 13 00 0 00 00000 000 180 434,64» цифры «180 434,64» заменить цифрами «177 462,13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 601 01 13 14 0 00 00000 000  121 058,12» цифры «121 058,12» заменить цифрами                         «120 869,23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Развитие информационного общества в городе Ставрополе» 601 01 13 14 1 00 00000 000 20 445,06» цифры «20 445,06» заменить цифрами «20 256,1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 601 01 13 14 1 02 00000 000                           4 801,16» цифры «4 801,16» заменить цифрами «4 612,2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развитие и обеспечение функционирования информационного общества в городе Ставрополе 601 01 13 14 1 02 20630 000             4 801,16» цифры «4 801,16» заменить цифрами «4 612,2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14 1 02 20630 240 4 801,16» цифры «4 801,16» заменить цифрами «4 612,2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казачества в городе Ставрополе» 601 01 13 18 0 00 00000 000 5 452,20» цифры «5 452,20» заменить цифрами «2 852,2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в рамках реализации муниципальной программы «Развитие казачества в городе Ставрополе» 601 01 13 18 Б 00 00000 000                         5 452,20» цифры «5 452,20» заменить цифрами «2 852,2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                          601 01 13 18 Б 01 00000 000 5 452,20» цифры «5 452,20» заменить цифрами               «2 852,2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 601 01 13 18 Б 01 60080 000                        5 452,20» цифры «5 452,20» заменить цифрами «2 852,2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некоммерческим организациям (за исключением государственных (муниципальных) учреждений) 601 01 13 18 Б 01 60080 630              5 452,20» цифры «5 452,20» заменить цифрами «2 852,2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администрации города Ставрополя 601 01 13 71 0 00 00000 000 36 282,77» цифры «36 282,77» заменить цифрами «36 099,1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администрации города Ставрополя 601 01 13 71 1 00 00000 000 36 282,77» цифры «36 282,77» заменить цифрами «36 099,1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деятельности (оказание услуг) муниципальных учреждений 601 01 13 71 1 00 11010 000 36 082,77» цифры              «36 082,77» заменить цифрами «35 899,15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71 1 00 11010 240 20 501,19» цифры «20 501,19» заменить цифрами «20 317,5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ациональная экономика 601 04 00 00 0 00 00000 000                     10 989,95» цифры «10 989,95» заменить цифрами «8 989,95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Другие вопросы в области национальной экономики              601 04 12 00 0 00 00000 000 10 989,95» цифры «10 989,95» заменить цифрами «8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989,9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Экономическое развитие города Ставрополя» 601 04 12 12 0 00 00000 000 10 740,20» цифры «10 740,20» заменить цифрами «8 740,2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Развитие малого и среднего предпринимательства в городе Ставрополе» 601 04 12 12 1 00 00000 000                      9 759,70» цифры «9 759,70» заменить цифрами «7 759,7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сновное мероприятие «Финансовая поддержка субъектов малого и среднего предпринимательства в городе Ставрополе»                               601 04 12 12 1 01 00000 000 5 000,00» цифры «5 000,00» заменить цифрами               «3 000,0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редоставление субсидий субъектам малого и среднего предпринимательства, осуществляющим деятельность на территории города Ставрополя 601 04 12 12 1 01 60130 000 5 000,00» цифры «5 000,00» заменить цифрами «3 000,0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601 04 12 12 1 01 60130 810 5 000,00» цифры «5 000,00» заменить цифрами «3 000,0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 в разделе «Комитет по управлению муниципальным имуществом города Ставрополя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по управлению муниципальным имуществом города Ставрополя 602 00 00 00 0 00 00000 000 154 723,53» цифры «154 723,53» заменить цифрами «154 698,1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государственные вопросы 602 01 00 00 0 00 00000 000 94 100,35» цифры «94 100,35» заменить цифрами «94 076,9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ругие общегосударственные вопросы 602 01 13 00 0 00 00000 000 94 100,35» цифры «94 100,35» заменить цифрами «94 076,9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комитета по управлению муниципальным имуществом города Ставрополя 602 01 13 72 0 00 00000 000 85 498,50» цифры «85 498,50» заменить цифрами «85 475,0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комитета по управлению муниципальным имуществом города Ставрополя             602 01 13 72 1 00 00000 000 85 458,17» цифры «85 458,17» заменить цифрами «85 434,76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функций органов местного самоуправления города Ставрополя 602 01 13 72 1 00 10010 000 11 624,75» цифры «11 624,75» заменить цифрами «11 585,73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02 01 13 72 1 00 10010 240 9 980,51» цифры «9 980,51» заменить цифрами «9 941,49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2 01 13 72 1 00 10020 000 73 743,56» цифры «73 743,56» заменить цифрами «73 759,1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02 01 13 72 1 00 10020 120 73 743,56» цифры «73 743,56» заменить цифрами «73 759,1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Жилищно-коммунальное хозяйство 602 05 00 00 0 00 00000 000 21 281,89» цифры «21 281,89» заменить цифрами «21 279,89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Жилищное хозяйство 602 05 01 00 0 00 00000 000 21 281,89» цифры «21 281,89» заменить цифрами «21 279,89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Обеспечение жильем населения города Ставрополя» 602 05 01 06 0 00 00000 000 21 281,89» цифры «21 281,89» заменить цифрами «21 279,89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Переселение граждан из аварийного жилищного фонда в городе Ставрополе» 602 05 01 06 2 00 00000 000 21 281,89» цифры «21 281,89» заменить цифрами «21 279,89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Возмещение собственникам за изымаемые жилые помещения в связи с изъятием земельного участка для муниципальных нужд на основании заключенного соглашения об изъятии недвижимого имущества для муниципальных нужд в соответствии с Перечнем жилых помещений, изымаемых у собственников в связи с изъятием земельных участков, на которых расположены многоквартирные дома, признанные аварийными» 602 05 01 06 2 02 00000 000 19 694,54» цифры «19 694,54» заменить цифрами «19 692,5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мероприятий по переселению граждан из жилых помещений, признанных непригодными для проживания, многоквартирных домов, признанных аварийными и подлежащими сносу или реконструкции 602 05 01 06 2 02 S8630 000 19 694,54» цифры «19 694,54» заменить цифрами «19 692,5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602 05 01 06 2 02 S8630 000 984,73» цифры «984,73» заменить цифрами «984,63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  602 05 01 06 2 02 S8630 000 18 709,81» цифры «18 709,81» заменить цифрами «18 707,9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юджетные инвестиции  602 05 01 06 2 02 S8630 410 19 694,54» цифры «19 694,54» заменить цифрами «19 692,54»;</w:t>
      </w:r>
    </w:p>
    <w:p>
      <w:pPr>
        <w:pStyle w:val="Normal"/>
        <w:ind w:firstLine="709"/>
        <w:jc w:val="both"/>
        <w:rPr/>
      </w:pPr>
      <w:r>
        <w:rPr/>
        <w:t>строки:</w:t>
      </w:r>
    </w:p>
    <w:tbl>
      <w:tblPr>
        <w:tblW w:w="92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722"/>
        <w:gridCol w:w="653"/>
        <w:gridCol w:w="477"/>
        <w:gridCol w:w="1834"/>
        <w:gridCol w:w="831"/>
        <w:gridCol w:w="1011"/>
      </w:tblGrid>
      <w:tr>
        <w:trPr>
          <w:trHeight w:val="2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»</w:t>
            </w:r>
          </w:p>
        </w:tc>
      </w:tr>
    </w:tbl>
    <w:p>
      <w:pPr>
        <w:pStyle w:val="Normal"/>
        <w:ind w:firstLine="34"/>
        <w:jc w:val="both"/>
        <w:rPr/>
      </w:pPr>
      <w:r>
        <w:rPr/>
        <w:t>изложить в следующей редакции:</w:t>
      </w:r>
    </w:p>
    <w:tbl>
      <w:tblPr>
        <w:tblW w:w="94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724"/>
        <w:gridCol w:w="694"/>
        <w:gridCol w:w="477"/>
        <w:gridCol w:w="1791"/>
        <w:gridCol w:w="850"/>
        <w:gridCol w:w="1134"/>
      </w:tblGrid>
      <w:tr>
        <w:trPr>
          <w:trHeight w:val="320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5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876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краевого бюджет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5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831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местного бюджет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53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846" w:hRule="atLeast"/>
        </w:trPr>
        <w:tc>
          <w:tcPr>
            <w:tcW w:w="37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»;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 в разделе «Комитет финансов и бюджета администрации города Ставрополя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финансов и бюджета администрации города Ставрополя 604 00 00 00 0 00 00000 000 321 078,90» цифры «321 078,90» заменить цифрами «329 340,2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бщегосударственные вопросы 604 01 00 00 0 00 00000 000 97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778,90» цифры «97 778,90» заменить цифрами «106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040,2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беспечение деятельности финансовых, налоговых и таможенных органов и органов финансового (финансово-бюджетного) надзора 604 01 06 00 0 00 00000 000 5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34,48» цифры «5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34,48» заменить цифрами «54 338,8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беспечение деятельности комитета финансов и бюджета администрации города Ставрополя 604 01 06 73 0 00 00000 000 5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34,48» цифры «5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34,48» заменить цифрами «5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38,8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комитета финансов и бюджета администрации города Ставрополя 604 01 06 73 1 00 00000 000 5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34,48» цифры «5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34,48» заменить цифрами «54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38,8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4 01 06 73 1 00 10020 000 4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87,58» цифры «4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87,58» заменить цифрами «4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91,9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04 01 06 73 1 00 10020 120 4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87,58» цифры «4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87,58» заменить цифрами «49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491,9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езервный фонд 604 01 11 00 0 00 00000 000  22 800,00» цифры «22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800,00» заменить цифрами «31 056,9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604 01 11 98 0 00 00000 000 22 800,00» цифры «22 800,00» заменить цифрами «31 056,9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непрограммные мероприятия 604 01 11 98 1 00 00000 000 22 800,00» цифры «22 800,00» заменить цифрами «31 056,9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езервный фонд администрации города Ставрополя                    604 01 11 98 1 00 20020 000 22 800,00» цифры «22 800,00» заменить цифрами «31 056,9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езервные средства 604 01 11 98 1 00 20020 870 22 800,00» цифры «22 800,00» заменить цифрами «31 056,9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 в разделе «</w:t>
      </w:r>
      <w:r>
        <w:rPr>
          <w:color w:val="000000"/>
          <w:spacing w:val="-2"/>
          <w:sz w:val="28"/>
          <w:szCs w:val="28"/>
        </w:rPr>
        <w:t>Комитет муниципального заказа и торговли администрации города Ставропол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Комитет муниципального заказа и торговли администрации города Ставрополя 605 00 00 00 0 00 00000 000 39 137,58» цифры «39 137,58» заменить цифрами «39 148,32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Общегосударственные вопросы 605 01 00 00 0 00 00000 000 35 067,56» цифры «35 067,56» заменить цифрами «35 078,30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Другие общегосударственные вопросы 605 01 13 00 0 00 00000 000 35 067,56» цифры «35 067,56» заменить цифрами «35 078,30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Обеспечение деятельности комитета муниципального заказа и торговли администрации города Ставрополя 605 01 13 74 0 00 00000 000 35 067,56» цифры «35 067,56» заменить цифрами «35 078,30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Непрограммные расходы в рамках обеспечения деятельности комитета муниципального заказа и торговли администрации города Ставрополя 605 01 13 74 1 00 00000 000 35 057,66» цифры «35 057,66» заменить цифрами «35 068,4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5 01 13 74 1 00 10020 000 31 624,17» цифры «31 624,17» заменить цифрами «31 634,91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Расходы на выплаты персоналу государственных (муниципальных) органов 605 01 13 74 1 00 10020 120 31 624,17» цифры «31 624,</w:t>
      </w:r>
      <w:r>
        <w:rPr>
          <w:spacing w:val="-2"/>
          <w:sz w:val="28"/>
          <w:szCs w:val="28"/>
        </w:rPr>
        <w:t>17» заменить цифрами «31 634,91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е) в разделе «Комитет образования администрации города Ставрополя»: </w:t>
      </w:r>
      <w:r>
        <w:rPr>
          <w:sz w:val="28"/>
          <w:szCs w:val="28"/>
        </w:rPr>
        <w:t>по строке «Комитет образования администрации города Ставрополя                        606 00 00 00 0 00 00000 000 4 560 710,44» цифры «4 560 710,44» заменить цифрами «4 571 059,82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разование 606 07 00 00 0 00 00000 000 4 426 023,62» цифры «4 426 023,62» заменить цифрами «4 436 373,00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школьное образование 606 07 01 00 0 00 00000 000                 1 921 985,11» цифры «1 921 985,11» заменить цифрами «1 933 079,63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образования в городе Ставрополе» 606 07 01 01 0 00 00000 000 1 913 039,23» цифры «1 913 039,23» заменить цифрами «1 923 072,16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рганизация дошкольного, общего и дополнительного образования» 606 07 01 01 1 00 00000 000 1 913 039,23» цифры «1 913 039,23» заменить цифрами «1 923 072,16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предоставления общедоступного и бесплатного дошкольного образования» 606 07 01 01 1 01 00000 000 1 864 364,84» цифры «1 864 364,84» заменить цифрами                                 «1 874 397,77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06 07 01 01 1 01 11010 000 919 684,20» цифры «919 684,20» заменить цифрами «929 717,13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6 07 01 01 1 01 11010 610 883 541,37» цифры «883 541,37» заменить цифрами «893 574,30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Энергосбережение и повышение энергетической эффективности в городе Ставрополе»                          606 07 01 17 0 00 00000 000 2 500,00» цифры «2 500,00» заменить цифрами               «3 561,59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в рамках реализации муниципальной программы «Энергосбережение и повышение энергетической эффективности в городе Ставрополе» 606 07 01 17 Б 00 00000 000 2 500,00» цифры «2 500,00» заменить цифрами «3 561,59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Энергосбережение и энергоэффективность в бюджетном секторе» 606 07 01 17 Б 01 00000 000 2 500,00» цифры «2 500,00» заменить цифрами «3 561,59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мероприятий по энергосбережению и повышению энергетической эффективности 606 07 01 17 Б 01 20490 000 2 500,00» цифры «2 500,00» заменить цифрами «3 561,59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6 07 01 17 Б 01 20490 610 2 500,00» цифры «2 500,00» заменить цифрами «3 561,59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Общее образование 606 07 02 00 0 00 00000 000 2 200 948,46» цифры «2 200 948,46» заменить цифрами «2 200 182,82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образования в городе Ставрополе» 606 07 02 01 0 00 00000 000 2 192 489,35» цифры «2 192 489,35» заменить цифрами «2 192 785,30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рганизация дошкольного, общего и дополнительного образования» 606 07 02 01 1 00 00000 000 2 192 489,35» цифры «2 192 489,35» заменить цифрами «2 192 785,30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 606 07 02 01 1 02 00000 000 2 143 214,02» цифры «2 143 214,02» заменить цифрами «2 149 044,40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06 07 02 01 1 02 11010 000 713 598,68» цифры «713 598,68» заменить цифрами «729 429,06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6 07 02 01 1 02 11010 610 656 553,10» цифры «656 553,10» заменить цифрами «672 383,48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606 07 02 01 1 02 77160 000 1 312 702,46» цифры                         «1 312 702,46» заменить цифрами «1 302 702,46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6 07 02 01 1 02 77160 610 1 203 455,74» цифры «1 203 455,74» заменить цифрами «1 193 455,74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 606 07 02 01 1 06 00000 000 49 275,33» цифры «49 275,33» заменить цифрами «43 740,90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06 07 02 01 1 06 11010 000 29 571,17» цифры «29 571,17» заменить цифрами «29 862,46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6 07 02 01 1 06 11010 610 29 571,17» цифры «29 571,17» заменить цифрами «29 862,46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ведение работ по капитальному ремонту кровель в муниципальных общеобразовательных организациях 606 07 02 01 1 06 S7300 000 4 119,35» цифры «4 119,35» заменить цифрами «2 600,00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606 07 02 01 1 06 S7300 000 205,97» цифры «205,97» заменить цифрами «130,00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         606 07 02 01 1 06 S7300 000 3 913,38» цифры «3 913,38» заменить цифрами «2 470,00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6 07 02 01 1 06 S7300 610 4 119,35» цифры «4 119,35» заменить цифрами «2 600,00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 территорий муниципальных общеобразовательных организаций  606 07 02 01 1 06 S7680 000 12 414,18» цифры «12 414,18» заменить цифрами «11 278,44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606 07 02 01 1 06 S7680 000 620,71» цифры «620,71» заменить цифрами «563,92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606 07 02 01 1 06 S7680 000 11 793,47» цифры «11 793,47» заменить цифрами                    «10 714,52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6 07 02 01 1 06 S7680 610 12 414,18» цифры «12 414,18» заменить цифрами «11 278,44»;</w:t>
      </w:r>
    </w:p>
    <w:p>
      <w:pPr>
        <w:pStyle w:val="Normal"/>
        <w:spacing w:lineRule="auto" w:line="247"/>
        <w:ind w:firstLine="709"/>
        <w:jc w:val="both"/>
        <w:rPr/>
      </w:pPr>
      <w:r>
        <w:rPr/>
        <w:t>строки:</w:t>
      </w:r>
    </w:p>
    <w:tbl>
      <w:tblPr>
        <w:tblW w:w="92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51"/>
        <w:gridCol w:w="567"/>
        <w:gridCol w:w="542"/>
        <w:gridCol w:w="1439"/>
        <w:gridCol w:w="616"/>
        <w:gridCol w:w="1476"/>
      </w:tblGrid>
      <w:tr>
        <w:trPr>
          <w:trHeight w:val="23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3</w:t>
            </w:r>
          </w:p>
        </w:tc>
      </w:tr>
      <w:tr>
        <w:trPr>
          <w:trHeight w:val="23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3</w:t>
            </w:r>
          </w:p>
        </w:tc>
      </w:tr>
      <w:tr>
        <w:trPr>
          <w:trHeight w:val="23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10</w:t>
            </w:r>
          </w:p>
        </w:tc>
      </w:tr>
      <w:tr>
        <w:trPr>
          <w:trHeight w:val="23" w:hRule="atLeast"/>
        </w:trPr>
        <w:tc>
          <w:tcPr>
            <w:tcW w:w="40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3»</w:t>
            </w:r>
          </w:p>
        </w:tc>
      </w:tr>
    </w:tbl>
    <w:p>
      <w:pPr>
        <w:pStyle w:val="Normal"/>
        <w:spacing w:lineRule="auto" w:line="247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Энергосбережение и повышение энергетической эффективности в городе Ставрополе»                         606 07 02 17 0 00 00000 000 2 577,74» цифры «2 577,74» заменить цифрами  «1 516,15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в рамках реализации муниципальной программы «Энергосбережение и повышение энергетической эффективности в городе Ставрополе» 606 07 02 17 Б 00 00000 000 2 577,74» цифры «2 577,74» заменить цифрами «1 516,15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Энергосбережение и энергоэффективность в бюджетном секторе» 606 07 02 17 Б 01 00000 000                2 577,74» цифры «2 577,74» заменить цифрами «1 516,15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мероприятий по энергосбережению и повышению энергетической эффективности 606 07 02 17 Б 01 20490 000                   2 577,74» цифры «2 577,74» заменить цифрами «1 516,15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6 07 02 17 Б 01 20490 610 2 577,74» цифры «2 577,74» заменить цифрами «1 516,15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вопросы в области образования 606 07 09 00 0 00 00000 000 54 315,99» цифры «54 315,99» заменить цифрами «54 336,49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образования администрации города Ставрополя 606 07 09 75 0 00 00000 000 41 239,01» цифры «41 239,01» заменить цифрами «41 259,51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образования администрации города Ставрополя               606 07 09 75 1 00 00000 000 41 239,01» цифры «41 239,01» заменить цифрами «41 259,51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6 07 09 75 1 00 10020 000                  26 853,72» цифры «26 853,72» заменить цифрами «26 855,92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 государственных (муниципальных) органов 606 07 09 75 1 00 10020 120 26 853,72» цифры                «26 853,72» заменить цифрами «26 855,92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рганизацию и осуществление деятельности по опеке и попечительству в области образования 606 07 09 75 1 00 76200 000               2 726,36» цифры «2 726,36» заменить цифрами «2 744,66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6 07 09 75 1 00 76200 240 227,80» цифры «227,80» заменить цифрами «246,1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ж) в разделе «</w:t>
      </w:r>
      <w:r>
        <w:rPr>
          <w:color w:val="000000"/>
          <w:spacing w:val="-2"/>
          <w:sz w:val="28"/>
          <w:szCs w:val="28"/>
        </w:rPr>
        <w:t>Комитет культуры и молодежной политики администрации города Ставропол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Комитет культуры и молодежной политики администрации города Ставрополя 607 00 00 00 0 00 00000 000 682 061,49» цифры «682 061,49» заменить цифрами «682 065,5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Образование 607 07 00 00 0 00 00000 000 377 028,37» цифры «377 028,37» заменить цифрами «377 028,3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Дополнительное образование детей 607 07 03 00 0 00 00000 000 366 377,14» цифры «366 377,14» заменить цифрами «366 377,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Муниципальная программа «Культура города Ставрополя» 607 07 03 07 0 00 00000 000 364 702,03» цифры «364 702,03» заменить цифрами «364 702,0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Подпрограмма «Развитие культуры города Ставрополя»       607 07 03 07 2 00 00000 000 364 340,53» цифры «364 340,53» заменить цифрами «364 340,5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Основное мероприятие «Строительство (реконструкция) объектов муниципальных учреждений в сфере культуры» 607 07 03 07 2 07 00000 000 212 415,95» цифры «212 415,95» заменить цифрами «212 415,9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Субсидии на строительство (реконструкцию) объектов муниципальных учреждений в сфере культуры (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36) 607 07 03 07 2 07 S7492 000 202 351,26» цифры «202 351,26» заменить цифрами «202 351,2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средства субсидии из бюджета Ставропольского края                        607 07 03 07 2 07 S7492 000 200 079,14» цифры «200 079,14» заменить цифрами «200 079,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607 07 03 07 2 07 S7492 460 202 351,26» цифры «202 351,26» заменить цифрами «202 351,2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Культура, кинематография 607 08 00 00 0 00 00000 000 304 964,72» цифры «304 964,72» заменить цифрами «304 968,7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Другие вопросы в области культуры, кинематографии                 607 08 04 00 0 00 00000 000 16 910,58» цифры «16 910,58» заменить цифрами «16 914,6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Обеспечение деятельности комитета культуры и молодежной политики администрации города Ставрополя 607 08 04 76 0 00 00000 000 16 910,58» цифры «16 910,58» заменить цифрами «16 914,6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Непрограммные расходы в рамках обеспечения деятельности комитета культуры и молодежной политики администрации города Ставрополя 607 08 04 76 1 00 00000 000 16 813,00» цифры «16 813,00» заменить цифрами «16 817,0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7 08 04 76 1 00 10020 000 14 994,61» цифры «14 994,61» заменить цифрами «14 998,63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Расходы на выплаты персоналу государственных (муниципальных) органов 607 08 04 76 1 00 10020 120 14 994,61» цифры «14 994,61» заменить цифрами «14 998,6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) в разделе «</w:t>
      </w:r>
      <w:r>
        <w:rPr>
          <w:color w:val="000000"/>
          <w:spacing w:val="-2"/>
          <w:sz w:val="28"/>
          <w:szCs w:val="28"/>
        </w:rPr>
        <w:t>Комитет труда и социальной защиты населения администрации города Ставропол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Комитет труда и социальной защиты населения администрации города Ставрополя 609 00 00 00 0 00 00000 000 2 802 204,45» цифры «2 802 204,45» заменить цифрами «2 802 221,65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Социальная политика 609 10 00 00 0 00 00000 000 2 795 684,49» цифры «2 795 684,49» заменить цифрами «2 795 701,69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Другие вопросы в области социальной политики 609 10 06 00 0 00 00000 000 92 537,07» цифры «92 537,07» заменить цифрами «92 554,27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Обеспечение деятельности комитета труда и социальной защиты населения администрации города Ставрополя 609 10 06 77 0 00 00000 000 80 144,17» цифры «80 144,17» заменить цифрами «80 161,3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по строке «Непрограммные расходы в рамках обеспечения деятельности комитета труда и социальной защиты населения администрации города Ставрополя 609 10 06 77 1 00 00000 000 80 144,17» цифры «80 144,17» заменить цифрами «80 161,3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9 10 06 77 1 00 10020 000 7 666,33» цифры «7 666,33» заменить цифрами «7 683,53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троке «Расходы на выплаты персоналу государственных (муниципальных) органов 609 10 06 77 1 00 10020 120 7 666,33» цифры «7 666,33» заменить цифрами «7 683,53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 в разделе «</w:t>
      </w:r>
      <w:r>
        <w:rPr>
          <w:color w:val="000000"/>
          <w:spacing w:val="-2"/>
          <w:sz w:val="28"/>
          <w:szCs w:val="28"/>
        </w:rPr>
        <w:t>Комитет физической культуры и спорта администрации города Ставропол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Комитет физической культуры и спорта администрации города Ставрополя 611 00 00 00 0 00 00000 000 223 500,35» цифры «223 500,35» заменить цифрами «223 462,8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Физическая культура и спорт 611 11 00 00 0 00 00000 000 207 600,92» цифры «207 600,92» заменить цифрами «207 563,4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Физическая культура  611 11 01 00 0 00 00000 000 4 811,14» цифры «4 811,14» заменить цифрами «4 769,6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Муниципальная программа «Развитие физической культуры и спорта в городе Ставрополе» 611 11 01 08 0 00 00000 000 4 811,14» цифры «4 811,14» заменить цифрами «4 769,6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Подпрограмма «Развитие системы муниципальных бюджетных учреждений физкультурно-спортивной направленности в городе Ставрополе» 611 11 01 08 1 00 00000 000 4 811,14» цифры «4 811,14» заменить цифрами «4 769,6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Основное мероприятие «Обеспечение деятельности центров спортивной подготовки» 611 11 01 08 1 02 00000 000 4 811,14» цифры «4 811,14» заменить цифрами «4 769,6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Расходы на обеспечение деятельности (оказание услуг) муниципальных учреждений 611 11 01 08 1 02 11010 000 4 811,14» цифры «4 811,14» заменить цифрами «4 769,6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Субсидии бюджетным учреждениям 611 11 01 08 1 02 11010 610 4 811,14» цифры «4 811,14» заменить цифрами «4 769,6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Другие вопросы в области физической культуры и спорта 611 11 05 00 0 00 00000 000 21 084,41» цифры «21 084,41» заменить цифрами «21 088,4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Обеспечение деятельности комитета физической культуры и спорта администрации города Ставрополя 611 11 05 78 0 00 00000 000 21 084,41» цифры «21 084,41» заменить цифрами «21 088,4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Непрограммные расходы в рамках обеспечения деятельности комитета физической культуры и спорта администрации города Ставрополя 611 11 05 78 1 00 00000 000 21 084,41» цифры «21 084,41» заменить цифрами «21 088,4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11 11 05 78 1 00 10020 000 8 884,70» цифры «8 884,70» заменить цифрами «8 888,70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Расходы на выплаты персоналу государственных (муниципальных) органов 611 11 05 78 1 00 10020 120 8 884,70» цифры «8 884,70» заменить цифрами «8 888,7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) в разделе «Администрация Ленинского района города Ставрополя»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Администрация Ленинского района города Ставрополя                617 00 00 00 0 00 00000 000 183 573,81» цифры «183 573,81» заменить цифрами «201 899,95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бщегосударственные вопросы 617 01 00 00 0 00 00000 000 41 032,76» цифры «41 032,76» заменить цифрами «41 055,3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617 01 04 00 0 00 00000 000 40 789,42» цифры «40 789,42» заменить цифрами «40 811,96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беспечение деятельности администрации Ленинского района города Ставрополя 617 01 04 80 0 00 00000 000 40 789,42» цифры «40 789,42» заменить цифрами «40 811,96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администрации Ленинского района города Ставрополя 617 01 04 80 1 00 00000 000 40 789,42» цифры «40 789,42» заменить цифрами «40 811,96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17 01 04 80 1 00 10020 000 35 204,21» цифры «35 204,21» заменить цифрами «35 217,02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17 01 04 80 1 00 10020 120 35 204,21» цифры «35 204,21» заменить цифрами «35 217,02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организацию и осуществление деятельности по опеке и попечительству в области образования 617 01 04 80 1 00 76200 000 1 449,00» цифры «1 449,00» заменить цифрами «1 458,73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7 01 04 80 1 00 76200 240 94,14» цифры «94,14» заменить цифрами «103,87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Национальная экономика 617 04 00 00 0 00 00000 000 83 292,62» цифры «83 292,62» заменить цифрами «83 696,22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Дорожное хозяйство (дорожные фонды) 617 04 09 00 0 00 00000 000 83 292,62» цифры «83 292,62» заменить цифрами «83 696,22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17 04 09 04 0 00 00000 000 79 411,59» цифры «79 411,59» заменить цифрами «79 815,1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617 04 09 04 2 00 00000 000 79 411,59» цифры «79 411,59» заменить цифрами «79 815,1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17 04 09 04 2 02 00000 000 79 411,59» цифры «79 411,59» заменить цифрами «79 815,1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содержание автомобильных дорог общего пользования местного значения 617 04 09 04 2 02 21090 000 67 626,70» цифры «67 626,70» заменить цифрами «50 866,54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7 04 09 04 2 02 21090 240 67 626,70» цифры «67 626,70» заменить цифрами «50 866,54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2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806"/>
        <w:gridCol w:w="615"/>
        <w:gridCol w:w="536"/>
        <w:gridCol w:w="1424"/>
        <w:gridCol w:w="680"/>
        <w:gridCol w:w="1461"/>
      </w:tblGrid>
      <w:tr>
        <w:trPr>
          <w:trHeight w:val="426" w:hRule="atLeast"/>
        </w:trPr>
        <w:tc>
          <w:tcPr>
            <w:tcW w:w="37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29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866,54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43"/>
        <w:gridCol w:w="567"/>
        <w:gridCol w:w="545"/>
        <w:gridCol w:w="1446"/>
        <w:gridCol w:w="620"/>
        <w:gridCol w:w="1559"/>
      </w:tblGrid>
      <w:tr>
        <w:trPr>
          <w:trHeight w:val="23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3,76</w:t>
            </w:r>
          </w:p>
        </w:tc>
      </w:tr>
      <w:tr>
        <w:trPr>
          <w:trHeight w:val="23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9</w:t>
            </w:r>
          </w:p>
        </w:tc>
      </w:tr>
      <w:tr>
        <w:trPr>
          <w:trHeight w:val="23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5,57</w:t>
            </w:r>
          </w:p>
        </w:tc>
      </w:tr>
      <w:tr>
        <w:trPr>
          <w:trHeight w:val="23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3,76»;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Жилищно-коммунальное хозяйство 617 05 00 00 0 00 00000 000 56 879,00» цифры «56 879,00» заменить цифрами «74 779,0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лагоустройство 617 05 03 00 0 00 00000 000 55 142,40» цифры «55 142,40» заменить цифрами «73 042,4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17 05 03 04 0 00 00000 000 54 642,40» цифры «54 642,40» заменить цифрами «72 542,4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Благоустройство территории города Ставрополя» 617 05 03 04 3 00 00000 000 54 642,40» цифры «54 642,40» заменить цифрами «72 542,4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Благоустройство территории города Ставрополя» 617 05 03 04 3 04 00000 000 54 642,40» цифры «54 642,40» заменить цифрами «72 542,4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чие мероприятия по благоустройству территории города Ставрополя 617 05 03 04 3 04 20300 000 13 057,85» цифры «13 057,85» заменить цифрами «12 584,75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7 05 03 04 3 04 20300 240                       13 057,85» цифры «13 057,85» заменить цифрами «12 584,7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ведение работ по уходу за зелеными насаждениями 617 05 03 04 3 04 21070 000 941,72» цифры «941,72» заменить цифрами «1 414,8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7 05 03 04 3 04 21070 240 941,72» цифры «941,72» заменить цифрами «1 414,8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2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806"/>
        <w:gridCol w:w="615"/>
        <w:gridCol w:w="536"/>
        <w:gridCol w:w="1424"/>
        <w:gridCol w:w="680"/>
        <w:gridCol w:w="1461"/>
      </w:tblGrid>
      <w:tr>
        <w:trPr>
          <w:trHeight w:val="426" w:hRule="atLeast"/>
        </w:trPr>
        <w:tc>
          <w:tcPr>
            <w:tcW w:w="37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9,63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4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712"/>
        <w:gridCol w:w="479"/>
        <w:gridCol w:w="536"/>
        <w:gridCol w:w="1424"/>
        <w:gridCol w:w="963"/>
        <w:gridCol w:w="1276"/>
      </w:tblGrid>
      <w:tr>
        <w:trPr>
          <w:trHeight w:val="23" w:hRule="atLeast"/>
        </w:trPr>
        <w:tc>
          <w:tcPr>
            <w:tcW w:w="4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0</w:t>
            </w:r>
          </w:p>
        </w:tc>
      </w:tr>
      <w:tr>
        <w:trPr>
          <w:trHeight w:val="23" w:hRule="atLeast"/>
        </w:trPr>
        <w:tc>
          <w:tcPr>
            <w:tcW w:w="4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</w:tr>
      <w:tr>
        <w:trPr>
          <w:trHeight w:val="23" w:hRule="atLeast"/>
        </w:trPr>
        <w:tc>
          <w:tcPr>
            <w:tcW w:w="4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5,00</w:t>
            </w:r>
          </w:p>
        </w:tc>
      </w:tr>
      <w:tr>
        <w:trPr>
          <w:trHeight w:val="23" w:hRule="atLeast"/>
        </w:trPr>
        <w:tc>
          <w:tcPr>
            <w:tcW w:w="4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0»;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) в разделе «Администрация Октябрьского района города Ставрополя»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Администрация Октябрьского района города Ставрополя   618 00 00 00 0 00 00000 000 175 845,32» цифры «175 845,32» заменить цифрами «176 177,4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государственные вопросы 618 01 00 00 0 00 00000 000           38 407,75» цифры «38 407,75» заменить цифрами «38 482,9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618 01 04 00 0 00 00000 000           38 041,97» цифры «38 041,97» заменить цифрами «38 069,7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администрации Октябрьского района города Ставрополя 618 01 04 81 0 00 00000 000 38 041,97» цифры                «38 041,97» заменить цифрами «38 069,7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администрации Октябрьского района города Ставрополя 618 01 04 81 1 00 00000 000 38 041,97» цифры «38 041,97» заменить цифрами «38 069,7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о оплате труда работников  органов местного самоуправления города Ставрополя 618 01 04 81 1 00 10020 000                31 962,69» цифры «31 962,69» заменить цифрами «31 979,1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18 01 04 81 1 00 10020 120 31 962,69» цифры                «31 962,69» заменить цифрами «31 979,1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рганизацию и осуществление деятельности по опеке и попечительству в области образования 618 01 04 81 1 00 76200 000                  1 685,32» цифры «1 685,32» заменить цифрами «1 696,6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8 01 04 81 1 00 76200 240 244,87» цифры «244,87» заменить цифрами «256,19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ругие общегосударственные вопросы 618 01 13 00 0 00 00000 000 365,78» цифры «365,78» заменить цифрами «413,2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 618 01 13 11 0 00 00000 000 365,78» цифры «365,78» заменить цифрами «413,25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                618 01 13 11 Б 00 00000 000 365,78» цифры «365,78» заменить цифрами «413,2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Управление и распоряжение объектами недвижимого имущества, находящимися в муниципальной собственности города Ставрополя» 618 01 13 11 Б 02 00000 000 365,78» цифры «365,78» заменить цифрами «413,2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содержание объектов муниципальной казны города Ставрополя в части жилых помещений 618 01 13 11 Б 02 20840 000 365,78» цифры «365,78» заменить цифрами «413,2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8 01 13 11 Б 02 20840 240 365,78» цифры «365,78» заменить цифрами «413,2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ациональная экономика 618 04 00 00 0 00 00000 000              64 516,50» цифры «64 516,50» заменить цифрами «64 820,9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орожное хозяйство (дорожные фонды) 618 04 09 00 0 00 00000 000 64 516,50» цифры «64 516,50» заменить цифрами «64 820,9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618 04 09 04 0 00 00000 000 64 516,50» цифры «64 516,50» заменить цифрами «64 820,9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618 04 09 04 2 00 00000 000            64 516,50» цифры «64 516,50» заменить цифрами «64 820,9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18 04 09 04 2 02 00000 000 64 516,50» цифры «64 516,50» заменить цифрами «64 820,9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содержание автомобильных дорог общего пользования местного значения 618 04 09 04 2 02 21090 000 52 657,68» цифры «52 657,68» заменить цифрами «39 554,3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8 04 09 04 2 02 21090 240 52 657,68» цифры «52 657,68» заменить цифрами «39 554,34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28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806"/>
        <w:gridCol w:w="615"/>
        <w:gridCol w:w="536"/>
        <w:gridCol w:w="1424"/>
        <w:gridCol w:w="680"/>
        <w:gridCol w:w="1461"/>
      </w:tblGrid>
      <w:tr>
        <w:trPr>
          <w:trHeight w:val="426" w:hRule="atLeast"/>
        </w:trPr>
        <w:tc>
          <w:tcPr>
            <w:tcW w:w="37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29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 554,34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803"/>
        <w:gridCol w:w="577"/>
        <w:gridCol w:w="529"/>
        <w:gridCol w:w="1406"/>
        <w:gridCol w:w="603"/>
        <w:gridCol w:w="1515"/>
      </w:tblGrid>
      <w:tr>
        <w:trPr>
          <w:trHeight w:val="391" w:hRule="atLeast"/>
        </w:trPr>
        <w:tc>
          <w:tcPr>
            <w:tcW w:w="40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74</w:t>
            </w:r>
          </w:p>
        </w:tc>
      </w:tr>
      <w:tr>
        <w:trPr>
          <w:trHeight w:val="286" w:hRule="atLeast"/>
        </w:trPr>
        <w:tc>
          <w:tcPr>
            <w:tcW w:w="40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0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9</w:t>
            </w:r>
          </w:p>
        </w:tc>
      </w:tr>
      <w:tr>
        <w:trPr>
          <w:trHeight w:val="391" w:hRule="atLeast"/>
        </w:trPr>
        <w:tc>
          <w:tcPr>
            <w:tcW w:w="40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7,35</w:t>
            </w:r>
          </w:p>
        </w:tc>
      </w:tr>
      <w:tr>
        <w:trPr>
          <w:trHeight w:val="391" w:hRule="atLeast"/>
        </w:trPr>
        <w:tc>
          <w:tcPr>
            <w:tcW w:w="40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74»;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ультура, кинематография  618 08 00 00 0 00 00000 000                   13 858,08» цифры «13 858,08» заменить цифрами «13 810,6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ультура 618 08 01 00 0 00 00000 000 13 858,08» цифры                 «13 858,08» заменить цифрами «13 810,6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Культура города Ставрополя» 618 08 01 07 0 00 00000 000 13 858,08» цифры «13 858,08» заменить цифрами                  «13 810,6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618 08 01 07 1 00 00000 000 2 607,45» цифры «2 607,45» заменить цифрами  «2 559,9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618 08 01 07 1 01 00000 000                    2 607,45» цифры «2 607,45» заменить цифрами «2 559,9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ведение культурно-массовых мероприятий в городе Ставрополе 618 08 01 07 1 01 20060 000 2 046,45» цифры «2 046,45» заменить цифрами «1 998,9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8 08 01 07 1 01 20060 240 2 046,45» цифры «2 046,45» заменить цифрами «1 998,9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) в разделе «Администрация Промышленного района города Ставрополя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Администрация Промышленного района города Ставрополя 619 00 00 00 0 00 00000 000 306 003,26» цифры «306 003,26» заменить цифрами «306 447,1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государственные вопросы 619 01 00 00 0 00 00000 000               54 334,51» цифры «54 334,51» заменить цифрами «54 364,8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619 01 04 00 0 00 00000 000            52 995,25» цифры «52 995,25» заменить цифрами «53 025,5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администрации Промышленного района города Ставрополя 619 01 04 82 0 00 00000 000 52 995,25» цифры                  «52 995,25» заменить цифрами «53 025,5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администрации Промышленного района города Ставрополя 619 01 04 82 1 00 00000 000 52 995,25» цифры «52 995,25» заменить цифрами «53 025,5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о оплате труда работников  органов местного самоуправления города Ставрополя 619 01 04 82 1 00 10020 000                   44 749,96» цифры «44 749,96» заменить цифрами «44 766,0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19 01 04 82 1 00 10020 120 44 749,96» цифры                 «44 749,96» заменить цифрами «44 766,0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рганизацию и осуществление деятельности по опеке и попечительству в области образования 619 01 04 82 1 00 76200 000          2 122,81» цифры «2 122,81» заменить цифрами «2 137,06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9 01 04 82 1 00 76200 240 119,70» цифры «119,70» заменить цифрами «133,9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ациональная экономика 619 04 00 00 0 00 00000 000 155 914,30» цифры «155 914,30» заменить цифрами «156 327,9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орожное хозяйство (дорожные фонды) 619 04 09 00 0 00 00000 000 155 914,30» цифры «155 914,30» заменить цифрами «156 327,9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19 04 09 04 0 00 00000 000 153 420,14» цифры «153 420,14» заменить цифрами «153 833,74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619 04 09 04 2 00 00000 000 153 420,14» цифры «153 420,14» заменить цифрами «153 833,74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19 04 09 04 2 02 00000 000 153 420,14» цифры «153 420,14» заменить цифрами «153 833,74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содержание автомобильных дорог общего пользования местного значения 619 04 09 04 2 02 21090 000 143 362,59» цифры «143 362,59» заменить цифрами «113 501,30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9 04 09 04 2 02 21090 240 143 362,59» цифры «143 362,59» заменить цифрами «113 501,30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798"/>
        <w:gridCol w:w="616"/>
        <w:gridCol w:w="526"/>
        <w:gridCol w:w="1397"/>
        <w:gridCol w:w="599"/>
        <w:gridCol w:w="1506"/>
      </w:tblGrid>
      <w:tr>
        <w:trPr>
          <w:trHeight w:val="827" w:hRule="atLeast"/>
        </w:trPr>
        <w:tc>
          <w:tcPr>
            <w:tcW w:w="4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01,30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796"/>
        <w:gridCol w:w="602"/>
        <w:gridCol w:w="525"/>
        <w:gridCol w:w="1393"/>
        <w:gridCol w:w="597"/>
        <w:gridCol w:w="1502"/>
      </w:tblGrid>
      <w:tr>
        <w:trPr>
          <w:trHeight w:val="772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4,89</w:t>
            </w:r>
          </w:p>
        </w:tc>
      </w:tr>
      <w:tr>
        <w:trPr>
          <w:trHeight w:val="386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75</w:t>
            </w:r>
          </w:p>
        </w:tc>
      </w:tr>
      <w:tr>
        <w:trPr>
          <w:trHeight w:val="386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1,14</w:t>
            </w:r>
          </w:p>
        </w:tc>
      </w:tr>
      <w:tr>
        <w:trPr>
          <w:trHeight w:val="386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4,89»;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чие мероприятия по благоустройству территории города Ставрополя 619 05 03 04 3 04 20300 000 45 466,57» цифры «45 466,57» заменить цифрами «45 142,9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9 05 03 04 3 04 20300 240 45 466,57» цифры «45 466,57» заменить цифрами «45 142,9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ведение работ по уходу за зелеными насаждениями 619 05 03 04 3 04 21070 000 561,61» цифры «561,61» заменить цифрами «885,2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9 05 03 04 3 04 21070 240 561,61» цифры «561,61» заменить цифрами «885,27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) в разделе «Комитет городского хозяйства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Комитет городского хозяйства администрации города Ставрополя 620 00 00 00 0 00 00000 000 2 568 190,46» цифры «2 568 190,46» заменить цифрами «2 352 328,44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Национальная экономика 620 04 00 00 0 00 00000 000 1 677 932,71» цифры «1 677 932,71» заменить цифрами «1 376 105,96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Дорожное хозяйство (дорожные фонды) 620 04 09 00 0 00 00000 000 1 461 467,63» цифры «1 461 467,63» заменить цифрами «1 159 640,8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20 04 09 04 0 00 00000 000 1 328 244,06» цифры «1 328 244,06» заменить цифрами «1 026 417,31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620 04 09 04 2 00 00000 000 1 328 244,06» цифры «1 328 244,06» заменить цифрами «1 026 417,31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20 04 09 04 2 02 00000 000 1 209 059,00» цифры «1 209 059,00» заменить цифрами «907 202,22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ремонт автомобильных дорог общего пользования местного значения 620 04 09 04 2 02 20130 000 86 507,79» цифры «86 507,79» заменить цифрами «87 693,7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20130 240 86 507,79» цифры «86 507,79» заменить цифрами «87 693,7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Капитальный ремонт и ремонт автомобильных дорог общего пользования местного значения в городских округах и городских поселениях 620 04 09 04 2 02 S7830 000 569 032,27» цифры «569 032,27» заменить цифрами «55 463,17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средства местного бюджета 620 04 09 04 2 02 S7830 000 28 451,61» цифры «28 451,61» заменить цифрами «2 773,16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620 04 09 04 2 02 S7830 000 540 580,66» цифры «540 580,66» заменить цифрами «52 690,01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S7830 240 569 032,27» цифры «569 032,27» заменить цифрами «55 463,17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беспечение дорожной деятельности в рамках реализации национального проекта «Безопасные и качественные автомобильные дороги»  620 04 09 04 2 R1 53930 000 172 809,20» цифры «172 809,20» заменить цифрами «383 335,52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средства местного бюджета 620 04 09 04 2 R1 53930 000 8 640,46» цифры «8 640,46» заменить цифрами «19 166,7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620 04 09 04 2 R1 53930 000 164 168,74» цифры «164 168,74» заменить цифрами «364 168,74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R1 53930 240 172 809,20» цифры «172 809,20» заменить цифрами «383 335,52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620 04 09 04 2 R2 54180 000 30 000,00» цифры «30 000,00» заменить цифрами «30 030,03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709"/>
        <w:gridCol w:w="665"/>
        <w:gridCol w:w="580"/>
        <w:gridCol w:w="1540"/>
        <w:gridCol w:w="660"/>
        <w:gridCol w:w="1660"/>
      </w:tblGrid>
      <w:tr>
        <w:trPr>
          <w:trHeight w:val="1275" w:hRule="atLeast"/>
        </w:trPr>
        <w:tc>
          <w:tcPr>
            <w:tcW w:w="42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ind w:right="4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30,03»</w:t>
            </w:r>
          </w:p>
        </w:tc>
      </w:tr>
    </w:tbl>
    <w:p>
      <w:pPr>
        <w:pStyle w:val="Normal"/>
        <w:ind w:firstLine="34"/>
        <w:jc w:val="both"/>
        <w:rPr/>
      </w:pPr>
      <w:r>
        <w:rPr/>
        <w:t>дополнить строками следующего содержания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988"/>
        <w:gridCol w:w="692"/>
        <w:gridCol w:w="493"/>
        <w:gridCol w:w="1681"/>
        <w:gridCol w:w="700"/>
        <w:gridCol w:w="1410"/>
      </w:tblGrid>
      <w:tr>
        <w:trPr>
          <w:trHeight w:val="23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</w:tr>
      <w:tr>
        <w:trPr>
          <w:trHeight w:val="23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»;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R2 54180 240 30 000,00» цифры «30 000,00» заменить цифрами «30 030,03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Жилищно-коммунальное хозяйство 620 05 00 00 0 00 00000 000 868 851,64» цифры «868 851,64» заменить цифрами «954 816,37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Благоустройство 620 05 03 00 0 00 00000 000 808 058,03» цифры «808 058,03» заменить цифрами «894 007,35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620 05 03 04 0 00 00000 000 274 619,35» цифры «274 619,35» заменить цифрами «360 568,67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Подпрограмма «Благоустройство территории города Ставрополя» 620 05 03 04 3 00 00000 000 274 619,35» цифры «274 619,35» заменить цифрами «360 568,67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Благоустройство территории города Ставрополя» 620 05 03 04 3 04 00000 000 249 755,86» цифры «249 755,86» заменить цифрами «335 705,1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обеспечение уличного освещения территории города Ставрополя 620 05 03 04 3 04 20280 000 107 305,11» цифры «107 305,11» заменить цифрами «115 749,5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5 03 04 3 04 20280 240 107 305,11» цифры «107 305,11» заменить цифрами «115 749,5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прочие мероприятия по благоустройству территории города Ставрополя 620 05 03 04 3 04 20300 000 28 715,71» цифры «28 715,71» заменить цифрами «106 220,56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5 03 04 3 04 20300 240 28 715,71» цифры «28 715,71» заменить цифрами «106 220,56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Другие вопросы в области жилищно-коммунального хозяйства 620 05 05 00 0 00 00000 000 59 070,47» цифры «59 070,47» заменить цифрами «59 085,8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беспечение деятельности комитета городского хозяйства администрации города Ставрополя 620 05 05 83 0 00 00000 000 59 070,47» цифры «59 070,47» заменить цифрами «59 085,8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комитета городского хозяйства администрации города Ставрополя                        620 05 05 83 1 00 00000 000 59 070,47» цифры «59 070,47» заменить цифрами «59 085,8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20 05 05 83 1 00 10020 000 51 998,28» цифры «51 998,28» заменить цифрами «52 013,69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20 05 05 83 1 00 10020 120 51 998,28» цифры «51 998,28» заменить цифрами «52 013,6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) в разделе «</w:t>
      </w:r>
      <w:r>
        <w:rPr>
          <w:spacing w:val="-2"/>
          <w:sz w:val="28"/>
          <w:szCs w:val="28"/>
        </w:rPr>
        <w:t>Комитет градостроительства администрации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Комитет градостроительства администрации города Ставрополя 621 00 00 00 0 00 00000 000 1 278 477,50» цифры «1 278 477,50» заменить цифрами «1 278 489,9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щегосударственные вопросы 621 01 00 00 0 00 00000 000 60 686,07» цифры «60 686,07» заменить цифрами «60 684,0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Другие общегосударственные вопросы 621 01 13 00 0 00 00000 000 60 686,07» цифры «60 686,07» заменить цифрами «60 684,0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еятельности комитета градостроительства администрации города Ставрополя 621 01 13 84 0 00 00000 000 59 149,83» цифры «59 149,83» заменить цифрами «59 047,7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градостроительства администрации города Ставрополя 621 01 13 84 1 00 00000 000 58 099,83» цифры «58 099,83» заменить цифрами «58 097,7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621 01 13 84 1 00 10010 000 4 422,02» цифры «4 422,02» заменить цифрами «4 407,5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1 01 13 84 1 00 10010 240 3 208,78» цифры «3 208,78» заменить цифрами «3 194,2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21 01 13 84 1 00 10020 000 53 627,81» цифры «53 627,81» заменить цифрами «53 640,2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621 01 13 84 1 00 10020 120 53 627,81» цифры «53 627,81» заменить цифрами «53 640,2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, предусмотренные на иные цели 621 01 13 84 2 00 00000 000 1 050,00» цифры «1 050,00» заменить цифрами «95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демонтаж, хранение или уничтожение рекламных конструкций за счет средств местного бюджета  621 01 13 84 2 00 21100 000 500,00» цифры «500,00» заменить цифрами «4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1 01 13 84 2 00 21100 240 500,00» цифры «500,00» заменить цифрами «4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621 01 13 98 0 00 00000 000 1 500,00» цифры «1 500,00» заменить цифрами «1 6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непрограммные мероприятия 621 01 13 98 1 00 00000 000 1 500,00» цифры «1 500,00» заменить цифрами «1 6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4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17"/>
        <w:gridCol w:w="416"/>
        <w:gridCol w:w="546"/>
        <w:gridCol w:w="1449"/>
        <w:gridCol w:w="621"/>
        <w:gridCol w:w="1487"/>
      </w:tblGrid>
      <w:tr>
        <w:trPr>
          <w:trHeight w:val="283" w:hRule="atLeast"/>
        </w:trPr>
        <w:tc>
          <w:tcPr>
            <w:tcW w:w="409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«Иные непрограммные мероприяти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4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816"/>
        <w:gridCol w:w="416"/>
        <w:gridCol w:w="546"/>
        <w:gridCol w:w="1449"/>
        <w:gridCol w:w="621"/>
        <w:gridCol w:w="1487"/>
      </w:tblGrid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«Иные вопросы, связанные с общегосударственным управление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Культура, кинематография 621 08 00 00 0 00 00000 000 4 620,89» цифры «4 620,89» заменить цифрами «4 635,3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Культура 621 08 01 00 0 00 00000 000 4 620,89» цифры «4 620,89» заменить цифрами «4 635,3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Культура города Ставрополя» 621 08 01 07 0 00 00000 000 4 620,89» цифры «4 620,89» заменить цифрами «4 635,3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621 08 01 07 1 00 00000 000 4 620,89» цифры «4 620,89» заменить цифрами «4 635,3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621 08 01 07 1 01 00000 000 4 620,89» цифры «4 620,89» заменить цифрами «4 635,3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621 08 01 07 1 01 20060 000 4 570,89» цифры «4 570,89» заменить цифрами «4 635,3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1 08 01 07 1 01 20060 240 4 570,89» цифры «4 570,89» заменить цифрами «4 635,3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оки:</w:t>
      </w:r>
    </w:p>
    <w:tbl>
      <w:tblPr>
        <w:tblW w:w="955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828"/>
        <w:gridCol w:w="416"/>
        <w:gridCol w:w="553"/>
        <w:gridCol w:w="1468"/>
        <w:gridCol w:w="629"/>
        <w:gridCol w:w="1506"/>
      </w:tblGrid>
      <w:tr>
        <w:trPr>
          <w:trHeight w:val="737" w:hRule="atLeast"/>
        </w:trPr>
        <w:tc>
          <w:tcPr>
            <w:tcW w:w="4151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37" w:hRule="atLeast"/>
        </w:trPr>
        <w:tc>
          <w:tcPr>
            <w:tcW w:w="4151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) в разделе «</w:t>
      </w:r>
      <w:r>
        <w:rPr>
          <w:spacing w:val="-2"/>
          <w:sz w:val="28"/>
          <w:szCs w:val="28"/>
        </w:rPr>
        <w:t>Комитет по делам гражданской обороны и чрезвычайным ситуациям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Комитет по делам гражданской обороны и чрезвычайным ситуациям администрации города Ставрополя 624 00 00 00 0 00 00000 000 100 508,62» цифры «100 508,62» заменить цифрами «100 506,1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ациональная безопасность и правоохранительная деятельность 624 03 00 00 0 00 00000 000 100 508,62» цифры «100 508,62» заменить цифрами «100 506,1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Защита населения и территории от чрезвычайных ситуаций природного и техногенного характера, гражданская оборона  624 03 09 00 0 00 00000 000 100 508,62» цифры «100 508,62» заменить цифрами «100 506,1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                             624 03 09 16 0 00 00000 000 81 268,87» цифры «81 268,87» заменить цифрами «81 266,3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Построение и развитие аппаратно-программного комплекса «Безопасный город» на территории города Ставрополя» 624 03 09 16 3 00 00000 000 44 151,31» цифры «44 151,31» заменить цифрами «44 148,8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 624 03 09 16 3 03 00000 000 1 000,00» цифры «1 000,00» заменить цифрами «997,5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реализацию мероприятий, направленных на повышение уровня безопасности жизнедеятельности города Ставрополя             624 03 09 16 3 03 20350 000 1 000,00» цифры «1 000,00» заменить цифрами «997,5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4 03 09 16 3 03 20350 240 1 000,00» цифры «1 000,00» заменить цифрами «997,5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) в разделе «</w:t>
      </w:r>
      <w:r>
        <w:rPr>
          <w:spacing w:val="-2"/>
          <w:sz w:val="28"/>
          <w:szCs w:val="28"/>
        </w:rPr>
        <w:t>Контрольно-счетная палата города Ставрополя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Контрольно-счетная палата города Ставрополя 643 00 00 00 0 00 00000 000 17 025,02» цифры «17 025,02» заменить цифрами «17 029,0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щегосударственные вопросы 643 01 00 00 0 00 00000 000 17 025,02» цифры «17 025,02» заменить цифрами «17 029,0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еятельности финансовых, налоговых и таможенных органов и органов финансового (финансово-бюджетного) надзора 643 01 06 00 0 00 00000 000 17 025,02» цифры «17 025,02» заменить цифрами «17 029,0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еятельности контрольно-счетной палаты города Ставрополя 643 01 06 86 0 00 00000 000 17 025,02» цифры «17 025,02» заменить цифрами «17 029,0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нтрольно-счетной палаты города Ставрополя 643 01 06 86 1 00 00000 000 17 025,02» цифры «17 025,02» заменить цифрами «17 029,0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43 01 06 86 1 00 10020 000 13 120,00» цифры «13 120,00» заменить цифрами «13 124,0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643 01 06 86 1 00 10020 120 13 120,00» цифры «13 120,00» заменить цифрами «13 124,02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) по строке «ИТОГО:   13 827 206,55» цифры «13 827 206,55» заменить цифрами «13 643 962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в приложении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разделе «Комитет городского хозяйства администрации города </w:t>
        <w:br/>
        <w:t>Ставрополя»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Комитет городского хозяйства администрации города Ставрополя 620 00 00 00 0 00 00000 000 839 025,78 542 934,88» цифры «839 025,78  542 934,88» заменить цифрами «843 531,04  542 934,88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Национальная экономика 620 04 00 00 0 00 00000 000 534 667,40  237 139,09» цифры «534 667,40  237 139,09» заменить цифрами «539 172,66  237 139,0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Дорожное хозяйство (дорожные фонды) 620 04 09 00 0 00 00000 000 494 062,85 195 786,19» цифры «494 062,85  195 786,19» заменить цифрами «498 568,11  195 786,19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  620 04 09 04 0 00 00000 000 488 811,39 190 534,73» цифры «488 811,39  190 534,73» заменить цифрами «493 316,65   190 534,73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620 04 09 04 2 00 00000 000 488 811,39 190 534,73» цифры «488 811,39 190 534,73» заменить цифрами «493 316,65 190 534,73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20 04 09 04 2 02 00000 000 418 005,96 118 237,55» цифры «418005,96 118 237,55» заменить цифрами «422 511,22 118 237,55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ремонт автомобильных дорог общего пользования местного значения 620 04 09 04 2 02 20130 000 69 325,52  70 362,13» цифры «69 325,52  70 362,13» заменить цифрами «73 830,78  70 362,13»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20130 240 69 325,52 70 362,13» цифры «69 325,52 70 362,13» заменить цифрами «73 830,78  70 362,1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строке «ИТОГО:   10 988</w:t>
      </w:r>
      <w:r>
        <w:rPr>
          <w:sz w:val="28"/>
          <w:szCs w:val="28"/>
        </w:rPr>
        <w:t> 681,23  10 824 489,79» цифры «10 988 681,23  10 824 489,79» заменить цифрами «10 993 186,49 10 824 489,7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в приложении 11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«Муниципальная программа «Развитие образования в городе Ставрополе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образования в городе Ставрополе» 01 0 00 00000 000 5 277 062,16» цифры «5 277 062,16» заменить цифрами «5 287 391,0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рганизация дошкольного, общего и дополнительного образования» 01 1 00 00000 000 4 501 134,74» цифры                «4 501 134,74» заменить цифрами «4 511 463,6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предоставления общедоступного и бесплатного дошкольного образования» 01 1 01 00000 000            1 954 026,37» цифры «1 954 026,37» заменить цифрами «1 964 059,3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1 1 01 11010 000 919 684,20» цифры                «919 684,20» заменить цифрами «929 717,1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1 1 01 11010 610                883 541,37» цифры «883 541,37» заменить цифрами «893 574,3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 01 1 02 00000 000              2 145 044,80» цифры «2 145 044,80» заменить цифрами «2 150 875,1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1 1 02 11010 000 713 598,68» цифры                  «713 598,68» заменить цифрами «729 429,0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1 1 02 11010 610             656 553,10» цифры «656 553,10» заменить цифрами «672 383,4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01 1 02 77160 000 1 312 702,46» цифры «1 312 702,46» заменить цифрами «1 302 702,4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1 1 02 77160 610               1 203 455,74» цифры «1 203 455,74» заменить цифрами «1 193 455,7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 01 1 06 00000 000 107 331,15» цифры «107 331,15» заменить цифрами «101 796,7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1 1 06 11010 000 76 304,99» цифры «76 304,99» заменить цифрами «76 596,2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1 1 06 11010 610             75 974,59» цифры «75 974,59» заменить цифрами «76 265,8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ведение работ по капитальному ремонту кровель в муниципальных общеобразовательных организациях 01 1 06 S7300 000                  4 119,35» цифры «4 119,35» заменить цифрами «2 60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01 1 06 S7300 000 205,97» цифры «205,97» заменить цифрами «13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01 1 06 S7300 000 3 913,38» цифры «3 913,38» заменить цифрами «2 47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1 1 06 S7300 610               4 119,35» цифры «4 119,35» заменить цифрами «2 60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 территорий муниципальных общеобразовательных организаций  01 1 06 S7680 000 12 414,18» цифры                «12 414,18» заменить цифрами «11 278,4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01 1 06 S7680 000 620,71» цифры «620,71» заменить цифрами «563,9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01 1 06 S7680 000 11 793,47» цифры «11 793,47» заменить цифрами                      «10 714,5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1 1 06 S7680 610           12 414,18» цифры «12 414,18» заменить цифрами «11 278,44»;</w:t>
      </w:r>
    </w:p>
    <w:p>
      <w:pPr>
        <w:pStyle w:val="Normal"/>
        <w:ind w:firstLine="708"/>
        <w:jc w:val="both"/>
        <w:rPr/>
      </w:pPr>
      <w:r>
        <w:rPr/>
        <w:t>строки:</w:t>
      </w:r>
    </w:p>
    <w:tbl>
      <w:tblPr>
        <w:tblW w:w="908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985"/>
        <w:gridCol w:w="992"/>
        <w:gridCol w:w="2126"/>
      </w:tblGrid>
      <w:tr>
        <w:trPr>
          <w:trHeight w:val="23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3</w:t>
            </w:r>
          </w:p>
        </w:tc>
      </w:tr>
      <w:tr>
        <w:trPr>
          <w:trHeight w:val="23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3</w:t>
            </w:r>
          </w:p>
        </w:tc>
      </w:tr>
      <w:tr>
        <w:trPr>
          <w:trHeight w:val="23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10</w:t>
            </w:r>
          </w:p>
        </w:tc>
      </w:tr>
      <w:tr>
        <w:trPr>
          <w:trHeight w:val="23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7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63»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в раздел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04 0 00 00000 000 2 413 57,33» цифры «2 413 657,33» заменить цифрами «2 216 801,5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                                   04 2 00 00000 000 1 714 604,53» цифры «1 714 604,53» заменить цифрами «1 413 899,3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04 2 02 00000 000 1 507 607,23» цифры «1 507 607,23» заменить цифрами «1 206 872,0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ремонт автомобильных дорог общего пользования местного значения 04 2 02 20130 000 86 507,79» цифры «86 507,79» заменить цифрами «87 693,7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сударственных (муниципальных) нужд 04 2 02 20130 240 86507,79» цифры «86 507,79» заменить цифрами «87 693,7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содержание автомобильных дорог общего пользования местного значения 04 2 02 21090 000 263 646,97» цифры «263 646,97» заменить цифрами «203 922,1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21090 240 263 646,97» цифры «263 646,97» заменить цифрами «203 922,1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36"/>
        <w:gridCol w:w="804"/>
        <w:gridCol w:w="2187"/>
      </w:tblGrid>
      <w:tr>
        <w:trPr>
          <w:trHeight w:val="519" w:hRule="atLeast"/>
        </w:trPr>
        <w:tc>
          <w:tcPr>
            <w:tcW w:w="4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»</w:t>
            </w:r>
          </w:p>
        </w:tc>
      </w:tr>
    </w:tbl>
    <w:p>
      <w:pPr>
        <w:pStyle w:val="Normal"/>
        <w:spacing w:before="0" w:after="0"/>
        <w:ind w:firstLine="34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119"/>
        <w:gridCol w:w="798"/>
        <w:gridCol w:w="2169"/>
      </w:tblGrid>
      <w:tr>
        <w:trPr>
          <w:trHeight w:val="23" w:hRule="atLeast"/>
        </w:trPr>
        <w:tc>
          <w:tcPr>
            <w:tcW w:w="4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46,39</w:t>
            </w:r>
          </w:p>
        </w:tc>
      </w:tr>
      <w:tr>
        <w:trPr>
          <w:trHeight w:val="23" w:hRule="atLeast"/>
        </w:trPr>
        <w:tc>
          <w:tcPr>
            <w:tcW w:w="4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,33</w:t>
            </w:r>
          </w:p>
        </w:tc>
      </w:tr>
      <w:tr>
        <w:trPr>
          <w:trHeight w:val="23" w:hRule="atLeast"/>
        </w:trPr>
        <w:tc>
          <w:tcPr>
            <w:tcW w:w="4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4,06</w:t>
            </w:r>
          </w:p>
        </w:tc>
      </w:tr>
      <w:tr>
        <w:trPr>
          <w:trHeight w:val="23" w:hRule="atLeast"/>
        </w:trPr>
        <w:tc>
          <w:tcPr>
            <w:tcW w:w="4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46,39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Капитальный ремонт и ремонт автомобильных дорог общего пользования местного значения в городских округах и городских поселениях 04 2 02 S7830 000 56 9032,27» цифры «569 032,27» заменить цифрами «55 463,1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местного бюджета 04 2 02 S7830 000 28 451,61» цифры «28 451,61» заменить цифрами «2 773,1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04 2 02 S7830 000 540 580,66» цифры «540 580,66» заменить цифрами «52 690,0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S7830 240 569 032,27» цифры «569 032,27» заменить цифрами «55 463,1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орожной деятельности в рамках реализации национального проекта «Безопасные и качественные автомобильные дороги» 04 2 R1 53930 000 172 809,20» цифры «172 809,20» заменить цифрами «383 335,5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R1 53930 240 172 809,20» цифры «172 809,20» заменить цифрами «383 335,5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местного бюджета 04 2 R1 53930 000 8 640,46» цифры «8 640,46» заменить цифрами «19 166,7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04 2 R1 53930 000 164 168,74» цифры «164 168,74» заменить цифрами «364 168,7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04 2 R2 54180 000 30 000,00» цифры «30 000,00» заменить цифрами «30 030,0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:</w:t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417"/>
        <w:gridCol w:w="640"/>
        <w:gridCol w:w="1912"/>
      </w:tblGrid>
      <w:tr>
        <w:trPr>
          <w:trHeight w:val="1191" w:hRule="atLeast"/>
        </w:trPr>
        <w:tc>
          <w:tcPr>
            <w:tcW w:w="48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0,03»</w:t>
            </w:r>
          </w:p>
        </w:tc>
      </w:tr>
    </w:tbl>
    <w:p>
      <w:pPr>
        <w:pStyle w:val="Normal"/>
        <w:rPr/>
      </w:pPr>
      <w:r>
        <w:rPr/>
        <w:t>дополнить строками следующего содержания:</w:t>
      </w:r>
    </w:p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700"/>
        <w:gridCol w:w="640"/>
        <w:gridCol w:w="1740"/>
      </w:tblGrid>
      <w:tr>
        <w:trPr>
          <w:trHeight w:val="283" w:hRule="atLeast"/>
        </w:trPr>
        <w:tc>
          <w:tcPr>
            <w:tcW w:w="4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</w:tr>
      <w:tr>
        <w:trPr>
          <w:trHeight w:val="283" w:hRule="atLeast"/>
        </w:trPr>
        <w:tc>
          <w:tcPr>
            <w:tcW w:w="47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R2 54180 240 30 000,00» цифры «30 000,00» заменить цифрами «30 030,0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Благоустройство территории города Ставрополя» 04 3 00 00000 000 689 653,91» цифры «689 653,91» заменить цифрами «793 503,2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04 3 04 00000 000 642 976,28» цифры «642 976,28» заменить цифрами «746 825,6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уличного освещения территории города Ставрополя 04 3 04 20280 000 1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5,11» цифры «1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5,11» заменить цифрами «1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9,5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4 20280 240 107 305,11» цифры «107 305,11» заменить цифрами «115 749,5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рочие мероприятия по благоустройству территории города Ставрополя 04 3 04 20300 000 204 023,93» цифры «204 023,93» заменить цифрами «280 732,0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4 20300 240 1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1,13» цифры «1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1,13» заменить цифрами «18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9,2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роведение работ по уходу за зелеными насаждениями 04 3 04 21070 000 2 345,10» цифры «2 345,10» заменить цифрами «3 141,8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4 21070 240 2 345,10» цифры «2 345,10» заменить цифрами «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1,8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еализация мероприятий по благоустройству территорий в городских округах Ставропольского края, городских и сельских поселений Ставропольского края 04 3 04 S8560 000 52 295,43» цифры «52 295,43» заменить цифрами «70 195,4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местного бюджета 04 3 04 S8560 000 2 614,77» цифры «2 614,77» заменить цифрами «3 509,7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04 3 04 S8560 000 49 680,66» цифры «49 680,66» заменить цифрами «66 685,6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4 S8560 240 52 295,43» цифры «52 295,43» заменить цифрами «70 195,4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в разделе «Муниципальная программа «Обеспечение жильем населения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Обеспечение жильем населения города Ставрополя» 06 0 00 00000 000 54 539,35» цифры                       «54 539,35» заменить цифрами «54 537,3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ереселение граждан из аварийного жилищного фонда в городе Ставрополе» 06 2 00 00000 000 21 281,89» цифры «21 281,89» заменить цифрами «21 279,8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Возмещение собственникам за изымаемые жилые помещения в связи с изъятием земельного участка для муниципальных нужд на основании заключенного соглашения об изъятии недвижимого имущества для муниципальных нужд в соответствии с Перечнем жилых помещений, изымаемых у собственников в связи с изъятием земельных участков, на которых расположены многоквартирные дома, признанные аварийными» 06 2 02 00000 000 19 694,54» цифры «19 694,54» заменить цифрами «19 692,5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мероприятий по переселению граждан из жилых помещений, признанных непригодными для проживания, многоквартирных домов, признанных аварийными и подлежащими сносу или реконструкции 06 2 02 S8630 000 19 694,54» цифры «19 694,54» заменить цифрами «19 692,5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06 2 02 S8630 000 984,73» цифры «984,73» заменить цифрами «984,6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06 2 02 S8630 000 18 709,81» цифры «18 709,81» заменить цифрами                       «18 707,9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юджетные инвестиции  06 2 02 S8630 410 19 694,54» цифры «19 694,54» заменить цифрами «19 692,5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оки:</w:t>
      </w:r>
    </w:p>
    <w:tbl>
      <w:tblPr>
        <w:tblW w:w="92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700"/>
        <w:gridCol w:w="640"/>
        <w:gridCol w:w="1062"/>
      </w:tblGrid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изложить в следующей редакции:</w:t>
      </w:r>
    </w:p>
    <w:tbl>
      <w:tblPr>
        <w:tblW w:w="94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700"/>
        <w:gridCol w:w="640"/>
        <w:gridCol w:w="1204"/>
      </w:tblGrid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краев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6748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58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в разделе «Муниципальная программа «Культура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ультура города Ставрополя»   07 0 00 00000 000 675 185,72» цифры «675 185,72» заменить цифрами                         «675 152,7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 07 1 00 00000 000 27 830,51» цифры «27 830,51» заменить цифрами «27 797,5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07 1 01 00000 000 27 830,51» цифры «27 830,51» заменить цифрами «27 797,5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07 1 01 20060 000 24 702,96» цифры «24 702,96» заменить цифрами «24 719,9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7 1 01 20060 240 14 139,51» цифры «14 139,51» заменить цифрами «14 156,5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размещение информационных баннеров на лайтбоксах на остановочных пунктах в городе Ставрополе 07 1 01 21130 000             3 127,55» цифры «3 127,55» заменить цифрами «3 077,5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7 1 01 21130 240 3 127,55» цифры    «3 127,55» заменить цифрами «3 077,5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Развитие культуры города Ставрополя»             07 2 00 00000 000 647 355,21» цифры «647 355,21» заменить цифрами                 «647 355,2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7 2 06 21740 610 5 098,42» цифры «5 098,42» заменить цифрами «4 917,5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00"/>
        <w:gridCol w:w="640"/>
        <w:gridCol w:w="1740"/>
      </w:tblGrid>
      <w:tr>
        <w:trPr>
          <w:trHeight w:val="283" w:hRule="atLeast"/>
        </w:trPr>
        <w:tc>
          <w:tcPr>
            <w:tcW w:w="5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7,5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полнить строкой следующего содержания: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00"/>
        <w:gridCol w:w="640"/>
        <w:gridCol w:w="1740"/>
      </w:tblGrid>
      <w:tr>
        <w:trPr>
          <w:trHeight w:val="283" w:hRule="atLeast"/>
        </w:trPr>
        <w:tc>
          <w:tcPr>
            <w:tcW w:w="51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4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троительство (реконструкция) объектов муниципальных учреждений в сфере культуры» 07 2 07 00000 000 212 415,95» цифры «212 415,95» заменить цифрами «212 415,9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на строительство (реконструкцию) объектов муниципальных учреждений в сфере культуры (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36) 07 2 07 S7492 000                 202 351,26» цифры «202 351,26» заменить цифрами «202 351,2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07 2 07 S7492 000 200 079,14» цифры «200 079,14» заменить цифрами «200 079,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07 2 07 S7492 460 202 351,26» цифры                       «202 351,26» заменить цифрами «202 351,2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 в разделе «Муниципальная программа «Развитие физической культуры и спорта в городе Ставрополе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физической культуры и спорта в городе Ставрополе» 08 0 00 00000 000 191 212,82» цифры                  «191 212,82» заменить цифрами «191 171,3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Развитие системы муниципальных бюджетных учреждений физкультурно-спортивной направленности в городе Ставрополе» 08 1 00 00000 000 183 871,72» цифры «183 871,72» заменить цифрами «183 830,2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центров спортивной подготовки» 08 1 02 00000 000 4 811,14» цифры «4 811,14» заменить цифрами «4 769,6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8 1 02 11010 000 4 811,14» цифры «4 811,14» заменить цифрами «4 769,6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8 1 02 11010 610                    4 811,14» цифры «4 811,14» заменить цифрами «4 769,6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 в раздел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 11 0 00 00000 000 8 985,27» цифры «8 985,27» заменить цифрами «9 032,7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              11 Б 00 00000 000 8 985,27» цифры «8 985,27» заменить цифрами «9 032,7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Управление и распоряжение объектами недвижимого имущества, находящимися в муниципальной собственности города Ставрополя» 11 Б 02 00000 000 7 356,95» цифры                   «7 356,95» заменить цифрами «7 404,4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содержание объектов муниципальной казны города Ставрополя в части жилых помещений 11 Б 02 20840 000 1 377,71» цифры «1 377,71» заменить цифрами «1 425,1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1 Б 02 20840 240 1 377,71» цифры    «1 377,71» заменить цифрами «1 425,1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 в разделе «Муниципальная программа «Экономическое развитие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Экономическое развитие города Ставрополя» 12 0 00 00000 000 12 450,44» цифры «12 450,44» заменить цифрами «10 450,4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Развитие малого и среднего предпринимательства в городе Ставрополе» 12 1 00 00000 000 9 759,70» цифры «9 759,70» заменить цифрами «7 759,7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Финансовая поддержка субъектов малого и среднего предпринимательства в городе Ставрополе» 12 1 01 00000 000 5 000,00» цифры «5 000,00» заменить цифрами «3 00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едоставление субсидий субъектам малого и среднего предпринимательства, осуществляющим деятельность на территории города Ставрополя 12 1 01 60130 000 5 000,00» цифры «5 000,00» заменить цифрами «3 00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12 1 01 60130 810 5 000,00» цифры «5 000,00» заменить цифрами «3 00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 в разделе «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                      14 0 00 00000 000 143 165,62» цифры «143 165,62» заменить цифрами                   «142 976,7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Развитие информационного общества в городе Ставрополе» 14 1 00 00000 000 42 552,56» цифры «42 552,56» заменить цифрами «42 363,6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 14 1 02 00000 000 4 801,16» цифры «4 801,16» заменить цифрами «4 612,2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развитие и обеспечение функционирования информационного общества в городе Ставрополе 14 1 02 20630 000 4 801,16» цифры «4 801,16» заменить цифрами «4 612,2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4 1 02 20630 240 4 801,16» цифры  «4 801,16» заменить цифрами «4 612,2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 в разделе «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                              16 0 00 00000 000 91 248,79» цифры «91 248,79» заменить цифрами                      «91 246,2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остроение и развитие аппаратно-программного комплекса «Безопасный город» на территории города Ставрополя» 16 3 00 00000 000 44 151,31» цифры «44 151,31» заменить цифрами «44 148,8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 16 3 03 00000 000 1 000,00» цифры «1 000,00» заменить цифрами «997,5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реализацию мероприятий, направленных на повышение уровня безопасности жизнедеятельности города Ставрополя              16 3 03 20350 000 1 000,00» цифры «1 000,00» заменить цифрами «997,5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6 3 03 20350 240 1 000,00» цифры  «1 000,00» заменить цифрами «997,5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 в разделе «Муниципальная программа «Развитие казачества в городе Ставрополе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казачества в городе Ставрополе» 18 0 00 00000 000 5 544,00» цифры «5 544,00» заменить цифрами «2 944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в рамках реализации муниципальной программы «Развитие казачества в городе Ставрополе» 18 Б 00 00000 000 5 544,00» цифры «5 544,00» заменить цифрами «2 944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                18 Б 01 00000 000 5 452,20» цифры «5 452,20» заменить цифрами «2 852,2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 18 Б 01 60080 000 5 452,20» цифры «5 452,20» заменить цифрами «2 852,2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некоммерческим организациям (за исключением государственных (муниципальных) учреждений) 18 Б 01 60080 630 5 452,20» цифры «5 452,20» заменить цифрами «2 852,2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 в разделе «Обеспечение деятельности Ставропольской городской Думы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Ставропольской городской Думы 70 0 00 00000 000 63 287,04» цифры «63 287,04» заменить цифрами                «63 303,1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Ставропольской городской Думы 70 1 00 00000 000 52 658,49» цифры«52 658,49» заменить цифрами «52 674,5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0 1 00 10020 000 41 880,68» цифры «41 880,68» заменить цифрами «41 896,7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0 1 00 10020 120 41 880,68» цифры «41 880,68» заменить цифрами «41 896,7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 в разделе «Обеспечение деятельности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администрации города Ставрополя 71 0 00 00000 000 171 252,48» цифры «171 252,48» заменить цифрами  «170 946,7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администрации города Ставрополя 71 1 00 00000 000 169 274,45» цифры «169 274,45» заменить цифрами «168 968,7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71 1 00 10010 000 12 468,98» цифры                 «12 468,98» заменить цифрами «12 346,9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71 1 00 10010 240 8 030,08» цифры    «8 030,08» заменить цифрами «7 908,0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71 1 00 11010 000 36 082,77» цифры «36 082,77» заменить цифрами «35 899,1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71 1 00 11010 240 20 501,19» цифры «20 501,19» заменить цифрами «20 317,5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) в разделе «Обеспечение деятельности комитета по управлению муниципальным имуществом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еятельности комитета по управлению муниципальным имуществом города Ставрополя 72 0 00 00000 000                        85 498,50» цифры «85 498,50» заменить цифрами «85 475,0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комитета по управлению муниципальным имуществом города Ставрополя 72 1 00 00000 000 85 458,17» цифры «85 458,17» заменить цифрами «85 434,7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72 1 00 10010 000 11 624,75» цифры                 «11 624,75» заменить цифрами «11 585,7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72 1 00 10010 240 9 980,51» цифры      «9 980,51» заменить цифрами «9 941,4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2 1 00 10020 000 73 743,56» цифры «73 743,56» заменить цифрами «73 759,1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2 1 00 10020 120 73 743,56» цифры «73 743,56» заменить цифрами «73 759,1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 в разделе «Обеспечение деятельности комитета финансов и бюджета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финансов и бюджета администрации города Ставрополя 73 0 00 00000 000 54 334,48» цифры                 «54 334,48» заменить цифрами «54 338,8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комитета финансов и бюджета администрации города Ставрополя 73 1 00 00000 000 54 334,48» цифры «54 334,48» заменить цифрами «54 338,8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3 1 00 10020 000 49 487,58» цифры «49 487,58» заменить цифрами «49 491,9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3 1 00 10020 120 49 487,58» цифры «49 487,58» заменить цифрами «49 491,9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) в разделе «Обеспечение деятельности комитета муниципального заказа и торговли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муниципального заказа и торговли администрации города Ставрополя 74 0 00 00000 000 35 067,56» цифры «35 067,56» заменить цифрами «35 078,3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комитета муниципального заказа и торговли администрации города Ставрополя 74 1 00 00000 000 35 057,66» цифры «35 057,66» заменить цифрами «35 068,4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4 1 00 10020 000 31 624,17» цифры «31 624,17» заменить цифрами «31 634,9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4 1 00 10020 120 31 624,17» цифры «31 624,17» заменить цифрами «31 634,9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) в разделе «Обеспечение деятельности комитета образования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образования администрации города Ставрополя 75 0 00 00000 000 41 239,01» цифры                 «41 239,01» заменить цифрами «41 259,5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образования администрации города Ставрополя                  75 1 00 00000 000  41 239,01» цифры «41 239,01» заменить цифрами «41 259,5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5 1 00 10020 000 26 853,72» цифры «26 853,72» заменить цифрами «26 855,9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5 1 00 10020 120 26 853,72» цифры «26 853,72» заменить цифрами «26 855,9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рганизацию и осуществление деятельности по опеке и попечительству в области образования 75 1 00 76200 000 2 726,36» цифры «2 726,36» заменить цифрами «2 744,6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75 1 00 76200 240 227,80» цифры «227,80» заменить цифрами «246,1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) в разделе «Обеспечение деятельности комитета культуры и молодежной политики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еятельности комитета культуры и молодежной политики администрации города Ставрополя 76 0 00 00000 000 16 910,58» цифры «16 910,58» заменить цифрами «16 914,6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комитета культуры и молодежной политики администрации города Ставрополя 76 1 00 00000 000 16 813,00» цифры «16 813,00» заменить цифрами  «16 817,0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6 1 00 10020 000 14 994,61» цифры «14 994,61» заменить цифрами «14 998,6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6 1 00 10020 120 14 994,61» цифры «14 994,61» заменить цифрами «14 998,6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) в разделе «Обеспечение деятельности комитета труда и социальной защиты населения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труда и социальной защиты населения администрации города Ставрополя 77 0 00 00000 000                  80 162,82» цифры «80 162,82» заменить цифрами «80 180,0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труда и социальной защиты населения администрации города Ставрополя 77 1 00 00000 000 80 162,82» цифры                «80 162,82» заменить цифрами «80 180,0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7 1 00 10020 000 7 666,33» цифры «7 666,33» заменить цифрами «7 683,5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7 1 00 10020 120 7 666,33» цифры «7 666,33» заменить цифрами «7 683,5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) в разделе «Обеспечение деятельности комитета физической культуры и спорта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физической культуры и спорта администрации города Ставрополя 78 0 00 00000 000 21 084,41» цифры «21 084,41» заменить цифрами «21 088,41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комитета физической культуры и спорта администрации города Ставрополя 78 1 00 00000 000 21 084,41» цифры «21 084,41» заменить цифрами «21 088,41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8 1 00 10020 000 8 884,70» цифры «8 884,70» заменить цифрами «8 888,70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8 1 00 10020 120 8 884,70» цифры «8 884,70» заменить цифрами «8 888,70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) в разделе «Обеспечение деятельности администрации Ленинского района города Ставрополя»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администрации Ленинского района города Ставрополя 80 0 00 00000 000 40 789,42» цифры «40 789,42» заменить цифрами «40 811,96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администрации Ленинского района города Ставрополя                      80 1 00 00000 000  40 789,42» цифры «40 789,42» заменить цифрами                      «40 811,96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80 1 00 10020 000 35 204,21» цифры «35 204,21» заменить цифрами «35 217,0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0 1 00 10020 120 35 204,21» цифры «35 204,21» заменить цифрами «35 217,0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рганизацию и осуществление деятельности по опеке и попечительству в области образования 80 1 00 76200 000 1 449,00» цифры «1 449,00» заменить цифрами «1 458,73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80 1 00 76200 240 94,14» цифры «94,14» заменить цифрами «103,87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) в разделе «Обеспечение деятельности администрации Октябрьского района города Ставрополя»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администрации Октябрьского района города Ставрополя 81 0 00 00000 000 38 041,97» цифры «38 041,97» заменить цифрами «38 069,7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администрации Октябрьского района города Ставрополя 81 1 00 00000 000   38 041,97» цифры «38 041,97» заменить цифрами «38 069,7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81 1 00 10020 000 31 962,69» цифры «31 962,69» заменить цифрами «31 979,1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1 1 00 10020 120 31 962,69» цифры «31 962,69» заменить цифрами «31 979,1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рганизацию и осуществление деятельности по опеке и попечительству в области образования 81 1 00 76200 000 1 685,32» цифры «1 685,32» заменить цифрами «1 696,64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81 1 00 76200 240 244,87» цифры «244,87» заменить цифрами «256,19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) в разделе «Обеспечение деятельности администрации Промышленного района города Ставрополя»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администрации Промышленного района города Ставрополя 82 0 00 00000 000 52 995,25» цифры «52 995,25» заменить цифрами «53 025,54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администрации Промышленного района города Ставрополя             82 1 00 00000 000 52 995,25» цифры «52 995,25» заменить цифрами                       «53 025,54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82 1 00 10020 000 44 749,96» цифры «44 749,96» заменить цифрами «44 766,00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2 1 00 10020 120 44 749,96» цифры «44 749,96» заменить цифрами «44 766,00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рганизацию и осуществление деятельности по опеке и попечительству в области образования 82 1 00 76200 000 2 122,81» цифры «2 122,81» заменить цифрами «2 137,06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82 1 00 76200 240 119,70» цифры «119,70» заменить цифрами «133,95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) в разделе «Обеспечение деятельности комитета городского хозяйства администрации города Ставрополя»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городского хозяйства администрации города Ставрополя 83 0 00 00000 000 59 672,13» цифры                  «59 672,13» заменить цифрами «59 687,54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комитета городского хозяйства администрации города Ставрополя 83 1 00 00000 000 59 672,13» цифры «59 672,13» заменить цифрами «59 687,54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83 1 00 10020 000 51 998,28» цифры «51 998,28» заменить цифрами «52 013,69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3 1 00 10020 120 51 998,28» цифры «51 998,28» заменить цифрами «52 013,69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) в разделе «Обеспечение деятельности комитета градостроительства администрации города Ставрополя»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градостроительства администрации города Ставрополя  84 0 00 00000 000 61 554,92» цифры                «61 554,92» заменить цифрами «61 452,86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градостроительства администрации города Ставрополя  84 1 00 00000 000 58 099,83» цифры «58 099,83» заменить цифрами «58 097,77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84 1 00 10010 000 4 422,02» цифры            «4 422,02» заменить цифрами «4 407,5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84 1 00 10010 240 3 208,78» цифры «3 208,78» заменить цифрами «3 194,28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84 1 00 10020 000 53 627,81» цифры «53 627,81» заменить цифрами «53 640,25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4 1 00 10020 120 53 627,81» цифры «53 627,81» заменить цифрами «5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0,25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, предусмотренные на иные цели 84 2 00 00000 000             3 455,09» цифры «3 455,09» заменить цифрами «3 355,09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демонтаж, хранение или уничтожение рекламных конструкций за счет средств местного бюджета                               84 2 00 21100 000 500,00» цифры «500,00» заменить цифрами «400,00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84 2 00 21100 240 500,00» цифры «500,00» заменить цифрами «400,00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щ) в разделе «Обеспечение деятельности контрольно-счетной палаты города Ставрополя»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нтрольно-счетной палаты города Ставрополя 86 0 00 00000 000 17 025,02» цифры «17 025,02» заменить цифрами «17 029,04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епрограммные расходы в рамках обеспечения деятельности контрольно-счетной палаты города Ставрополя 86 1 00 00000 000 17 025,02» цифры «17 025,02» заменить цифрами «17 029,04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86 1 00 10020 000 13 120,00» цифры «13 120,00» заменить цифрами «13 124,0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6 1 00 10020 120 13 120,00» цифры «13 120,00» заменить цифрами «13 124,0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) в разделе 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»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98 0 00 00000 000 290 536,91» цифры «290 536,91» заменить цифрами «298 893,89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непрограммные мероприятия 98 1 00 00000 000                    85 799,68» цифры «85 799,68» заменить цифрами «94 156,66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езервный фонд администрации города Ставрополя                     98 1 00 20020 000 22 800,00» цифры «22 800,00» заменить цифрами «31 056,98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зервные средства 98 1 00 20020 870 22 800,00» цифры «22 800,00» заменить цифрами «31 056,98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вопросы, связанные с общегосударственным управлением 98 1 00 21350 000 1 708,17» цифры «1 708,17» заменить цифрами «1 808,17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98 1 00 21350 240 1 339,85» цифры  «1 339,85» заменить цифрами «1 439,85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) по строке «ИТОГО:   13 827 206,55» цифры «13 827 206,55» заменить цифрами «13 643 962,00»;</w:t>
      </w:r>
    </w:p>
    <w:p>
      <w:pPr>
        <w:pStyle w:val="Normal"/>
        <w:spacing w:lineRule="auto" w:line="232"/>
        <w:ind w:firstLine="601"/>
        <w:jc w:val="both"/>
        <w:rPr/>
      </w:pPr>
      <w:r>
        <w:rPr>
          <w:sz w:val="28"/>
          <w:szCs w:val="28"/>
        </w:rPr>
        <w:t>14) в приложении 12:</w:t>
      </w:r>
    </w:p>
    <w:p>
      <w:pPr>
        <w:pStyle w:val="Normal"/>
        <w:spacing w:lineRule="auto" w:line="232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04 0 00 00000 000 1 151 791,20  829 771,21» цифры «1 151 791,20 829 771,21» заменить цифрами «1 156 296,46  829 771,21»;</w:t>
      </w:r>
    </w:p>
    <w:p>
      <w:pPr>
        <w:pStyle w:val="Normal"/>
        <w:spacing w:lineRule="auto" w:line="232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04 2 00 00000 000 827 232,77 503 233,90» цифры «827 232,77  503 233,90» заменить цифрами «831 738,03 503 233,90»;</w:t>
      </w:r>
    </w:p>
    <w:p>
      <w:pPr>
        <w:pStyle w:val="Normal"/>
        <w:spacing w:lineRule="auto" w:line="232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04 2 02 00000 000 708 276,18  408 507,77» цифры «708 276,18  408 507,77» заменить цифрами «712 781,44  408 507,77»;</w:t>
      </w:r>
    </w:p>
    <w:p>
      <w:pPr>
        <w:pStyle w:val="Normal"/>
        <w:spacing w:lineRule="auto" w:line="232"/>
        <w:ind w:firstLine="601"/>
        <w:jc w:val="both"/>
        <w:rPr/>
      </w:pPr>
      <w:r>
        <w:rPr>
          <w:sz w:val="28"/>
          <w:szCs w:val="28"/>
        </w:rPr>
        <w:t>по строке «Расходы на ремонт автомобильных дорог общего пользования местного значения 04 2 02 20130 000 69 325,52  70 362,13» цифры «69325,52 70362,13» заменить цифрами «73 830,78  70 362,13»;</w:t>
      </w:r>
    </w:p>
    <w:p>
      <w:pPr>
        <w:pStyle w:val="Normal"/>
        <w:spacing w:lineRule="auto" w:line="232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</w:t>
      </w:r>
    </w:p>
    <w:p>
      <w:pPr>
        <w:pStyle w:val="Normal"/>
        <w:spacing w:lineRule="auto" w:line="232"/>
        <w:ind w:firstLine="601"/>
        <w:jc w:val="both"/>
        <w:rPr/>
      </w:pPr>
      <w:r>
        <w:rPr>
          <w:sz w:val="28"/>
          <w:szCs w:val="28"/>
        </w:rPr>
        <w:t>государственных (муниципальных) нужд 04 2 02 20130 240 6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5,52 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2,13» цифры «69 325,52 70 362,13» заменить цифрами «73 830,78 70 362,13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:   10 988 681,23  10 824 489,79» цифры «10 988 681,23 10 824 489,79» заменить цифрами «10 993 186,49  10 824 489,7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приложение 15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-488315</wp:posOffset>
                      </wp:positionV>
                      <wp:extent cx="43688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4pt;height:22.5pt;mso-wrap-distance-left:9.05pt;mso-wrap-distance-right:9.05pt;mso-wrap-distance-top:0pt;mso-wrap-distance-bottom:0pt;margin-top:-38.45pt;mso-position-vertical-relative:text;margin-left:1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Ставроп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1. Муниципальные внутренние заимств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741"/>
        <w:gridCol w:w="18"/>
        <w:gridCol w:w="2269"/>
      </w:tblGrid>
      <w:tr>
        <w:trPr>
          <w:trHeight w:val="23" w:hRule="atLeast"/>
        </w:trPr>
        <w:tc>
          <w:tcPr>
            <w:tcW w:w="5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2" w:firstLine="1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заимствова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уммы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47 662,40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40 360,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36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88 022,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0 360,0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2. Муниципальные внутренние заимств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плановый период 2021 и 2022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581"/>
        <w:gridCol w:w="47"/>
        <w:gridCol w:w="1779"/>
        <w:gridCol w:w="1581"/>
      </w:tblGrid>
      <w:tr>
        <w:trPr>
          <w:trHeight w:val="23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имствования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7 382,46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 526,15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3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32,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65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652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9 414,4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 032,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 178,1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 652,00».</w:t>
            </w:r>
            <w:bookmarkStart w:id="0" w:name="_GoBack"/>
            <w:bookmarkEnd w:id="0"/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на следующий день                   после дня его официального опубликования в газете «Вечерний         Ставрополь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Emphasis">
    <w:name w:val="Emphasis"/>
    <w:qFormat/>
    <w:rPr>
      <w:i/>
      <w:iCs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/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70C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exact" w:line="240"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9E4E881D239BBA9532F91F27F2DB6A50D6ED493FF540B5CE248D9A9C218D4112028D564D7F42A31106D615p9r1M" TargetMode="External"/><Relationship Id="rId4" Type="http://schemas.openxmlformats.org/officeDocument/2006/relationships/hyperlink" Target="consultantplus://offline/ref=9E4E881D239BBA9532F91F27F2DB6A50D6ED493FF540B5CE248D9A9C218D4112028D564D7F42A31106D615p9r1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8:28:00Z</dcterms:created>
  <dc:creator>L.Konovalova</dc:creator>
  <dc:description/>
  <cp:keywords/>
  <dc:language>en-US</dc:language>
  <cp:lastModifiedBy>CF</cp:lastModifiedBy>
  <cp:lastPrinted>2020-08-27T14:50:00Z</cp:lastPrinted>
  <dcterms:modified xsi:type="dcterms:W3CDTF">2020-08-27T12:02:00Z</dcterms:modified>
  <cp:revision>161</cp:revision>
  <dc:subject/>
  <dc:title/>
</cp:coreProperties>
</file>