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МЫШЛЕННОГО РАЙОНА ГОРОДА СТАВРОПОЛ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pacing w:val="60"/>
          <w:kern w:val="2"/>
          <w:sz w:val="32"/>
          <w:szCs w:val="32"/>
        </w:rPr>
      </w:pPr>
      <w:r>
        <w:rPr>
          <w:rFonts w:eastAsia="Calibri"/>
          <w:b/>
          <w:bCs/>
          <w:spacing w:val="60"/>
          <w:kern w:val="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августа 2021 года </w:t>
        <w:tab/>
        <w:tab/>
        <w:tab/>
        <w:t xml:space="preserve">г. Ставрополь </w:t>
        <w:tab/>
        <w:tab/>
        <w:tab/>
        <w:t>№35/3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1296 с правом решающего голо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руководствуясь  постановлением  территориальной избирательной комиссии Промышленного района города Ставрополя  от 19.08.2021 № 35/302  «О дополнительном зачислении и внесении изменений в резерв составов участковых избирательных комиссий территориальных избирательных комиссий на территории  Промышленного района города Ставрополя», в связи с досрочным прекращением полномочий членов участковой избирательной комиссии избирательного участка № 1296 Малаховой Марии Александровны, Шипулиной Марии Константиновны, </w:t>
      </w:r>
      <w:r>
        <w:rPr>
          <w:sz w:val="28"/>
        </w:rPr>
        <w:t xml:space="preserve">Рабадановой Эмиллы Рабадановны, </w:t>
      </w:r>
      <w:r>
        <w:rPr>
          <w:sz w:val="28"/>
          <w:szCs w:val="28"/>
        </w:rPr>
        <w:t xml:space="preserve">согласно постановлению территориальной избирательной комиссии Промышленного района города Ставрополя от  19.08.2021 </w:t>
        <w:br/>
        <w:t>№ 35/298 «Об освобождении от обязанностей членов  участковой избирательной комиссии избирательного участка № 1296 с правом решающего голоса Малаховой М. А., Шипулиной М. К., Рабадановой Э. Р..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right="3" w:firstLine="851"/>
        <w:jc w:val="both"/>
        <w:rPr/>
      </w:pPr>
      <w:r>
        <w:rPr>
          <w:sz w:val="28"/>
        </w:rPr>
        <w:t xml:space="preserve">Назначить членами участковой избирательной комиссии избирательного участка № 1296 Комиссии из резерва составов участковых избирательных комиссий территориальных избирательных комиссий Промышленного района города Ставрополя: 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Даутову Наталью Александровну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Каргину Наталью Петровну,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 xml:space="preserve">Восканян Анну Николаевну </w:t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ab/>
      </w:r>
      <w:r>
        <w:rPr>
          <w:sz w:val="28"/>
        </w:rPr>
        <w:t>3. Направить настоящее постановление в  Комиссию.</w:t>
      </w:r>
    </w:p>
    <w:p>
      <w:pPr>
        <w:pStyle w:val="Normal"/>
        <w:ind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С.С. Максименко </w:t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0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p>
      <w:pPr>
        <w:pStyle w:val="Normal"/>
        <w:ind w:left="9645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9645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ерриториальной </w:t>
      </w:r>
    </w:p>
    <w:p>
      <w:pPr>
        <w:pStyle w:val="Normal"/>
        <w:ind w:left="9645" w:hanging="0"/>
        <w:rPr>
          <w:sz w:val="20"/>
          <w:szCs w:val="20"/>
        </w:rPr>
      </w:pPr>
      <w:r>
        <w:rPr>
          <w:sz w:val="20"/>
          <w:szCs w:val="20"/>
        </w:rPr>
        <w:t xml:space="preserve">избирательной комиссии  Промышленного </w:t>
      </w:r>
    </w:p>
    <w:p>
      <w:pPr>
        <w:pStyle w:val="Normal"/>
        <w:ind w:left="9645" w:hanging="0"/>
        <w:rPr>
          <w:sz w:val="20"/>
          <w:szCs w:val="20"/>
        </w:rPr>
      </w:pPr>
      <w:r>
        <w:rPr>
          <w:sz w:val="20"/>
          <w:szCs w:val="20"/>
        </w:rPr>
        <w:t>района города Ставрополя</w:t>
      </w:r>
      <w:r>
        <w:rPr/>
        <w:t xml:space="preserve"> </w:t>
      </w:r>
      <w:r>
        <w:rPr>
          <w:sz w:val="20"/>
          <w:szCs w:val="20"/>
        </w:rPr>
        <w:t>от 06 мая 2019 года № 78/810</w:t>
      </w:r>
    </w:p>
    <w:p>
      <w:pPr>
        <w:pStyle w:val="Normal"/>
        <w:ind w:left="964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 изменениями, внесенными постановлением территориальной избирательной комиссией Промышленного района города Ставрополя от 12.08.2019 № 86/912, от 20.08.2020 № 118/1099, от 19.08.2021  № 35/338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асположения участковой избирательной комиссии 1296 и помещения для голосования: </w:t>
      </w:r>
      <w:r>
        <w:rPr>
          <w:color w:val="000000"/>
          <w:sz w:val="28"/>
          <w:szCs w:val="28"/>
        </w:rPr>
        <w:t>муниципальное бюджетное общеобразовательное учреждение средняя общеобразовательная школа № 44 города Ставрополя, ул. Доваторцев, 86/3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0"/>
        <w:gridCol w:w="1101"/>
        <w:gridCol w:w="1134"/>
        <w:gridCol w:w="2985"/>
        <w:gridCol w:w="984"/>
        <w:gridCol w:w="1275"/>
        <w:gridCol w:w="46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 (в возрасте 18 лет – 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, либо род занят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вляется ли гос. или мун. служ. 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пыта работы в избир. ком. (да/н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льницкая Ирина Андреевн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ДОУ детский сад № 35 города Ставрополя, заведующий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ина Оксана Викторо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етский сад № 35 города Ставрополя, заместитель заведующего по УВ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улова Лариса Петровн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Завод газовой аппаратуры» НС», специалист по охране тру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гина Наталья Петровн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 35 города Ставрополя, муз руководитель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ропольским местным отделением Всероссийской политической партии «ЕДИНАЯ РОССИЯ» В Ставропольском кра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ьникова Ольга Васильевн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ДОУ детский сад № 35 города Ставрополя, воспитатель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рюкова Ольга Борисовн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ромышленного района города Ставрополя, главный специалист отдела благоустрой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зиева Виктория Александровн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етский сад № 35 города Ставрополя, воспит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утова Наталья Александровна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етский сад № 35 города Ставрополя, воспит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ушевская Татьяна Васильев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етский сад № 35 города Ставрополя, воспит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м избирателей по месту работ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канян Анна Николае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етский сад № 35 города Ставрополя, воспит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м избирателей по месту работ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ова Екатерина Владимировн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етский сад № 35 города Ставрополя,  воспитатель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иенко Ирина Дмитриевн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етский сад № 35 города Ставрополя, воспитател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работы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ИК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ind w:left="96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48:00Z</dcterms:created>
  <dc:creator>TIK</dc:creator>
  <dc:description/>
  <cp:keywords/>
  <dc:language>en-US</dc:language>
  <cp:lastModifiedBy>Малинина Валентина Андреевна</cp:lastModifiedBy>
  <cp:lastPrinted>2021-08-26T13:56:00Z</cp:lastPrinted>
  <dcterms:modified xsi:type="dcterms:W3CDTF">2021-08-26T10:56:00Z</dcterms:modified>
  <cp:revision>86</cp:revision>
  <dc:subject/>
  <dc:title>ТЕРРИТОРИАЛЬНАЯ ИЗБИРАТЕЛЬНАЯ КОМИССИЯ ПРОМЫШЛЕННОГО РАЙОНА ГОРОДА СТАВРОПОЛЯ</dc:title>
</cp:coreProperties>
</file>