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депутата Ставропольской городской Ду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ексея Стаценко о проделанной работе</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2016-2021 г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t>1) Благоустройство</w:t>
      </w:r>
    </w:p>
    <w:p>
      <w:pPr>
        <w:pStyle w:val="Normal"/>
        <w:spacing w:before="0" w:after="0"/>
        <w:ind w:left="-709" w:firstLine="529"/>
        <w:jc w:val="both"/>
        <w:rPr/>
      </w:pPr>
      <w:r>
        <w:rPr>
          <w:rFonts w:cs="Times New Roman" w:ascii="Times New Roman" w:hAnsi="Times New Roman"/>
          <w:sz w:val="28"/>
          <w:szCs w:val="28"/>
        </w:rPr>
        <w:t>За отчетный период на избирательном округе № 16 проведена масштабная работа по благоустройству улиц, тротуаров, общественных пространств, развитию транспортной сети.</w:t>
      </w:r>
    </w:p>
    <w:p>
      <w:pPr>
        <w:pStyle w:val="Normal"/>
        <w:spacing w:before="0" w:after="0"/>
        <w:ind w:left="-709" w:firstLine="529"/>
        <w:jc w:val="both"/>
        <w:rPr/>
      </w:pPr>
      <w:r>
        <w:rPr>
          <w:rFonts w:cs="Times New Roman" w:ascii="Times New Roman" w:hAnsi="Times New Roman"/>
          <w:sz w:val="28"/>
          <w:szCs w:val="28"/>
        </w:rPr>
        <w:t>В 10 дворах многоэтажных домов округа установлено новое игровое оборудование на детских площадках, антивандальные тренажеры и другое спортивное оборудование, в 15 дворах установлены лавочки для удобства старшего поколения и мам с детьми.</w:t>
      </w:r>
    </w:p>
    <w:p>
      <w:pPr>
        <w:pStyle w:val="Normal"/>
        <w:spacing w:before="0" w:after="0"/>
        <w:ind w:left="-709" w:firstLine="529"/>
        <w:jc w:val="both"/>
        <w:rPr/>
      </w:pPr>
      <w:r>
        <w:rPr>
          <w:rFonts w:cs="Times New Roman" w:ascii="Times New Roman" w:hAnsi="Times New Roman"/>
          <w:sz w:val="28"/>
          <w:szCs w:val="28"/>
        </w:rPr>
        <w:t xml:space="preserve">В рамках проекта «Формирование комфортной городской среды» совместно с жителями был создан и воплощен в жизнь проект нового дворового пространства  для домов по ул. Космонавтов, 2, 4А, 4Б, 4В, 10, по ул. Доваторцев, 50/1, 50/2. На общем дворовом пространстве этих домов появился детский городок, спортивная площадка с тренажерами и зона отдыха с площадкой для проведения праздничных мероприятий. </w:t>
      </w:r>
    </w:p>
    <w:p>
      <w:pPr>
        <w:pStyle w:val="Normal"/>
        <w:spacing w:before="0" w:after="0"/>
        <w:ind w:left="-709" w:firstLine="529"/>
        <w:jc w:val="both"/>
        <w:rPr/>
      </w:pPr>
      <w:r>
        <w:rPr>
          <w:rFonts w:cs="Times New Roman" w:ascii="Times New Roman" w:hAnsi="Times New Roman"/>
          <w:sz w:val="28"/>
          <w:szCs w:val="28"/>
        </w:rPr>
        <w:t>По наказам избирателей установлена первая в нашем городе площадка для выгула и дрессировки собак  по ул. Доваторцев, 45/ул. Доваторцев, 50/1.</w:t>
      </w:r>
    </w:p>
    <w:p>
      <w:pPr>
        <w:pStyle w:val="Normal"/>
        <w:spacing w:before="0" w:after="0"/>
        <w:ind w:left="-709" w:firstLine="529"/>
        <w:jc w:val="both"/>
        <w:rPr/>
      </w:pPr>
      <w:r>
        <w:rPr>
          <w:rFonts w:cs="Times New Roman" w:ascii="Times New Roman" w:hAnsi="Times New Roman"/>
          <w:sz w:val="28"/>
          <w:szCs w:val="28"/>
        </w:rPr>
        <w:t>Отремонтирован проблемный  участок ливневой канализации по                        ул. Тухачевского, 3/1 – ул. Доваторцев, 41/3, увеличено количество водоприемных люков.</w:t>
      </w:r>
    </w:p>
    <w:p>
      <w:pPr>
        <w:pStyle w:val="Normal"/>
        <w:spacing w:before="0" w:after="0"/>
        <w:ind w:left="-709" w:firstLine="529"/>
        <w:jc w:val="both"/>
        <w:rPr/>
      </w:pPr>
      <w:r>
        <w:rPr>
          <w:rFonts w:cs="Times New Roman" w:ascii="Times New Roman" w:hAnsi="Times New Roman"/>
          <w:sz w:val="28"/>
          <w:szCs w:val="28"/>
        </w:rPr>
        <w:t>В целях создания комфортных условий для пожилых людей и инвалидов установили поручни в подъездах 5 жилых домов.</w:t>
      </w:r>
    </w:p>
    <w:p>
      <w:pPr>
        <w:pStyle w:val="Normal"/>
        <w:spacing w:before="0" w:after="0"/>
        <w:ind w:left="-709" w:firstLine="529"/>
        <w:jc w:val="both"/>
        <w:rPr/>
      </w:pPr>
      <w:r>
        <w:rPr>
          <w:rFonts w:cs="Times New Roman" w:ascii="Times New Roman" w:hAnsi="Times New Roman"/>
          <w:sz w:val="28"/>
          <w:szCs w:val="28"/>
        </w:rPr>
        <w:t>Спилено более 60 аварийных деревьев на территории округа, высажено более 100 саженцев в скверах и вдоль магистралей.</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pPr>
      <w:r>
        <w:rPr>
          <w:rFonts w:cs="Times New Roman" w:ascii="Times New Roman" w:hAnsi="Times New Roman"/>
          <w:sz w:val="28"/>
          <w:szCs w:val="28"/>
        </w:rPr>
        <w:t xml:space="preserve">В рамках депутатской деятельности Алексей Стаценко проводил контроль хода выполнения работ  по устройству дорожного полотна участков по                 ул. Шпаковской (от просп. Ворошилова до ул. Пирогова), ул. 50 лет ВЛКСМ, ул. Доваторцев (от ул. Шпаковской до ул. Тухачевского), ул. Космонавтов                 (от ул. Доваторцев до кордона «Угольный»). Полностью отремонтирован и благоустроен  проспект Ворошилова. </w:t>
      </w:r>
    </w:p>
    <w:p>
      <w:pPr>
        <w:pStyle w:val="Normal"/>
        <w:spacing w:before="0" w:after="0"/>
        <w:ind w:left="-709" w:firstLine="529"/>
        <w:jc w:val="both"/>
        <w:rPr/>
      </w:pPr>
      <w:r>
        <w:rPr>
          <w:rFonts w:cs="Times New Roman" w:ascii="Times New Roman" w:hAnsi="Times New Roman"/>
          <w:sz w:val="28"/>
          <w:szCs w:val="28"/>
        </w:rPr>
        <w:t>Проведены ремонтно-восстановительные работы тротуара и обустроена велосипедная дорожка по ул. Космонавтов (от ул. Доваторцев до ул. Южный Обход).</w:t>
      </w:r>
    </w:p>
    <w:p>
      <w:pPr>
        <w:pStyle w:val="Normal"/>
        <w:spacing w:before="0" w:after="0"/>
        <w:ind w:left="-709" w:firstLine="529"/>
        <w:jc w:val="both"/>
        <w:rPr/>
      </w:pPr>
      <w:r>
        <w:rPr>
          <w:rFonts w:cs="Times New Roman" w:ascii="Times New Roman" w:hAnsi="Times New Roman"/>
          <w:sz w:val="28"/>
          <w:szCs w:val="28"/>
        </w:rPr>
        <w:t>По результатам обращений избирателей отремонтировано асфальтобетонное покрытие внутриквартальных дорог по ул. Шпаковской, 92/2 – 92/3;                      ул. Тухачевского, 15/1; ул. Доваторцев, 49/1 – ул. 50 лет ВЛКСМ, 20/1;                  ул. 50 лет ВЛКСМ, 8Б – 10; ул. Тухачевского, 3/1 – ул. Доваторцев, 41/3.</w:t>
      </w:r>
    </w:p>
    <w:p>
      <w:pPr>
        <w:pStyle w:val="Normal"/>
        <w:spacing w:before="0" w:after="0"/>
        <w:ind w:left="-709" w:firstLine="529"/>
        <w:jc w:val="both"/>
        <w:rPr/>
      </w:pPr>
      <w:r>
        <w:rPr>
          <w:rFonts w:cs="Times New Roman" w:ascii="Times New Roman" w:hAnsi="Times New Roman"/>
          <w:sz w:val="28"/>
          <w:szCs w:val="28"/>
        </w:rPr>
        <w:t xml:space="preserve"> </w:t>
      </w:r>
      <w:r>
        <w:rPr>
          <w:rFonts w:cs="Times New Roman" w:ascii="Times New Roman" w:hAnsi="Times New Roman"/>
          <w:sz w:val="28"/>
          <w:szCs w:val="28"/>
        </w:rPr>
        <w:t>Реконструировано асфальтовое покрытие пешеходных дорожек и лестниц  во дворах домов по ул. Космонавтов, 10, 8, 12, 4А, ул. Доваторцев, 44/1, 44/4, 50/1, 50/2, 43/2, 43/1, ул. 50 лет ВЛКСМ, 3/5, 15/1, 23/1, 23/6, 25/7, 16/6, 13А,                  ул. Шпаковской, 94/1, 94/2, ул. Тухачевского, 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pPr>
      <w:r>
        <w:rPr>
          <w:rFonts w:cs="Times New Roman" w:ascii="Times New Roman" w:hAnsi="Times New Roman"/>
          <w:b/>
          <w:sz w:val="28"/>
          <w:szCs w:val="28"/>
        </w:rPr>
        <w:t xml:space="preserve">   </w:t>
      </w:r>
      <w:r>
        <w:rPr>
          <w:rFonts w:cs="Times New Roman" w:ascii="Times New Roman" w:hAnsi="Times New Roman"/>
          <w:b/>
          <w:sz w:val="28"/>
          <w:szCs w:val="28"/>
        </w:rPr>
        <w:t>2) Работа в комитетах Думы</w:t>
      </w:r>
    </w:p>
    <w:p>
      <w:pPr>
        <w:pStyle w:val="Normal"/>
        <w:spacing w:before="0" w:after="0"/>
        <w:ind w:left="-709" w:firstLine="529"/>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Алексей Стаценко принял участие в 67 заседаниях городской Думы, где непосредственно принимает участие в решении значимых для города проблем.</w:t>
      </w:r>
    </w:p>
    <w:p>
      <w:pPr>
        <w:pStyle w:val="Normal"/>
        <w:spacing w:before="0" w:after="0"/>
        <w:ind w:left="-709" w:firstLine="709"/>
        <w:jc w:val="both"/>
        <w:rPr/>
      </w:pPr>
      <w:r>
        <w:rPr>
          <w:rFonts w:cs="Times New Roman" w:ascii="Times New Roman" w:hAnsi="Times New Roman"/>
          <w:sz w:val="28"/>
          <w:szCs w:val="28"/>
        </w:rPr>
        <w:t>Участвует в работе двух комитетов городской Думы: по городскому и жилищно-коммунальному хозяйству и по социальной политике. За отчетный период на более чем 60 заседаниях комитета по городскому и жилищно-коммунальному хозяйству было рассмотрено порядка 200 вопросов. На более чем 90  заседаниях комитета по социальной политике было рассмотрено более 350 вопросов.</w:t>
      </w:r>
    </w:p>
    <w:p>
      <w:pPr>
        <w:pStyle w:val="Normal"/>
        <w:spacing w:before="0" w:after="0"/>
        <w:ind w:left="-709" w:firstLine="529"/>
        <w:jc w:val="both"/>
        <w:rPr/>
      </w:pPr>
      <w:r>
        <w:rPr>
          <w:rFonts w:cs="Times New Roman" w:ascii="Times New Roman" w:hAnsi="Times New Roman"/>
          <w:sz w:val="28"/>
          <w:szCs w:val="28"/>
        </w:rPr>
        <w:t>Участвует в работе Всероссийской ассоциации развития местного самоуправления, Топонимической комиссии и Антинаркотической комиссии администрации города Ставрополя.</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t>3) Приемы граждан и работа с обращениями</w:t>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529"/>
        <w:jc w:val="both"/>
        <w:rPr/>
      </w:pPr>
      <w:r>
        <w:rPr>
          <w:rFonts w:cs="Times New Roman" w:ascii="Times New Roman" w:hAnsi="Times New Roman"/>
          <w:sz w:val="28"/>
          <w:szCs w:val="28"/>
        </w:rPr>
        <w:t>В рамках депутатской деятельности Алексей Стаценко объединяет взаимодействие с муниципальной властью и прием населения, поскольку эти сферы работы приносят эффективный результат именно в практике сотрудничества.</w:t>
      </w:r>
    </w:p>
    <w:p>
      <w:pPr>
        <w:pStyle w:val="Normal"/>
        <w:spacing w:before="0" w:after="0"/>
        <w:ind w:left="-709" w:firstLine="529"/>
        <w:jc w:val="both"/>
        <w:rPr/>
      </w:pPr>
      <w:r>
        <w:rPr>
          <w:rFonts w:cs="Times New Roman" w:ascii="Times New Roman" w:hAnsi="Times New Roman"/>
          <w:sz w:val="28"/>
          <w:szCs w:val="28"/>
        </w:rPr>
        <w:t xml:space="preserve">За пять лет депутат провел  187 личных приемов граждан, 22 из которых были организованы в общественной приемной Председателя ВПП «Единая Россия»    Д.А. Медведева. Более 80 приемов, в связи с ограничительными мерами, проведено в телефонном режиме и режиме онлайн. </w:t>
      </w:r>
      <w:bookmarkStart w:id="0" w:name="_GoBack"/>
      <w:bookmarkEnd w:id="0"/>
      <w:r>
        <w:rPr>
          <w:rFonts w:cs="Times New Roman" w:ascii="Times New Roman" w:hAnsi="Times New Roman"/>
          <w:sz w:val="28"/>
          <w:szCs w:val="28"/>
        </w:rPr>
        <w:t>Все поступившие обращения  рассмотрены в установленный законом срок. Более чем на 80 процентов обращений дан положительный ответ, по остальным были даны разъяснения, некоторые сейчас находятся в работе. Избиратели обращались с просьбами о содействии по самым разнообразным вопросам. В первую очередь вопросы  касались благоустройства, установки и ремонта детских и спортивных  площадок, жилищно-коммунального хозяйства, социальной поддержки, спила аварийных деревьев, организации маршрутов городского транспорта, безопасности движения автотранспорта по внутриквартальным проездам, взаимодействия с Фондом капитального ремонта  и  региональным оператором по вывозу ТКО.  Многие вопросы требовали личного присутствия, в таких случаях проходили выездные встречи с жителями и заинтересованными организациями.</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t>4) Федеральный проект «Чистая страна»</w:t>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529"/>
        <w:jc w:val="both"/>
        <w:rPr/>
      </w:pPr>
      <w:r>
        <w:rPr>
          <w:rFonts w:cs="Times New Roman" w:ascii="Times New Roman" w:hAnsi="Times New Roman"/>
          <w:sz w:val="28"/>
          <w:szCs w:val="28"/>
        </w:rPr>
        <w:t xml:space="preserve">С января 2019 года на Президиуме политического совета Ставропольского регионального отделения партии «Единая Россия» Алексей Стаценко утвержден в качестве координатора партийного проекта «Чистая страна» в Ставропольском крае. По предложению ЦИК Партии «Единая Россия» в Общественный совет проекта вошли: представители министерства природных ресурсов и охраны окружающей среды, министерства ЖКХ Ставропольского края, депутаты законодательных собраний города и края, общественники и эко-активисты города. </w:t>
      </w:r>
    </w:p>
    <w:p>
      <w:pPr>
        <w:pStyle w:val="Normal"/>
        <w:spacing w:before="0" w:after="0"/>
        <w:ind w:left="-709" w:firstLine="529"/>
        <w:jc w:val="both"/>
        <w:rPr/>
      </w:pPr>
      <w:r>
        <w:rPr>
          <w:rFonts w:cs="Times New Roman" w:ascii="Times New Roman" w:hAnsi="Times New Roman"/>
          <w:sz w:val="28"/>
          <w:szCs w:val="28"/>
        </w:rPr>
        <w:t xml:space="preserve">Наиболее актуальной темой для проекта стал переход на новую систему обращения с ТКО. Общественным советом федерального проекта ведется активная работа по разработке  механизма создания и развития инфраструктуры для раздельного сбора и последующей переработке ТКО на территории Ставропольского края, механизма оказания мер социальной поддержки льготным категориям граждан по оплате тарифов на сбор и вывоз ТКО, сохранению благоприятной обстановки в сфере экологии родного региона. Общественный совет проекта организовывает  «круглые столы» и заседания на региональных дискуссионных площадках партии «Единая Россия» с представителями профильных министерств и ведомств, профессиональными экологами и общественниками. </w:t>
      </w:r>
    </w:p>
    <w:p>
      <w:pPr>
        <w:pStyle w:val="Normal"/>
        <w:spacing w:before="0" w:after="0"/>
        <w:ind w:left="-709" w:firstLine="529"/>
        <w:jc w:val="both"/>
        <w:rPr/>
      </w:pPr>
      <w:r>
        <w:rPr>
          <w:rFonts w:cs="Times New Roman" w:ascii="Times New Roman" w:hAnsi="Times New Roman"/>
          <w:sz w:val="28"/>
          <w:szCs w:val="28"/>
        </w:rPr>
        <w:t>Были проведены  десятки субботников по очистке и озеленению на территорий города и края.</w:t>
      </w:r>
    </w:p>
    <w:p>
      <w:pPr>
        <w:pStyle w:val="Normal"/>
        <w:spacing w:before="0" w:after="0"/>
        <w:ind w:left="-709" w:firstLine="529"/>
        <w:jc w:val="both"/>
        <w:rPr>
          <w:rFonts w:ascii="Times New Roman" w:hAnsi="Times New Roman" w:cs="Times New Roman"/>
          <w:color w:val="FF0000"/>
          <w:sz w:val="28"/>
          <w:szCs w:val="28"/>
        </w:rPr>
      </w:pPr>
      <w:r>
        <w:rPr>
          <w:rFonts w:cs="Times New Roman" w:ascii="Times New Roman" w:hAnsi="Times New Roman"/>
          <w:sz w:val="28"/>
          <w:szCs w:val="28"/>
        </w:rPr>
        <w:t>Особое внимание уделяется формированию экологического правосознания подрастающего поколения. Для учащихся школ и студентов ежеквартально проводились «Экологические марафоны» знаний о государственной политике Российской Федерации в области экологии.</w:t>
      </w:r>
    </w:p>
    <w:p>
      <w:pPr>
        <w:pStyle w:val="Normal"/>
        <w:spacing w:before="0" w:after="0"/>
        <w:ind w:left="-709" w:firstLine="52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t>5) Волонтерство</w:t>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529"/>
        <w:jc w:val="both"/>
        <w:rPr/>
      </w:pPr>
      <w:r>
        <w:rPr>
          <w:rFonts w:cs="Times New Roman" w:ascii="Times New Roman" w:hAnsi="Times New Roman"/>
          <w:sz w:val="28"/>
          <w:szCs w:val="28"/>
        </w:rPr>
        <w:t>Алексей Стаценко присоединился к работе краевого Общественно-волонтерского центра и проекту «Доброе сЕРдце».</w:t>
      </w:r>
    </w:p>
    <w:p>
      <w:pPr>
        <w:pStyle w:val="Normal"/>
        <w:spacing w:before="0" w:after="0"/>
        <w:ind w:left="-709" w:firstLine="529"/>
        <w:jc w:val="both"/>
        <w:rPr/>
      </w:pPr>
      <w:r>
        <w:rPr>
          <w:rFonts w:cs="Times New Roman" w:ascii="Times New Roman" w:hAnsi="Times New Roman"/>
          <w:sz w:val="28"/>
          <w:szCs w:val="28"/>
        </w:rPr>
        <w:t>В канун празднования Дня Победы при содействии Губернатора Ставропольского края Владимира Владимирова участникам ВОВ были вручены продуктовые наборы, ЖК-телевизоры и детские рисунки.</w:t>
      </w:r>
    </w:p>
    <w:p>
      <w:pPr>
        <w:pStyle w:val="Normal"/>
        <w:spacing w:before="0" w:after="0"/>
        <w:ind w:left="-709" w:firstLine="529"/>
        <w:jc w:val="both"/>
        <w:rPr/>
      </w:pPr>
      <w:r>
        <w:rPr>
          <w:rFonts w:cs="Times New Roman" w:ascii="Times New Roman" w:hAnsi="Times New Roman"/>
          <w:sz w:val="28"/>
          <w:szCs w:val="28"/>
        </w:rPr>
        <w:t>В рамках проекта «Никто не забыт, ничто не забыто» ветеранам ВОВ были переданы медицинские маски, а в рамках акции «Доброе сЕРдце – Спасибо врачам» были вручены подарки детям врачей медицинских учреждений, работающих в «красной зоне».</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t>В год 75-летия Победы в Великой Отечественной войне каждому ветерану ВОВ и труженику тыла была вручена юбилейная медаль «75 лет Победы в Великой Отечественной войне 1941-1945 гг.».</w:t>
      </w:r>
    </w:p>
    <w:p>
      <w:pPr>
        <w:pStyle w:val="Normal"/>
        <w:spacing w:before="0" w:after="0"/>
        <w:ind w:left="-709" w:firstLine="529"/>
        <w:jc w:val="both"/>
        <w:rPr/>
      </w:pPr>
      <w:r>
        <w:rPr>
          <w:rFonts w:cs="Times New Roman" w:ascii="Times New Roman" w:hAnsi="Times New Roman"/>
          <w:sz w:val="28"/>
          <w:szCs w:val="28"/>
        </w:rPr>
        <w:t>В августе участникам ВОВ при содействии Минкомсвязи России были вручены мобильные телефоны с бесплатной сотовой связью.</w:t>
      </w:r>
    </w:p>
    <w:p>
      <w:pPr>
        <w:pStyle w:val="Normal"/>
        <w:spacing w:before="0" w:after="0"/>
        <w:ind w:left="-709" w:firstLine="529"/>
        <w:jc w:val="both"/>
        <w:rPr/>
      </w:pPr>
      <w:r>
        <w:rPr>
          <w:rFonts w:cs="Times New Roman" w:ascii="Times New Roman" w:hAnsi="Times New Roman"/>
          <w:sz w:val="28"/>
          <w:szCs w:val="28"/>
        </w:rPr>
        <w:t>В канун празднования дня окончания Второй мировой войны совместно с депутатами Ставропольской городской Думы от фракции «Единая Россия» организовано создание памятного знака «Знаменосцы Победы» и их вручение ветеранам.</w:t>
      </w:r>
    </w:p>
    <w:p>
      <w:pPr>
        <w:pStyle w:val="Normal"/>
        <w:spacing w:before="0" w:after="0"/>
        <w:ind w:left="-709" w:firstLine="529"/>
        <w:jc w:val="both"/>
        <w:rPr/>
      </w:pPr>
      <w:r>
        <w:rPr>
          <w:rFonts w:cs="Times New Roman" w:ascii="Times New Roman" w:hAnsi="Times New Roman"/>
          <w:sz w:val="28"/>
          <w:szCs w:val="28"/>
        </w:rPr>
        <w:t>Депутат принял участие в благотворительной акции «Елка желаний» всероссийского проекта «Мечтай со мной». В регионах были установлены елки с записками о новогодних желаниях детей из семей, находящихся в непростой жизненной ситуации. Алексею досталось пожелание от пятилетнего Вадима из Пятигорска, который мечтал о планшете. Алексей Стаценко осуществил мечту Вадима, передав мальчику новый планшет в Пятигорск.</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t>6) Всероссийское общественное движение «Бессмертный полк России»</w:t>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ем избирательном округе Алексея Стаценко проживают более 120 ветеранов и тружеников тыла. С Советами ветеранов ВОВ на каждом из четырех участков округа сложились теплые отношения. Уважение к подвигу наших дедов, забота о поколении победителей – большая часть души и важная часть общественной деятельности депутата.</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pPr>
      <w:r>
        <w:rPr>
          <w:rFonts w:cs="Times New Roman" w:ascii="Times New Roman" w:hAnsi="Times New Roman"/>
          <w:sz w:val="28"/>
          <w:szCs w:val="28"/>
        </w:rPr>
        <w:t>С 2020 года Алексей Стаценко является членом регионального штаба общественного движения «Бессмертный полк». С февраля 2021 года  является руководителем Ставропольского регионального отделения ООД «Бессмертный полк России».</w:t>
      </w:r>
    </w:p>
    <w:p>
      <w:pPr>
        <w:pStyle w:val="Normal"/>
        <w:spacing w:before="0" w:after="0"/>
        <w:ind w:left="-709" w:firstLine="529"/>
        <w:jc w:val="both"/>
        <w:rPr/>
      </w:pPr>
      <w:r>
        <w:rPr>
          <w:rFonts w:cs="Times New Roman" w:ascii="Times New Roman" w:hAnsi="Times New Roman"/>
          <w:sz w:val="28"/>
          <w:szCs w:val="28"/>
        </w:rPr>
        <w:t>Принял участие в двух конференциях движения, посвященных патриотическому воспитанию молодежи. В течение двух лет курирует работу волонтеров от Ставропольского края при организации проведения  онлайн-шествия «Бессмертный полк России».</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pPr>
      <w:r>
        <w:rPr>
          <w:rFonts w:cs="Times New Roman" w:ascii="Times New Roman" w:hAnsi="Times New Roman"/>
          <w:sz w:val="28"/>
          <w:szCs w:val="28"/>
        </w:rPr>
        <w:t>По обращению матери Героя Советского Союза Сидорова Юрия Михайловича, погибшего в 1986 году, инициировал установку мемориальной Доски Памяти на доме по ул. Космонавтов, 6, торжественное открытие которой состоялось 22 июня 2021 года.</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t>7) Праздники дворов</w:t>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529"/>
        <w:jc w:val="both"/>
        <w:rPr/>
      </w:pPr>
      <w:r>
        <w:rPr>
          <w:rFonts w:cs="Times New Roman" w:ascii="Times New Roman" w:hAnsi="Times New Roman"/>
          <w:sz w:val="28"/>
          <w:szCs w:val="28"/>
        </w:rPr>
        <w:t>За пять лет депутатской деятельности на округе № 16 сложились прекрасные рабочие и по-человечески теплые отношения с советами микрорайонов, активистами и творческими людьми, проживающими на округе.</w:t>
      </w:r>
    </w:p>
    <w:p>
      <w:pPr>
        <w:pStyle w:val="Normal"/>
        <w:spacing w:before="0" w:after="0"/>
        <w:ind w:left="-709" w:firstLine="529"/>
        <w:jc w:val="both"/>
        <w:rPr/>
      </w:pPr>
      <w:r>
        <w:rPr>
          <w:rFonts w:cs="Times New Roman" w:ascii="Times New Roman" w:hAnsi="Times New Roman"/>
          <w:sz w:val="28"/>
          <w:szCs w:val="28"/>
        </w:rPr>
        <w:t>Ежегодно и традиционно на нескольких общественных площадках округа организуются: Новогодние елки с концертно-развлекательными программами и подарками для детей, народные гуляния на  Масленицу с блинами и сладостями, Международный день соседей с чаепитиями, праздничные  мероприятия с участием творческих коллективов города, приуроченные к празднованию Дня матери, с чествованием активных, заслуженных женщин микрорайонов и, конечно же, ежегодное «Утро Победы» с подарками и поздравлениями ветеранов ВОВ.</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t>8) Антинаркотическая деятельность</w:t>
      </w:r>
    </w:p>
    <w:p>
      <w:pPr>
        <w:pStyle w:val="Normal"/>
        <w:spacing w:before="0" w:after="0"/>
        <w:ind w:left="-709" w:firstLine="5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529"/>
        <w:jc w:val="both"/>
        <w:rPr/>
      </w:pPr>
      <w:r>
        <w:rPr>
          <w:rFonts w:cs="Times New Roman" w:ascii="Times New Roman" w:hAnsi="Times New Roman"/>
          <w:sz w:val="28"/>
          <w:szCs w:val="28"/>
        </w:rPr>
        <w:t>Крайне важным направлением своей деятельности Алексей Стаценко считает внедрение норм здорового образа жизни. Является членом Антинаркотической комиссии города Ставрополя.   Участвует  в мероприятиях, проходящих в рамках подпрограммы «НЕзависимость» муниципальной программы «Обеспечение безопасности, общественного порядка и профилактики правонарушений в городе Ставрополе». Целью проведения таких мероприятий является пропаганда здорового образа жизни среди подрастающего поколения. Ежегодно организуются молодежные  акции  «Ставрополь против наркотиков!», проходящие  на площадке  Ставропольского государственного педагогического института, конкурсы социальной рекламы антинаркотической направленности и пропаганды здорового образа жизни «Спасём жизнь вместе». Алексей  Стаценко принимал участие в заседаниях «круглого стола» и совещаниях Думы Ставропольского края по темам «Профилактика незаконного потребления наркотических средств»  и «Об опыте работы социально ориентированных некоммерческих организаций, осуществляющих на территории Ставропольского края деятельность в сфере социальной реабилитации наркозависимых».</w:t>
      </w:r>
    </w:p>
    <w:p>
      <w:pPr>
        <w:pStyle w:val="Normal"/>
        <w:spacing w:before="0" w:after="0"/>
        <w:ind w:left="-709" w:firstLine="529"/>
        <w:jc w:val="both"/>
        <w:rPr/>
      </w:pPr>
      <w:r>
        <w:rPr>
          <w:rFonts w:cs="Times New Roman" w:ascii="Times New Roman" w:hAnsi="Times New Roman"/>
          <w:sz w:val="28"/>
          <w:szCs w:val="28"/>
        </w:rPr>
        <w:t>Имея опыт работы с жертвами зависимостей, Алексей Стаценко считает, что здоровый образ жизни – это предмет системной продуманной работы.  Для этого депутатом был создан благотворительный фонд «Жизнь», через центр реабилитации «Наутилус» прошли сотни человек, десятки человек остаются трезвыми и чистыми, что, несомненно, можно считать серьезным вкладом в развитие общества.</w:t>
      </w:r>
    </w:p>
    <w:p>
      <w:pPr>
        <w:pStyle w:val="Normal"/>
        <w:spacing w:before="0" w:after="0"/>
        <w:ind w:left="-709" w:firstLine="52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2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23:00Z</dcterms:created>
  <dc:creator>Gorovaia U I</dc:creator>
  <dc:description/>
  <cp:keywords/>
  <dc:language>en-US</dc:language>
  <cp:lastModifiedBy>User</cp:lastModifiedBy>
  <cp:lastPrinted>2021-07-05T10:55:00Z</cp:lastPrinted>
  <dcterms:modified xsi:type="dcterms:W3CDTF">2021-07-06T12:23:00Z</dcterms:modified>
  <cp:revision>11</cp:revision>
  <dc:subject/>
  <dc:title>Отчет депутата Ставропольской городской Думы</dc:title>
</cp:coreProperties>
</file>