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rFonts w:eastAsia="Calibri"/>
          <w:color w:val="000000"/>
          <w:sz w:val="32"/>
          <w:szCs w:val="32"/>
        </w:rPr>
      </w:pPr>
      <w:r>
        <w:rPr>
          <w:rFonts w:eastAsia="Calibri"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ТАВРОПОЛЬСКАЯ ГОРОДСКАЯ ДУМ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 Е Ш Е Н И Е</w:t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8 сентября 2022 г.                       г. Ставрополь                                           № 12</w:t>
      </w:r>
      <w:r>
        <w:rPr>
          <w:sz w:val="28"/>
          <w:szCs w:val="28"/>
          <w:lang w:val="en-US"/>
        </w:rPr>
        <w:t>2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2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 дополнительных мерах социальной поддержки граждан, пострадавших в результате пожара, произошедшего 25 августа 2022 года в жилых домах, расположенных по адресу: Ставропольский край, город Ставрополь, поселок Озерный в районе Сенгилеевского озера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            № 131-ФЗ «Об общих принципах организации местного самоуправления в Российской Федерации», Уставом муниципального образования города Ставрополя Ставропольского края Ставропольская городская Дум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Установить дополнительные меры социальной поддержки гражданам, пострадавшим в результате пожара, произошедшего 25 августа 2022 года в жилых домах, расположенных по адресу: Ставропольский край, город Ставрополь, поселок Озерный в районе Сенгилеевского озера, в виде предоставления гражданам, указанным в пункте 2 настоящего решения, выпла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на приобретение жилых помещений взамен утраченных жилых помещений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вартиры № 3, расположенной по адресу: Ставропольский край, поселок Озерный район Сенгилеевского озера жилой дом № 2, общей площадью 35,2 кв. 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вартиры № 1, расположенной по адресу: Ставропольский край,             г. Ставрополь, поселок Озерный в районе Сенгилеевского озера, д. 3, общей площадью 64,6 кв. 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вартиры № 2, расположенной по адресу: Ставропольский край,                       г. Ставрополь, поселок Озерный в районе Сенгилеевского озера, д. 3, общей площадью 69,6 кв. 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вартиры № 1, расположенной по адресу: Ставропольский край,  поселок Озерный район Сенгилеевского озера жилой дом № 4, общей площадью 37,1 кв. 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ртиры № 2, расположенной по адресу: Ставропольский край, </w:t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елок Озерный район Сенгилеевского озера жилой дом № 4, общей площадью 38,1 кв. м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2) на осуществление аварийно-восстановительных работ поврежденного</w:t>
      </w:r>
      <w:r>
        <w:rPr>
          <w:sz w:val="28"/>
          <w:szCs w:val="28"/>
        </w:rPr>
        <w:t xml:space="preserve"> жилого помещения – квартиры № 1, расположенной по адресу: Ставропольский край, поселок Озерный район Сенгилеевского озера             жилой дом № 2, общей площадью 36,6 кв. 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Дополнительные меры социальной поддержки, предусмотренные пунктом 1 настоящего решения, предоста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гражданам, являвшимся по состоянию на 25 августа 2022 года собственниками </w:t>
      </w:r>
      <w:r>
        <w:rPr>
          <w:bCs/>
          <w:sz w:val="28"/>
          <w:szCs w:val="28"/>
        </w:rPr>
        <w:t>утраченных (поврежденных) жилых помещ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</w:t>
      </w:r>
      <w:r>
        <w:rPr>
          <w:bCs/>
          <w:sz w:val="28"/>
          <w:szCs w:val="28"/>
        </w:rPr>
        <w:t xml:space="preserve">гражданам, не являвшимся </w:t>
      </w:r>
      <w:r>
        <w:rPr>
          <w:sz w:val="28"/>
          <w:szCs w:val="28"/>
        </w:rPr>
        <w:t xml:space="preserve">по состоянию на 25 августа 2022 года </w:t>
      </w:r>
      <w:r>
        <w:rPr>
          <w:bCs/>
          <w:sz w:val="28"/>
          <w:szCs w:val="28"/>
        </w:rPr>
        <w:t xml:space="preserve">собственниками утраченных (поврежденных) жилых помещений, но имеющим регистрацию по месту жительства и (или) постоянно проживающим в утраченных (поврежденных) жилых помещениях </w:t>
      </w:r>
      <w:r>
        <w:rPr>
          <w:sz w:val="28"/>
          <w:szCs w:val="28"/>
        </w:rPr>
        <w:t>по состоянию на 25 августа 2022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Выплаты, указанные в подпункте 1 пункта 1 настоящего решения, предоставляются в размерах, определенных как произведение общей площади утраченного жилого помещения и средней рыночной стоимости                   1 кв. метра общей площади жилья по муниципальным и городским округам Ставропольского края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2 года, утвержденной приказом министерства строительства и архитектуры Ставропольского края от 19 июля 2022 г. № 344, по городу Ставропо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стоимость приобретаемого жилого помещения взамен утраченного жилого помещения меньше размера выплаты, определяемого в соответствии с абзацем первым настоящего пункта, выплата на приобретение жилого помещения взамен утраченного жилого помещения предоставляется в размере стоимости приобретаемого жилого поме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, указанная в подпункте 2 пункта 1 настоящего решения, предоставляется в размере, определенном как произведение общей площади поврежденного жилого помещения и стоимости аварийно-восстановительных работ 1 кв. метра общей площади поврежденного жилого помещения в сумме 6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Выплаты, указанные в пункте 1 настоящего решения, предоставляются в отношении одного утраченного (поврежденного) жилого помещения однократн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Порядок предоставления </w:t>
      </w:r>
      <w:r>
        <w:rPr>
          <w:bCs/>
          <w:sz w:val="28"/>
          <w:szCs w:val="28"/>
        </w:rPr>
        <w:t xml:space="preserve">дополнительных мер социальной поддержки, предусмотренных </w:t>
      </w:r>
      <w:r>
        <w:rPr>
          <w:sz w:val="28"/>
          <w:szCs w:val="28"/>
        </w:rPr>
        <w:t>пунктом 1 настоящего решения, определяется правовым актом администрации города Ставроп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 Настоящее реш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outlineLvl w:val="2"/>
        <w:rPr/>
      </w:pPr>
      <w:r>
        <w:rPr>
          <w:sz w:val="28"/>
          <w:szCs w:val="28"/>
        </w:rPr>
        <w:t xml:space="preserve">Ставропольской городской Думы                                                      </w:t>
      </w:r>
      <w:r>
        <w:rPr>
          <w:sz w:val="28"/>
        </w:rPr>
        <w:t>Г.С.Колягин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</w:rPr>
        <w:t>Глава города Ставрополя</w:t>
        <w:tab/>
        <w:tab/>
        <w:tab/>
        <w:tab/>
        <w:tab/>
        <w:t xml:space="preserve">              И.И.Улья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дписано ___ __________ 2022 г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eastAsia="Arial Unicode MS"/>
      <w:spacing w:val="-20"/>
      <w:sz w:val="3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845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48:00Z</dcterms:created>
  <dc:creator>Нина</dc:creator>
  <dc:description/>
  <cp:keywords/>
  <dc:language>en-US</dc:language>
  <cp:lastModifiedBy>User</cp:lastModifiedBy>
  <cp:lastPrinted>2022-09-27T15:23:00Z</cp:lastPrinted>
  <dcterms:modified xsi:type="dcterms:W3CDTF">2022-09-28T06:36:00Z</dcterms:modified>
  <cp:revision>19</cp:revision>
  <dc:subject/>
  <dc:title>П О С Т А Н О В Л Е Н И Е</dc:title>
</cp:coreProperties>
</file>