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exact" w:line="240"/>
        <w:ind w:left="10206" w:hanging="0"/>
        <w:jc w:val="center"/>
        <w:rPr>
          <w:szCs w:val="28"/>
        </w:rPr>
      </w:pPr>
      <w:r>
        <w:rPr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10206" w:hanging="0"/>
        <w:jc w:val="center"/>
        <w:rPr>
          <w:szCs w:val="28"/>
        </w:rPr>
      </w:pPr>
      <w:r>
        <w:rPr>
          <w:szCs w:val="28"/>
        </w:rPr>
        <w:t>от 27 сентября 2017 г. № 15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в государственную собственность Ставрополь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Ставрополя Ставрополь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118"/>
        <w:gridCol w:w="3544"/>
        <w:gridCol w:w="40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город Ставрополь, проспект Октябрьской Революции, 2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, проспект Ворошилова, 7/2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этажность (этаж): 0 (подвал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номера на поэтажном плане: 25–29, 31–34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73,5 кв.м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этажность (этаж): 0 (подвал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02, 103, 104, 105, 11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площадь объекта 436,3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 делам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й городской Думы                                                                                                                                Е.Н.Аладин</w:t>
      </w:r>
    </w:p>
    <w:sectPr>
      <w:type w:val="nextPage"/>
      <w:pgSz w:orient="landscape" w:w="16838" w:h="11906"/>
      <w:pgMar w:left="130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0:00Z</dcterms:created>
  <dc:creator>Golikova_Irina</dc:creator>
  <dc:description/>
  <cp:keywords/>
  <dc:language>en-US</dc:language>
  <cp:lastModifiedBy>CF</cp:lastModifiedBy>
  <cp:lastPrinted>2017-09-27T16:44:00Z</cp:lastPrinted>
  <dcterms:modified xsi:type="dcterms:W3CDTF">2017-09-27T13:44:00Z</dcterms:modified>
  <cp:revision>18</cp:revision>
  <dc:subject/>
  <dc:title>Приложение</dc:title>
</cp:coreProperties>
</file>