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0 августа 2016 года                                                                           № 60/22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обращении в Центральную избирательную комиссию Российской Федерации о возложении полномочий участковых избирательных комиссий по подготовке и проведению выборов депутатов Ставропольской городской Думы седьмого созыв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ковые избирательные комиссии по подготовке и проведению  выборов депутатов Государственной Думы Федерального Собрания Российской Федерации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вязи с проведением 18 сентября 2016 года в городе Ставрополе Ставропольского края выборов депутатов Ставропольской городской Думы седьмого созыва и в соответствии с пунктом 9 статьи 20 Федерального закона «Об основных гарантиях избирательных прав и права на участие в референдуме граждан Российской Федерации» избирательная комиссия города Ставрополя</w:t>
      </w:r>
    </w:p>
    <w:p>
      <w:pPr>
        <w:pStyle w:val="TextBody"/>
        <w:ind w:firstLine="9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jc w:val="both"/>
        <w:rPr>
          <w:caps/>
        </w:rPr>
      </w:pPr>
      <w:r>
        <w:rPr>
          <w:caps/>
        </w:rPr>
        <w:t>Постановляет:</w:t>
      </w:r>
    </w:p>
    <w:p>
      <w:pPr>
        <w:pStyle w:val="TextBody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в Центральную избирательную комиссию Российской Федерации с ходатайством о возложении полномочий участковых избирательных комиссий по подготовке и проведению 18 сентября 2016 года выборов депутатов Ставропольской городской Думы седьмого созыва на участковые избирательные комиссии избирательных участков №№ 1289, 1290, 1291, образованных в соответствии с частью 3 статьи 14 Федерального закона «О выборах депутатов Государственной Думы Федерального Собрания Российской Федерации» по подготовке и проведению выборов депутатов Государственной Думы Федерального Собрания Российской Федерации седьмого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местить настоящее</w:t>
      </w:r>
      <w:r>
        <w:rPr>
          <w:kern w:val="2"/>
          <w:sz w:val="28"/>
          <w:szCs w:val="28"/>
        </w:rPr>
        <w:t xml:space="preserve"> постановление на сайте Ставропольской городской Думы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both"/>
        <w:rPr/>
      </w:pPr>
      <w:r>
        <w:rPr/>
        <w:t xml:space="preserve">Председатель                                                                              В.В. Филиппченко </w:t>
      </w:r>
    </w:p>
    <w:p>
      <w:pPr>
        <w:pStyle w:val="Normal"/>
        <w:spacing w:lineRule="auto" w:line="21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21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 Е.С. Мороз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9:00Z</dcterms:created>
  <dc:creator>ИКСК</dc:creator>
  <dc:description/>
  <cp:keywords/>
  <dc:language>en-US</dc:language>
  <cp:lastModifiedBy>Izbercom</cp:lastModifiedBy>
  <cp:lastPrinted>2011-02-05T14:43:00Z</cp:lastPrinted>
  <dcterms:modified xsi:type="dcterms:W3CDTF">2016-08-30T11:51:00Z</dcterms:modified>
  <cp:revision>5</cp:revision>
  <dc:subject/>
  <dc:title>Избирательная комиссия Ставропольского края</dc:title>
</cp:coreProperties>
</file>