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8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Ибрагимову Никите Руслан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Разрешить кандидату в депутаты Ставропольской городской Думы девятого созыва по одномандатному избирательному округу № 13</w:t>
        <w:br/>
        <w:t xml:space="preserve">Ибрагимову Никите Руслановичу, ИНН кандидата 263513994692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4:00Z</dcterms:created>
  <dc:creator>Алла</dc:creator>
  <dc:description/>
  <dc:language>en-US</dc:language>
  <cp:lastModifiedBy>Админ</cp:lastModifiedBy>
  <cp:lastPrinted>2025-07-13T08:44:00Z</cp:lastPrinted>
  <dcterms:modified xsi:type="dcterms:W3CDTF">2025-07-22T09:05:00Z</dcterms:modified>
  <cp:revision>4</cp:revision>
  <dc:subject/>
  <dc:title>Участковая избирательная комиссия № 138 – 15 чел</dc:title>
</cp:coreProperties>
</file>