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>
          <w:szCs w:val="28"/>
          <w:lang w:eastAsia="ru-RU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020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от 16 февраля 2021 г. № 52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недвижимого имущества, предлагаемого к передаче из муниципальной собственности города Ставрополя </w:t>
        <w:br/>
        <w:t>в государственную собственность</w:t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4678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лное наимено-вание органи-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вропольский край, г. Ставрополь, </w:t>
              <w:br/>
              <w:t>ул. Шаумяна, д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 помещени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3,1 кв. м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‒17, 27, 28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№ 0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: 190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22305: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вропольский край, г. Ставрополь, </w:t>
              <w:br/>
              <w:t>ул. Шаумяна, д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помещ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96,0 кв. м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51‒5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подва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: 190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22305:1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4678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  <w:br/>
              <w:t>ул. Шаумяна, д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помещ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94,2 кв. м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 18‒26, 29‒5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№ 01, этаж № 0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: 190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22305:1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тавропольский край, г. Ставрополь, </w:t>
              <w:br/>
              <w:t>ул. Шаумяна, д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 101,5 кв. м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2, в том числе подземных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: 190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22305: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тавропольский край, г. Ставрополь, </w:t>
              <w:br/>
              <w:t>ул. Шаумяна, д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: для иных целе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1 416 кв. 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12:022305: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autoSpaceDE w:val="false"/>
        <w:spacing w:lineRule="exact" w:line="240"/>
        <w:ind w:left="-142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Footer"/>
        <w:tabs>
          <w:tab w:val="left" w:pos="284" w:leader="none"/>
          <w:tab w:val="left" w:pos="708" w:leader="none"/>
          <w:tab w:val="center" w:pos="4677" w:leader="none"/>
          <w:tab w:val="right" w:pos="9355" w:leader="none"/>
          <w:tab w:val="left" w:pos="12195" w:leader="none"/>
          <w:tab w:val="left" w:pos="14742" w:leader="none"/>
        </w:tabs>
        <w:autoSpaceDE w:val="false"/>
        <w:spacing w:lineRule="exact" w:line="240"/>
        <w:ind w:left="-142" w:right="-141" w:hanging="0"/>
        <w:jc w:val="both"/>
        <w:rPr>
          <w:sz w:val="16"/>
          <w:szCs w:val="16"/>
        </w:rPr>
      </w:pPr>
      <w:r>
        <w:rPr>
          <w:sz w:val="28"/>
          <w:szCs w:val="28"/>
        </w:rPr>
        <w:t>Ставропольской городской Думы                                                                                                                                Г.С.Колягин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224010</wp:posOffset>
                </wp:positionH>
                <wp:positionV relativeFrom="paragraph">
                  <wp:posOffset>385445</wp:posOffset>
                </wp:positionV>
                <wp:extent cx="47307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3.4pt;mso-wrap-distance-left:9.05pt;mso-wrap-distance-right:9.05pt;mso-wrap-distance-top:3.6pt;mso-wrap-distance-bottom:3.6pt;margin-top:30.35pt;mso-position-vertical-relative:text;margin-left:7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6:00Z</dcterms:created>
  <dc:creator>Golikova_Irina</dc:creator>
  <dc:description/>
  <cp:keywords/>
  <dc:language>en-US</dc:language>
  <cp:lastModifiedBy>User</cp:lastModifiedBy>
  <cp:lastPrinted>2021-02-15T11:17:00Z</cp:lastPrinted>
  <dcterms:modified xsi:type="dcterms:W3CDTF">2021-02-16T07:19:00Z</dcterms:modified>
  <cp:revision>43</cp:revision>
  <dc:subject/>
  <dc:title>Приложение</dc:title>
</cp:coreProperties>
</file>