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6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20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17 «О формировании участковой избирательной комиссии избирательного участка № 20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20 члена участковой избирательной комиссии избирательного участка № 20 с правом решающего голоса Шеховцову Галину Евгенье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20, Шеховцовой Г.Е. организовать проведение первого заседания участковой избирательной комиссии избирательного участка № 20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20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17:00Z</cp:lastPrinted>
  <dcterms:modified xsi:type="dcterms:W3CDTF">2023-06-09T12:17:00Z</dcterms:modified>
  <cp:revision>68</cp:revision>
  <dc:subject/>
  <dc:title/>
</cp:coreProperties>
</file>