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-2" w:hanging="0"/>
        <w:jc w:val="both"/>
        <w:rPr>
          <w:szCs w:val="28"/>
        </w:rPr>
      </w:pPr>
      <w:r>
        <w:rPr/>
        <w:t>к проекту решения Ставропольской городской Думы «</w:t>
      </w:r>
      <w:r>
        <w:rPr>
          <w:szCs w:val="28"/>
        </w:rPr>
        <w:t xml:space="preserve">О внесении изменений в Положение о территориальном общественном самоуправлении в муниципальном образовании городе Ставрополе Ставропольского края, утвержденное решением Ставропольской городской Думы «О Положении о территориальном общественном самоуправлении в муниципальном образовании городе Ставрополе Ставропольского края»           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autoSpaceDE w:val="false"/>
        <w:ind w:right="-1" w:firstLine="720"/>
        <w:jc w:val="both"/>
        <w:rPr>
          <w:color w:val="000000"/>
          <w:szCs w:val="28"/>
        </w:rPr>
      </w:pPr>
      <w:r>
        <w:rPr>
          <w:szCs w:val="28"/>
        </w:rPr>
        <w:t>Вносимый на рассмотрение Ставропольской городской Думы проект решения</w:t>
      </w:r>
      <w:r>
        <w:rPr/>
        <w:t xml:space="preserve"> Ставропольской городской «</w:t>
      </w:r>
      <w:r>
        <w:rPr>
          <w:szCs w:val="28"/>
        </w:rPr>
        <w:t>О внесении изменений в Положение о территориальном общественном самоуправлении в муниципальном образовании городе Ставрополе Ставропольского края, утвержденное решением Ставропольской городской Думы «О Положении о территориальном общественном самоуправлении в муниципальном образовании городе Ставрополе Ставропольского края»</w:t>
      </w:r>
      <w:r>
        <w:rPr>
          <w:bCs/>
          <w:szCs w:val="28"/>
        </w:rPr>
        <w:t xml:space="preserve"> (далее – проект решения) </w:t>
      </w:r>
      <w:r>
        <w:rPr>
          <w:szCs w:val="28"/>
        </w:rPr>
        <w:t>подготовлен в соответствии с Федеральным законом «Об общих принципах организации местного самоуправления в Российской Федерации», Законом Ставропольского края от 02 марта 2005 года № 12-кз «О местном самоуправлении в Ставропольском крае», Уставом муниципального образования города Ставрополя Ставропольского края, Планом мониторинга решений Ставропольской городской Думы на 2016 год, утвержденным распоряжением главы города Ставрополя от 30 сентября 2015 года № 92-р, с целью детализации и уточнения норм Положения о территориальном общественном самоуправлении в муниципальном образовании городе Ставрополе Ставропольского края, утвержденного решением Ставропольской городской Думы от 27 июня 2012 г. № 229 «О Положении о территориальном общественном самоуправлении в муниципальном образовании городе Ставрополе Ставропольского края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right="-1" w:firstLine="720"/>
        <w:jc w:val="both"/>
        <w:rPr>
          <w:szCs w:val="28"/>
        </w:rPr>
      </w:pPr>
      <w:r>
        <w:rPr>
          <w:szCs w:val="28"/>
        </w:rPr>
        <w:t>Проект решения в соответствии с Порядком проведения общественного обсуждения социально значимых проектов нормативных правовых актов Ставропольской городской Думы, утвержденным решением Ставропольской городской Думы от 28 октября 2015 г. № 776, подлежит вынесению на общественные обсуждения до внесения в Ставропольскую городскую Ду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ие проекта решения не повлечет увеличения расходных обязательств бюджета города Ставрополя и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решения не противоречит действующему законодательству Российской Федерации, Ставропольского края и муниципальным правовым актам города Ставроп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комитета по законност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местному самоуправлению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й городской Думы                                                        В.В.Наде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5:00Z</dcterms:created>
  <dc:creator>gorfo</dc:creator>
  <dc:description/>
  <cp:keywords/>
  <dc:language>en-US</dc:language>
  <cp:lastModifiedBy>CF</cp:lastModifiedBy>
  <cp:lastPrinted>2016-06-27T15:29:00Z</cp:lastPrinted>
  <dcterms:modified xsi:type="dcterms:W3CDTF">2016-07-12T11:45:00Z</dcterms:modified>
  <cp:revision>4</cp:revision>
  <dc:subject/>
  <dc:title>Ставропольская городская</dc:title>
</cp:coreProperties>
</file>