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290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rFonts w:eastAsia="Times New Roman"/>
          <w:bCs/>
          <w:sz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rFonts w:eastAsia="Times New Roman"/>
          <w:bCs/>
          <w:sz w:val="28"/>
        </w:rPr>
        <w:t>10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</w:rPr>
        <w:t>Шиловой Натальи Александровны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выдвижения избирательным объединением « Региональное отделение в Ставропольском крае Политической партии «Российская экологическая партия «Зеленые» кандидата в депутаты Ставропольской городской Думы седьмого созыва по одномандатному избирательному округу № 10 Шиловой Натальи Александровны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1 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3 подписи избирателей, собранных в поддержку его выдвижения, из них проверке подлежали 73 подписи избирателей, нарушений порядка сбора подписей и оформления подписных листов не установлено, признаны недействительными 3 подписи, недействительных и (или) недостоверных подписей не выявлено, то есть 4,5 % подписей признаны недействительными, достоверными и действительными признаны 70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Times New Roman"/>
          <w:sz w:val="28"/>
          <w:szCs w:val="28"/>
        </w:rPr>
        <w:t>Зарегистрировать кандидата</w:t>
      </w:r>
      <w:r>
        <w:rPr>
          <w:rFonts w:eastAsia="Times New Roman"/>
          <w:bCs/>
          <w:sz w:val="28"/>
          <w:szCs w:val="28"/>
        </w:rPr>
        <w:t xml:space="preserve"> в депутаты Ставропольской городской Думы седьмого созыва</w:t>
      </w:r>
      <w:r>
        <w:rPr>
          <w:sz w:val="20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Шилову Наталью Александровну, 1972 года рождения, проживающего - Ставропольский край, город Ставрополь, образование – ГОУ  ВПО «Северо-Кавказский государственный технический университет», 2008 г, домохозяйку, </w:t>
      </w:r>
      <w:r>
        <w:rPr>
          <w:rFonts w:eastAsia="Times New Roman"/>
          <w:sz w:val="28"/>
          <w:szCs w:val="28"/>
        </w:rPr>
        <w:t xml:space="preserve">выдвинутого избирательным объединением «Региональное отделение в Ставропольском крае Политической партии «Российская экологическая партия «Зеленые», по одномандатному избирательному округу № 10, 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 августа 2016 года в 16 часов 04 минут.</w:t>
      </w:r>
    </w:p>
    <w:p>
      <w:pPr>
        <w:pStyle w:val="Style19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иловой Наталье Александровне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Шиловой Натальи Александровны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8T16:37:00Z</cp:lastPrinted>
  <dcterms:modified xsi:type="dcterms:W3CDTF">2016-08-08T14:37:00Z</dcterms:modified>
  <cp:revision>70</cp:revision>
  <dc:subject/>
  <dc:title/>
</cp:coreProperties>
</file>