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6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  <w:gridCol w:w="4800"/>
      </w:tblGrid>
      <w:tr>
        <w:trPr/>
        <w:tc>
          <w:tcPr>
            <w:tcW w:w="987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                      2022 г. № 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а города Ставрополя по ведомственной структуре расходов за 2021 год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(тыс. руб.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567"/>
        <w:gridCol w:w="428"/>
        <w:gridCol w:w="422"/>
        <w:gridCol w:w="1418"/>
        <w:gridCol w:w="567"/>
        <w:gridCol w:w="1275"/>
        <w:gridCol w:w="1276"/>
        <w:gridCol w:w="992"/>
      </w:tblGrid>
      <w:tr>
        <w:trPr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  <w:br/>
              <w:t>ГРБ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1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н бюджета города Ставрополя </w:t>
              <w:br/>
              <w:t>на 2021 год с учетом изме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полнено </w:t>
              <w:br/>
              <w:t>за 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 исполнения к приня тому плану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797"/>
        <w:gridCol w:w="567"/>
        <w:gridCol w:w="425"/>
        <w:gridCol w:w="425"/>
        <w:gridCol w:w="1418"/>
        <w:gridCol w:w="567"/>
        <w:gridCol w:w="1275"/>
        <w:gridCol w:w="1276"/>
        <w:gridCol w:w="992"/>
      </w:tblGrid>
      <w:tr>
        <w:trPr>
          <w:tblHeader w:val="true"/>
          <w:trHeight w:val="23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5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90" w:hRule="atLeast"/>
        </w:trPr>
        <w:tc>
          <w:tcPr>
            <w:tcW w:w="77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вропольская городская Дума 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023,91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774,16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>
          <w:trHeight w:val="150" w:hRule="atLeast"/>
        </w:trPr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433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183,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892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642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Ставропольской городской Ду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892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642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Ставропольской городской Ду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567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318,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21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71,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13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40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28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52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185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185,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185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185,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0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0,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2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2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2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64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64,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2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64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64,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2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2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4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4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3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3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3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1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1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3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1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1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3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3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Ставропольской городской Ду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Ставропольской городской Ду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90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90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0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0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Ставропольской городской Ду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0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0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4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0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0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4 00 98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0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0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4 00 98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0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0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Ставропольской городской Ду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4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4 00 98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4 00 98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 214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 712,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 193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 691,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47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47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47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47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47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47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2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2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2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2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2,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2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2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2,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2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2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 266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 190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 266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 190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администрац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 266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 190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77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10,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23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23,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53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87,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 687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 677,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 685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 675,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76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0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0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76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,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76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передан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769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769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51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51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391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391,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391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391,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391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391,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8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391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391,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расх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8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391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391,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150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942,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кономическое развитие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8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8,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здание благоприятных условий для экономического развития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8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8,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международного, межрегионального и межмуниципального сотрудничества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8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8,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членства в международных, общероссийских и региональных объединениях муниципальных образований (оплата членских взносов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3 20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8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8,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3 20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8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8,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муниципальной службы и противодействие коррупции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Развитие муниципальной службы и противодействие коррупции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ормирование антикоррупционных механизмов в кадровой работ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Б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ротиводействие коррупции в сфере деятельности администрации города Ставрополя и ее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Б 02 20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Б 02 20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информационного общества, оптимизация и повышение качества предоставления государственных и муниципальных услуг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08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08,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08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008,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68" w:hRule="atLeast"/>
        </w:trPr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и обеспечение функционирования инфраструктуры информационного общества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719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719,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1 20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719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719,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1 20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719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719,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и обеспечение функционирования межведомственного электронного взаимодействия и муниципальных информационных систем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89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89,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2 20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89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89,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2 20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89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89,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,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филактика терроризма, экстремизма, межнациональных (межэтнических) конфликтов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и проведение информационно-пропагандистских мероприятий по разъяснению сущности терроризма и экстремизма, их общественной опасност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S7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S7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S7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S7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Профилактика правонарушений в городе Ставрополе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4 «Реализация профилактических мероприятий, направленных на предупреждение правонарушений на территории города Ставрополя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редупреждение правонарушений в городе Ставропол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4 206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4 206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НЕзависимость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филактика зависимости от наркотических и других психоактивных веществ среди детей и молодеж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профилактике незаконного потребления наркотических средств и психотропных веществ, наркомании и снижение их потребления среди подростков и молодеж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2 203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2 203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филактика зависимого (аддиктивного) поведения и пропаганда здорового образа жизн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профилактике незаконного потребления наркотических средств и психотропных веществ, наркомании и снижение их потребления среди подростков и молодеж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3 203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3 203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казачества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Развитие казачества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развития казачества, привлечения членов казачьих обществ к несению службы по охране общественного порядка на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Б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казачьим обществам, внесенным в государственный реестр казачьих обществ в Российской Федерации и взявшим на себя обязательства по несению службы в целях обеспечения охраны общественного порядка на территории города Ставрополя, на финансирование расходов, связанных с организацией деятельности народных дружин из числа членов казачьих общест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Б 01 600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Б 01 600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2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214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613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администрац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204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603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60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002,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30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30,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923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340,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27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27,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27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27,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плату административного штраф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21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3 00 21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07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01,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3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07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01,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3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5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6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6,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5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6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6,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расходов, связанных с материальным обеспечением деятельности депутатов Думы Ставропольского края и их помощников в Ставропольском кра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6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31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25,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7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6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21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15,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7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6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66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Профилактика правонарушений в городе Ставрополе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материально-технического обеспечения деятельности народной дружины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материально-технического обеспечения деятельности народной дружины города Ставрополя, в том числе материальное стимулирование ее чле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3 20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3 20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кономическое развитие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малого и среднего предпринимательства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и обеспечение деятельности инфраструктуры поддержки субъектов малого и среднего предпринимательства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развитие малого и среднего предпринимательства на территор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2 204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2 204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муниципальной службы и противодействие коррупции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Развитие муниципальной службы и противодействие коррупции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профессионального развития и личностного роста муниципальных служащих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Б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профессионального уровня муниципальных служащи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Б 01 204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Б 01 204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1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1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1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1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1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1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1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43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433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29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29,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информационного общества, оптимизация и повышение качества предоставления государственных и муниципальных услуг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29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29,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29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29,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Информирование населения города Ставрополя о деятельности администрации города Ставрополя через средства массовой информац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29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29,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3 98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29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29,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3 98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29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29,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03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03,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информационного общества, оптимизация и повышение качества предоставления государственных и муниципальных услуг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03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03,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03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03,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Информирование населения города Ставрополя о деятельности администрации города Ставрополя через средства массовой информац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0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0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3 98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0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0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3 98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0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0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фициальное опубликование муниципальных правовых актов города Ставрополя в газете «Вечерний Ставрополь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92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92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фициальное опубликование муниципальных правовых актов города Ставрополя в газете «Вечерний Ставрополь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4 987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92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92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4 987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92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92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 827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 228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651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387,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651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387,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33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13,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33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13,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эффективного выполнения полномочий по управлению и распоряжению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40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40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эффективного выполнения полномочий по управлению и распоряжению муниципальной собственностью города Ставрополя в области имущественных и земельных отнош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1 203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40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40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1 203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35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35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1 203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92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73,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лучение рыночной оценки стоимости недвижимого имущества, находящегося в муниципальной собственности города Ставрополя, и подготовку технической документации на объекты недвижимого имуще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5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,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1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5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,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1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содержание объектов муниципальной казны города Ставрополя в части нежилых помещений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05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00,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05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00,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1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1,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1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1,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информационного общества, оптимизация и повышение качества предоставления государственных и муниципальных услуг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2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2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2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2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и обеспечение функционирования инфраструктуры информационного общества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5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5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1 20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5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5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1 20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5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5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и обеспечение функционирования межведомственного электронного взаимодействия и муниципальных информационных систем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2 20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2 20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8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8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филактика терроризма, экстремизма, межнациональных (межэтнических) конфликтов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8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8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8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8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8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8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8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8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по управлению муниципальным имуществом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364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320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по управлению муниципальным имуществом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364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320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00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58,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7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8,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92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79,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334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331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334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331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1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1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1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1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,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,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,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5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,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5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,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1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7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1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7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1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7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1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7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правление и распоряжение земельными участками, расположенными на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1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7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ъятие земельного участка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3 201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3 201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адастровых работ, необходимых для постановки на государственный кадастровый учет земельных участков, расположенных на территор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3 20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3 20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внесению сведений о границах муниципального образования города Ставрополя Ставропольского края в Единый государственный реестр недвижимости (в том числе проведение кадастровых работ, подготовка карты-плана территор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3 21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3 21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22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22,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69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69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69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69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69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69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собственникам помещений, находящихся в аварийных многоквартирных домах жилищного фонда города Ставрополя, возмещения за помещения, изымаемые для муниципальных нужд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9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69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69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9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69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69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52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52,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52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52,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8 1 00 0000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52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52,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ос многоквартирных домов в городе Ставрополе, признанных аварийными и подлежащими сносу (в том числе проектно-сметная документаци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9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9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9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9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9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9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ос объекта капитального строительства, расположенного по адресу: город Ставрополь, улица Радолицкого, 50 (в том числе проектно-сметная документаци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9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9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41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41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41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культуры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41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хранение объектов культурного наследия (памятников истории и культуры), находящихся в муниципальной собственност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41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становление зоны охраны объектов культурного наследия на территор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217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217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зготовление научно-проектной документации для проведения работ по сохранению объектов культурного наследия, находящихся в муниципальной собственност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217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81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217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81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80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80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80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80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жильем населения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80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80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жильем молодых семей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80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80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молодым семьям социальных выплат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80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80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L49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80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80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L49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,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L49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76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76,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L49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80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80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финансов и бюджета администрац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 014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 003,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 791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482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203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128,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финансов и бюджета администрац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203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128,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финансов и бюджета администрац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203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128,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13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39,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9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8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85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2,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947,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947,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942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942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 061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 061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 061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администрац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 061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 061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26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3,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финансов и бюджета администрац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финансов и бюджета администрац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86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,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11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,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5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,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5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,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администрацией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3 00 223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3 00 223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223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520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223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520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Управление муниципальными финансами и муниципальным долгом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223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520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Управление муниципальными финансами и муниципальным долгом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223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520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воевременное исполнение обязательств по обслуживанию и погашению муниципального долг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223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520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го долга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 01 2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223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520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 01 2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223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520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экономического развития и торговли администрац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 462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 275,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 471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 285,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 471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 285,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информационного общества, оптимизация и повышение качества предоставления государственных и муниципальных услуг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468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281,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овышение результативности и эффективности предоставления государственных и муниципальных услуг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468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281,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и предоставление муниципальных услуг в городе Ставрополе в электронной форм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оптимизацию и повышение качества предоставления государственных и муниципальных услуг в городе Ставропол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1 20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1 20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мониторинга удовлетворенности населения качеством и доступностью государственных и муниципальных услуг, предоставляемых органами местного самоуправления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оптимизацию и повышение качества предоставления государственных и муниципальных услуг в городе Ставропол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2 20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2 20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, проведение и участие в семинарах, круглых столах и конференциях по вопросам оптимизации и повышения качества предоставления государственных и муниципальных услуг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оптимизацию и повышение качества предоставления государственных и муниципальных услуг в городе Ставропол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3 20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3 20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ногофункционального центра предоставления государственных и муниципальных услуг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164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978,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458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271,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576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576,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41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455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0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0,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4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4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филактика правонарушений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филактика правонарушений несовершеннолетних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рофилактику правонарушений в городе Ставропол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1 20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1 20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экономического развития и торговли администрац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718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718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экономического развития и торговли администрац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718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718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99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99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3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3,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9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9,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369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369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369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369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7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7,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7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7,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демонтаж, перемещение, транспортирование и хранение самовольно (незаконно) установленных (размещенных) некапитальных нестационарных сооруж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едоставление муниципальному унитарному предприятию парикмахерских услуг салон «Красоты» города Ставрополя субсидии в виде взноса муниципального образования города Ставрополя  Ставропольского края в уставный фон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60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6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60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6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5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,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5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,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27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27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вопросы в области национальной экономик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27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27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кономическое развитие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27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27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малого и среднего предпринимательства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53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53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ая поддержка субъектов малого и среднего предпринимательства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субъектам малого и среднего предпринимательства, осуществляющим деятельность на территор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1 60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1 60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и обеспечение деятельности инфраструктуры поддержки субъектов малого и среднего предпринимательства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4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4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развитие малого и среднего предпринимательства на территор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2 204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4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4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2 204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4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4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благоприятных условий для развития малого и среднего предпринимательства на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развитие малого и среднего предпринимательства на территор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3 204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3 204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здание благоприятных условий для экономического развития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благоприятных условий для развития инвестиционной деятельност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нформирование об инвестиционных возможностях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1 20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1 20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развития туризма на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вышение туристической привлекательности города Ставрополя, развитие внутреннего и въездного туризма в городе Ставропол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2 206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2 206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2 206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1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1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1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1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1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1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1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1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1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1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1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1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1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1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1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1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1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1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1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1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полнительные меры социальной поддержки для отдельных категорий граждан, поддержка социально ориентированных некоммерческих организаци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1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1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льгот на бытовые услуги по помывке в общем отделении бань отдельным категориям граждан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1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1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льгот на бытовые услуги по помывке в общем отделении бань отдельным категориям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2 80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1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1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2 80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1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1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образования администрац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8 364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03 285,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5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5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,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7 464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32 897,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30 719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30 719,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2 891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2 891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2 891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2 891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предоставления общедоступного и бесплатного дошкольного образова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95 526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95 526,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2 620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2 620,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5 337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5 337,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282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282,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2 064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2 064,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,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8 724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8 724,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622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622,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8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8,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53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53,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,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одернизация образовательных организаций, совершенствование материально-технической базы, проведение ремонтных работ, создание условий для повышения качества образовательного процесс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64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64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64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64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64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64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филактика терроризма, экстремизма, межнациональных (межэтнических) конфликтов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5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5,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5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5,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5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5,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5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5,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41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441,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7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7,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Энергосбережение и повышение энергетической эффективности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7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7,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Энергосбережение и энергоэффективность в бюджетном сектор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7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7,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мероприятий по энергосбережению и повышению энергетической эффектив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7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7,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7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7,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84 132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69 565,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7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67 582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3 015,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7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67 582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3 015,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7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предоставления общедоступного и бесплатного общего образования и организация предоставления дополнительного образования дет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3 509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95 861,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 320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 320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 99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 992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251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251,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76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76,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53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 584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 719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53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043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043,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53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541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76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771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6 632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6 632,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771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6 643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6 643,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771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308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308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771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80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80,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,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,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L3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 519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736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L3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74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36,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2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L3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 845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 199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2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L3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 272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 489,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L3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46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46,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мероприятий с обучающимися и воспитанниками муниципальных бюджетных и автономных образовательных учреждений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69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69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777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69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69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777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73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73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777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одернизация образовательных организаций, совершенствование материально-технической базы, проведение ремонтных работ, создание условий для повышения качества образовательного процесс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 704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 785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136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34,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809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907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7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6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6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зданий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L2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079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62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L2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03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3,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L2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775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058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L2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079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62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капитального ремонта зданий и сооружений муниципальных образовательных организаций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7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88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88,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7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7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64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64,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7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88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88,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«Безопасность дорожного движения Ставропольского кра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в городе Ставрополе специализированных центров по профилактике детского дорожно-транспортного травматизма на базе муниципальных образовательных учреждений в рамках реализации регионального проекта «Безопасность дорожного движения Ставропольского кра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3 21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3 21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97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97,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филактика терроризма, экстремизма, межнациональных (межэтнических) конфликтов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Профилактика правонарушений в городе Ставрополе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2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2,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филактика правонарушений несовершеннолетних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2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2,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рофилактику правонарушений в городе Ставропол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1 20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2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2,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1 20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81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81,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1 20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НЕзависимость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филактика зависимости от наркотических и других психоактивных веществ среди детей и молодеж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профилактике незаконного потребления наркотических средств и психотропных веществ, наркомании и снижение их потребления среди подростков и молодеж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2 203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2 203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23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23,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23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23,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23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23,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23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23,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47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47,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75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75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Энергосбережение и повышение энергетической эффективности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Энергосбережение и энергоэффективность в бюджетном сектор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мероприятий по энергосбережению и повышению энергетической эффектив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казачества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Развитие казачества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духовно-культурных основ казачества, использование в образовательном процессе культурно-исторических традиций казачества, военно-патриотического воспитания казачьей молодежи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Б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реализацию мероприятий, направленных на создание условий для развития казачества на территории города Ставропол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Б 02 20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Б 02 20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 676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 676,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 972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 972,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 972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 972,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предоставления дополнительного образования детей в муниципальных образовательных учреждениях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 729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 729,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 628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 628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295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295,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 333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 333,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одернизация образовательных организаций, совершенствование материально-технической базы, проведение ремонтных работ, создание условий для повышения качества образовательного процесс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42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42,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42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42,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42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42,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15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15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филактика терроризма, экстремизма, межнациональных (межэтнических) конфликтов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95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95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вышение уровня антитеррористической защищенности мест массового пребывания граждан на территории города Ставрополя и муниципальных учреждений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95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95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4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4,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4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4,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титеррористических мероприятий в муниципальных образовательных организация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S87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10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10,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S87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S87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85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85,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4 S87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10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10,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НЕзависимость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филактика зависимости от наркотических и других психоактивных веществ среди детей и молодеж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профилактике незаконного потребления наркотических средств и психотропных веществ, наркомании и снижение их потребления среди подростков и молодеж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2 203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2 203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2 203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8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8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8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8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8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8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8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8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4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4,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936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936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155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155,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155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155,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мероприятий с обучающимися и воспитанниками муниципальных бюджетных и автономных образовательных учреждений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96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96,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бщественно значимых мероприятий в сфере образования, мероприятий для детей и молодеж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20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96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96,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20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20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25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25,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20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0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0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одернизация образовательных организаций, совершенствование материально-технической базы, проведение ремонтных работ, создание условий для повышения качества образовательного процесс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образовательной деятельности, оценки качества образова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8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21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21,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8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05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05,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8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05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05,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8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8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информационного общества, оптимизация и повышение качества предоставления государственных и муниципальных услуг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и обеспечение функционирования инфраструктуры информационного общества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1 20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1 20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образования администрац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508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508,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образования администрац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508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508,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57,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57,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,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1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1,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383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383,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383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383,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72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72,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42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42,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,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76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42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42,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76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15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15,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76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 537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 024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 618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 106,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 618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 106,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 618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 106,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предоставления общедоступного и бесплатного дошкольного образова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210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815,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61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210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815,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61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7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6,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61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693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328,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предоставления общедоступного и бесплатного общего образования и организация предоставления дополнительного образования дет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1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4,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4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енсация в денежном эквиваленте за питание обучающихся с ограниченными возможностями здоровья, получающих образование на дому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80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2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7,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80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2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7,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енежной компенсации стоимости горячего питания родителям (законным представителям) обучающихся, имеющих заболевания, в муниципальных образовательных организация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0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0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Защита прав и законных интересов детей-сирот и детей, оставшихся без попечения родител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636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636,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78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156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156,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78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156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156,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78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6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6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78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6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6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78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33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33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78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33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33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781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781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5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18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18,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18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18,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18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918,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предоставления общедоступного и бесплатного общего образования и организация предоставления дополнительного образования дет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38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38,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 социальной поддержки на осуществление частичной оплаты стоимости путев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808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38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38,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808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61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61,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808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7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7,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предоставления дополнительного образования детей в муниципальных образовательных учреждениях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79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79,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 социальной поддержки на осуществление частичной оплаты стоимости путев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808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79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79,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808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79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79,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культуры и молодежной политики администрац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 965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 922,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2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,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2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,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2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,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2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,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проекта «Здоровые города» в городе Ставропол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латежей, взносов, безвозмездных перечислений субъектам международного пра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,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5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5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 946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 440,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 629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 122,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 236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 730,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культуры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 874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 368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 учреждений дополнительного образования в сфере культуры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 683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 683,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 349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 349,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 459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 459,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889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889,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,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,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частие учащихся муниципальных учреждений дополнительного образования в области искусств и профессиональных творческих коллективов, концертных исполнителей муниципальных учреждений  культуры города Ставрополя в фестивалях и конкурсах исполнительского мастерства, проведение фестивалей и конкурсов исполнительского мастерст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5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частие учащихся муниципальных учреждений дополнительного образования детей в области искусств города Ставрополя и профессиональных творческих коллективов, концертных исполнителей муниципальных учреждений культуры города Ставрополя в фестивалях и конкурсах исполнительского мастерства, проведение фестивалей и конкурсов исполнительского мастер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5 212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5 212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«Модернизация муниципальных учреждений в сфере культуры, совершенствование материально-технической базы, проведение ремонтных работ (за исключением объектов культурного наследия (памятников истории и культуры)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одернизацию материально-технической базы муниципальных учреждений в сфере культуры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21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21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ремонта зданий и сооружений муниципальных учреждений в сфере культуры, не являющихся объектами культурного наследия (в том числе на изготовление  проектно-сметной документации, проведение государственной экспертизы, технический контроль и авторский надзор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217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,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217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,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(реконструкция) объектов муниципальных учреждений в сфере культур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7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768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262,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здания муниципального бюджетного учреждения дополнительного образования «Детская хореографическая школа» города Ставрополя с пристройкой актового зала в городе Ставрополе по ул. Пирогова, 36 за счет средств местного бюдж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7 216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25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8,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7 216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25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8,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(реконструкция) объектов муниципальных учреждений в сфере культуры (реконструкция здания муниципального бюджетного учреждения дополнительного образования «Детская хореографическая школа» города Ставрополя с пристройкой актового зала в городе Ставрополе по ул. Пирогова, 36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7 S74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643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643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7 S74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,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7 S74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877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877,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7 S74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643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643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7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17,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Молодежь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39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39,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Молодежь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39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39,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мероприятий по гражданскому и патриотическому воспитанию молодеж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1 204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1 204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системы поддержки  и поощрения талантливой и успешной молодеж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7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2 204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7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2 204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пенд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2 204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3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3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2 204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2 204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3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ормирование условий для реализации молодежных инициатив и развития деятельности молодежных объединени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3 204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3 204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бюджетных учреждений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30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30,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91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91,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91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91,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4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4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филактика терроризма, экстремизма, межнациональных (межэтнических) конфликтов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и проведение информационно-пропагандистских мероприятий по разъяснению сущности терроризма и экстремизма, их общественной опасност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 996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 973,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 445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 445,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беспрепятственного доступа маломобильных групп населения к объектам городской инфраструктур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3 205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3 205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 438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 438,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3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37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3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37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3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37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1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17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культуры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 501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 501,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учреждений  культурно-досугового тип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 572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 572,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 572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 572,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177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177,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394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394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учреждений, осуществляющих библиотечное обслужива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884,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884,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3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845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845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3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845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845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3 L519F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4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4,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3 L519F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3 L519F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9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9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3 L519F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4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4,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3 S8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3 S8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3 S8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3 S8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,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учреждений, осуществляющих театрально-концертную деятельность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614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614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614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614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028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028,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86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86,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частие учащихся муниципальных учреждений дополнительного образования в области искусств и профессиональных творческих коллективов, концертных исполнителей муниципальных учреждений  культуры города Ставрополя в фестивалях и конкурсах исполнительского мастерства, проведение фестивалей и конкурсов исполнительского мастерст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5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2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2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частие учащихся муниципальных учреждений дополнительного образования детей в области искусств города Ставрополя и профессиональных творческих коллективов, концертных исполнителей муниципальных учреждений культуры города Ставрополя в фестивалях и конкурсах исполнительского мастерства, проведение фестивалей и конкурсов исполнительского мастер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5 212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2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2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5 212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2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2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«Модернизация муниципальных учреждений в сфере культуры, совершенствование материально-технической базы, проведение ремонтных работ (за исключением объектов культурного наследия (памятников истории и культуры)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307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307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одернизацию материально-технической базы муниципальных учреждений в сфере культуры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21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7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7,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21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7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17,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ремонта зданий и сооружений муниципальных учреждений в сфере культуры, не являющихся объектами культурного наследия (в том числе на изготовление  проектно-сметной документации, проведение государственной экспертизы, технический контроль и авторский надзор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217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92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92,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217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92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92,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S6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297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297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S6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4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4,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S6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382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382,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S6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297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297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учреждений, осуществляющих музейное дело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8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2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2,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8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2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2,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8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2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2,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убсидии (гранты в форме субсидий)  некоммерческим организациям на реализацию проектов по развитию культурно-досуговой инфраструктуры на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1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6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6,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на конкурной основе гранта в форме субсидии некоммерческой организации на создание экспозиции, посвященной истор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10 60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6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6,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10 60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6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6,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10 60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6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6,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 «Культурная сред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А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модельных муниципальных библиоте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А1 54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А1 54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филактика терроризма, экстремизма, межнациональных (межэтнических) конфликтов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еализация профилактических мер, направленных на предупреждение экстремистской деятельност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3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3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,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,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Энергосбережение и повышение энергетической эффективности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Энергосбережение и энергоэффективность в бюджетном сектор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мероприятий по энергосбережению и повышению энергетической эффектив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50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27,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информационного общества, оптимизация и повышение качества предоставления государственных и муниципальных услуг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и обеспечение функционирования межведомственного электронного взаимодействия и муниципальных информационных систем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2 20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2 20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культуры и молодежной политики администрац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43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20,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культуры и молодежной политики администрац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64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41,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9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7,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7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4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19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19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19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19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олнение мероприятий в сфере культуры и кинематографии комитета культуры и молодежной политики администрац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202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202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администрацией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3 00 223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3 00 223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труда и социальной защиты населения администрац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195 008,36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191 228,4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36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00,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36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00,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25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90,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25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90,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сероссийской переписи населения 2020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54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74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9,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54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74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9,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5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,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5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,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86 429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86 085,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4 974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4 632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4 974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4 632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существление отдельных государственных полномочий в области социальной поддержки отдельных категорий граждан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1 00 0000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5 811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5 772,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1 01 0000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5 258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5 218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441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441,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40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40,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 386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 383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4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4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 112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 109,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8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8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8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6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31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31,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6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31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31,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социального пособия на погреб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62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3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6,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62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3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6,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1 01 7722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73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73,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7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1 01 7722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57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57,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78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870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870,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78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78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480,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480,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 315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 315,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05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05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 710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 710,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 8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 8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51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51,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 748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 748,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66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66,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4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4,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,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 03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 002,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0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0,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 449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 421,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7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7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4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4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государственной социальной помощи на основании социального контракта отдельным категориям граждан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R4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859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856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R4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859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856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R4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2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26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R4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2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26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,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жегодного социального пособия на проезд студента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6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,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6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6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полнительные меры социальной поддержки для отдельных категорий граждан, поддержка социально ориентированных некоммерческих организаци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000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699,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дополнительных мер социальной поддержки отдельным категориям граждан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961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660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жемесячного пособия малообеспеченной многодетной семье, имеющей детей в возрасте от 1,5 до 3 лет, и малообеспеченной одинокой матери, имеющей ребенка (детей) в возрасте от 1,5 до 3 ле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6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6,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6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6,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ежемесячной денежной выплаты ветеранам боевых действий из числа лиц, принимавших участие в боевых действиях на территориях других государст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30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30,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30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30,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 социальной поддержки Почетным гражданам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0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0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ежемесячной дополнительной выплаты семьям, воспитывающим детей-инвалид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42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42,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42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42,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жемесячного социального пособия на проезд в пассажирском транспорте общего пользования детям-инвалида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0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0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0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0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жемесячного социального пособия на проезд в муниципальном транспорте общего пользования членам семей погибших военнослужащих, лиц рядового и начальствующего состава органов внутренних дел и сотрудников учреждений и органов уголовно-исполнительной системы, а также членам руководящих органов отдельных городских общественных организаций ветеранов, инвалидов и лиц, пострадавших от политических репрессий, чья деятельность связана с разъез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,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,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жемесячного пособия семьям, воспитывающим детей в возрасте до 18 лет, больных целиакией или сахарным диабетом, не имеющих инвалид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диновременного пособия на ремонт жилых помещений одиноким и одиноко проживающим участникам и инвалидам Великой Отечественной войны, труженикам тыла, вдовам погибших (умерших) участников Великой Отечественной войн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диновременного пособия гражданам, оказавшимся в трудной жизненной ситу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семьям, воспитывающим детей-инвалидов в возрасте до 18 ле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9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9,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9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9,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диновременного пособия отдельным категориям ветеранов боевых действий, направленных на реабилитацию в Центр восстановительной терапии для воинов-интернационалистов им. М.А. Лиходея на частичное возмещение расходов на проезд к месту лечения и обратн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вершенствование социальной поддержки семьи и дет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5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4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4,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социальную поддержку семьи и дет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5 20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4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4,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5 20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4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4,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ддержка пожилых люд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6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сохранение устойчивого роста уровня и качества жизни людей с ограниченными возможностями здоровья и пожилых люд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6 205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6 205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мероприятий для отдельных категорий граждан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8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вышение социальной активности жителей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8 205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8 205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61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61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работы по перевозке инвалидов, передвигающихся с помощью инвалидных кресел-колясок, костылей, и сопровождению инвалидов по зрению к объектам социальной инфраструктуры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61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61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1 205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61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61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1 205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61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61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9 800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9 800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9 800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9 800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существление отдельных государственных полномочий в области социальной поддержки отдельных категорий граждан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1 00 0000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9 800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29 800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6 671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6 671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538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 443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 443,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538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2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52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538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 191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 191,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62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 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62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 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лата ежемесячной денежной компенсации на каждого ребенка в возрасте до 18 лет многодетным семьям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6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675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675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6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6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46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6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 229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 229,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7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322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322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7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7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0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05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денежной компенсации семьям, в которых в период с 1 января 2011 года по 31 декабря 2015 года родился третий или последующий ребено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7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08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08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7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7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69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69,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R3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7 119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7 119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R3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7 119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7 119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Р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 12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 129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Р1 508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 337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 337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Р1 508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 337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 337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P1 5084F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649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649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P1 5084F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649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649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P1 55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 141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 141,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P1 55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7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7,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P1 55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 664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 664,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654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652,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397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394,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существление отдельных государственных полномочий в области социальной поддержки отдельных категорий граждан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1 00 0000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01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01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1 01 00000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3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3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3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3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5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3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13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538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538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Р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32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32,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P1 55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32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32,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P1 55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32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32,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полнительные меры социальной поддержки для отдельных категорий граждан, поддержка социально ориентированных некоммерческих организаци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ддержка социально ориентированных некоммерческих организаци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7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7 60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7 60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63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60,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работы по перевозке инвалидов, передвигающихся с помощью инвалидных кресел-колясок, костылей, и сопровождению инвалидов по зрению к объектам социальной инфраструктуры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1 205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1 205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2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1 205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мероприятий по приспособлению жилых помещений инвалидов и общего имущества в многоквартирном доме, в которых проживают инвалиды, с учетом потребностей инвалидов и обеспечения условий их доступности для инвалидов в соответствии с разделами III и IV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 июля 2016 г. № 649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93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93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приспособлению жилых помещений инвалидов и общего имущества в многоквартирном доме, в которых проживают инвалиды, с учетом потребностей инвалидов и обеспечения условий их доступности для инвалидов в соответствии с разделами III и IV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 июля 2016 г. № 6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2 21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93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93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2 21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93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93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257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257,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257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257,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7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7,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,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27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27,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27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27,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76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3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3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76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2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2,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76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76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221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221,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76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025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025,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76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3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3,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76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 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физической культуры и спорта администрац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 391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 391,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5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5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92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92,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92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92,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физической культуры и спорта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92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92,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системы муниципальных бюджетных учреждений физкультурно-спортивной направленности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92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92,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бюджетных учреждений дополнительного образования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92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92,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29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29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29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29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 392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 392,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51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51,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физической культуры и спорта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51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51,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системы муниципальных бюджетных учреждений физкультурно-спортивной направленности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51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51,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центров спортивной подготовк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51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51,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5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5,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5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5,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2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2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 755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 755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физической культуры и спорта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 522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 522,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системы муниципальных бюджетных учреждений физкультурно-спортивной направленности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 046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 046,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организации, проведения и участия в официальных физкультурных и спортивных мероприятиях муниципальных бюджетных учреждений физкультурно-спортивной направленност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24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24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3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24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24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3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24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24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бюджетных учреждений спортивной подготовк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5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 322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 322,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5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 148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 148,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5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 148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 148,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5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3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3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5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3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3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физической культуры и спорта, пропаганда здорового образа жизн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475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475,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еализация мероприятий, направленных на развитие физической культуры и массового спорт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982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982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20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97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97,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20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90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90,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20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6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6,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на конкурсной основе гранта в форме субсидии некоммерческой организации на реализацию проектов по развитию физической культуры и спорта на территории муниципального образования города Ставрополя Ставропольского кр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60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585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585,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60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585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585,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паганда здорового образа жизни через средства массовой информац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пропаганду здорового образа жизн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2 204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2 204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 высших достиж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физической культуры и спорта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физической культуры и спорта, пропаганда здорового образа жизн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финансовой поддержки некоммерческим организациям, осуществляющим деятельность в области физической культуры и спорта на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едоставление автономной некоммерческой организации «Ставропольский городской авиационный спортивный клуб» субсидии в виде имущественного взноса муниципального образования города Ставрополя  Ставропольского кр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4 60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4 60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едоставление субсидий социально ориентированным некоммерческим организациям, осуществляющим деятельность в области физической культуры и спорта на территор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4 60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4 60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85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85,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физической культуры и спорта администрац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85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85,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физической культуры и спорта администрац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85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85,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,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,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,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51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51,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51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51,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16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16,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76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76,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енинского района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 719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 452,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361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361,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875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875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Ленинского района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875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875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администрации Ленинского района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875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875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28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28,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,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63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63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794,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794,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794,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794,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76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7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7,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76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3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3,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76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76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76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86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86,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,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,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,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объектов муниципальной казны города Ставрополя в части жилых помещ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8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,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8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,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Ленинского района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администрации Ленинского района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9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9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3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3,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финансовое обеспечение за счет бюджета города Ставрополя для осуществления  переданных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демонтаж, перемещение, транспортирование и хранение самовольно (незаконно) установленных (размещенных) некапитальных нестационарных сооруж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6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5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5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администрацией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3 00 223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3 00 223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737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716,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737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716,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737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716,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737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716,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737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716,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монт и содержание внутриквартальных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8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34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13,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8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34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13,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 в области дорожного хозяй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8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8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45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45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45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45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 на осуществление функций административного центра Ставропольского края на содержание автомобильных дорог общего пользования местного значе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936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936,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6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6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89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89,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936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936,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734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488,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2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2,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2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2,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2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2,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«Повышение уровня технического состояния многоквартирных домов и продление сроков их эксплуатац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2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2,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апитального ремонта муниципального жилищного фон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20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2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2,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20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2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2,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372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125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372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125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372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125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372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125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393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47,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393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147,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работ по уходу за зелеными насаждения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1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7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7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1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7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7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, за счет инициативных платежей (благоустройство территории сквера на пересечении улицы Лермонтова и улицы Ломоносова в городе Ставрополь Ставропольского кра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G84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изических лиц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G84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рганиз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G84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G84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 на осуществление функций административного центра Ставропольского края на содержание центральной части города Ставропол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76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76,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76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76,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76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76,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благоустройство территории сквера на пересечении улицы Лермонтова и улицы Ломоносова в городе Ставрополь Ставропольского кра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84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7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7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84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36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36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84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33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33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84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7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7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благоустройству территорий в городских округах Ставропольского края, городских и сельских поселений Ставропольского кр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85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84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84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85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84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84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85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84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84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5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5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5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5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5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5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5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5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5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5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,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,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азмещение информационных баннеров на лайтбоксах на остановочных пунктах в городе Ставропол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1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,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1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,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 601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 866,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243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228,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118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103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Октябрьского района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118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103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администрации Октябрьского района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118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103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84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68,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,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29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13,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 органов местного самоуправлен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572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572,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572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572,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76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5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5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76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2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2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76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76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76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5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5,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лучение рыночной оценки стоимости недвижимого имущества, находящегося в муниципальной собственности города Ставрополя, и подготовку технической документации на объекты недвижимого имуще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0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объектов муниципальной казны города Ставрополя в части жилых помещ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8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8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Октябрьского района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администрации Октябрьского района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2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2,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5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5,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финансовое обеспечение за счет бюджета города Ставрополя для осуществления  переданных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5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5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администрацией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3 00 223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3 00 223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789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565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789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565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789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565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789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565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789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565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монт и содержание внутриквартальных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8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838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16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8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838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16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 в области дорожного хозяй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8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8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39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37,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39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37,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 на осуществление функций административного центра Ставропольского края на содержание автомобильных дорог общего пользования местного значе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214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214,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60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60,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653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653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214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214,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72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596,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98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74,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98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74,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98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74,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вышение уровня технического состояния многоквартирных домов и продление сроков их эксплуатац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98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74,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апитального ремонта муниципального жилищного фон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20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98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74,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20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98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74,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923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921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923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921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923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921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923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921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959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957,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959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957,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работ по уходу за зелеными насаждения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1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1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1,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1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1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1,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, за счет инициативных платежей (благоустройство сквера на пересечении улицы Руставели и переулка Можайский в городе Ставрополь Ставропольского кра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G84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3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3,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изических лиц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G84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рганиз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G84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G84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3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3,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,за счет инициативных платежей (благоустройство территории прилегающей к зданию Дома Детского Творчества Октябрьского района по улице Гоголя, 36 в городе Ставрополь Ставропольского кра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G84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1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1,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изических лиц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G84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рганиз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G84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1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1,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G84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1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1,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на осуществление функций административного центра Ставропольского края за счет средств  краевого бюджета на содержание центральной част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762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762,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762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762,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762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762,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благоустройство сквера на пересечении улицы Руставели и переулка Можайский в городе Ставрополь Ставропольского кра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84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96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96,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84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12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12,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84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84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84,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84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96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96,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благоустройство территории прилегающей к зданию Дома Детского Творчества Октябрьского района по улице Гоголя, 36 в городе Ставрополь Ставропольского кра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84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41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41,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84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38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84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3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3,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84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41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41,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благоустройству территорий в городских округах Ставропольского края, городских и сельских поселений Ставропольского кр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85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6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6,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85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85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31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31,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85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6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6,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46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6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46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6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46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6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6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6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6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6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азмещение информационных баннеров на лайтбоксах на остановочных пунктах в городе Ставропол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1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1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культуры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49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9,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хранение объектов культурного наследия (памятников истории и культуры), находящихся в муниципальной собственност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49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9,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зготовление научно-проектной документации для проведения работ по сохранению объектов культурного наследия, находящихся в муниципальной собственност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217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9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9,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217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9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9,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 по сохранению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S64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69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S64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S64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51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S64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69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ромышленного района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 747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 368,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</w:t>
            </w:r>
          </w:p>
        </w:tc>
      </w:tr>
      <w:tr>
        <w:trPr/>
        <w:tc>
          <w:tcPr>
            <w:tcW w:w="7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946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337,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7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589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050,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Промышленного района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589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050,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администрации Промышленного района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589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050,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17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78,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7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,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74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60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 органов местного самоуправлен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146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146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146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146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76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36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36,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76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6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6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76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5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76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76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57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86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5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,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5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,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5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,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объектов муниципальной казны города Ставрополя в части жилых помещ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8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15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8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15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Промышленного района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,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администрации Промышленного района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,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,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,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плату административного штраф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21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21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63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63,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финансовое обеспечение за счет бюджета города Ставрополя для осуществления  переданных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3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едоставление муниципальному унитарному предприятию «Ремонтно-строительное предприятие» города Ставрополя субсидии в виде взноса муниципального образования города Ставрополя Ставропольского края в уставный фон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601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601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5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5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администрацией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3 00 223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3 00 223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 406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 735,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7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 351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 679,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 351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 679,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 351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 679,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 351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 679,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монт и содержание внутриквартальных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8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767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180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8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767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180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107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23,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107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023,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 на осуществление функций административного центра Ставропольского края на содержание автомобильных дорог общего пользования местного значе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 475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 475,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73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73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602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602,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 475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 475,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55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55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55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55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55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55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55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55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иобретение коммунальной техн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4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55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55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4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55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55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965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868,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</w:tr>
      <w:tr>
        <w:trPr/>
        <w:tc>
          <w:tcPr>
            <w:tcW w:w="7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63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46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3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63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46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3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63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46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3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вышение уровня технического состояния многоквартирных домов и продление сроков их эксплуатац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63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46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3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апитального ремонта муниципального жилищного фон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20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63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46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3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201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63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46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3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201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521,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201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521,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201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521,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201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521,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292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932,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292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932,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за счет средств дотации на премирование  победителей Всероссийского конкурса  «Лучшая муниципальная практика»  (благоустройство общественного пространства на пересечении улицы Ленина и проспекта Кулакова (сквер у памятников  «Погибшим землякам»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4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4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работ по уходу за зелеными насаждения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1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1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, за счет инициативных платежей (благоустройство сквера по улице Доваторцев, 66/1 в городе Ставрополь Ставропольского кра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G84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изических лиц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G84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рганиз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G84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G84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, за счет инициативных платежей (благоустройство территории урочища родника «Корыта» в городе Ставрополь Ставропольского кра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G84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изических лиц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G84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рганиз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G84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G84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(благоустройство сквера по улице Доваторцев, 66/1 в городе Ставрополь Ставропольского кра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84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40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40,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84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9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9,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84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61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61,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84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40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40,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 (благоустройствотерритории урочища родника «Корыта» в городе Ставрополь Ставропольского кра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84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18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18,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84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34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34,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84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83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83,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84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18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18,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28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28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28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28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28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28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 Ставрополя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28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28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28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28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азмещение информационных баннеров на лайтбоксах на остановочных пунктах в городе Ставропол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1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6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6,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1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6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6,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городского хозяйства администрац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2 024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84 000,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23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23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23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23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6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64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6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64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6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64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содержание объектов муниципальной казны города Ставрополя в части нежилых помещений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81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81,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81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81,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городского хозяйства администрац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0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90,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городского хозяйства администрац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плату административного штраф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21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210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68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68,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68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68,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едоставление муниципальному унитарному предприятию города Ставрополя «Горзеленстрой»  субсидии в виде взноса муниципального образования города Ставрополя Ставропольского края в уставный фон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601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8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601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38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5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5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4 062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2 023,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45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56,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45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56,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45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56,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45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56,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12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23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12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23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08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08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08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08,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221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221,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221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221,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221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221,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существление деятельности по использованию, охране, защите и воспроизводству городских лесов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221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221,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75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75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75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075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1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1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83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83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83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83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83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83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предоставления транспортных услуг населению и организация транспортного обслуживания населения в границах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83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83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83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83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83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83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8 912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9 162,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Поддержка ведения садоводства и огородничества на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45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45,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Поддержка ведения садоводства и огородничества на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45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45,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емонт подъездных автомобильных дорог общего пользования местного значения к садоводческим некоммерческим товариществам, огородническим некоммерческим товариществам, а также некоммерческим организациям, созданным гражданами для ведения  садоводства, огородничества или дачного хозяйства до дня вступления в силу  Федерального закона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расположенным на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Б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45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45,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монт подъездных автомобильных дорог общего пользования местного значения к садоводческим некоммерческим товариществам, огородническим некоммерческим товариществам, а также некоммерческим организациям, созданным гражданами для ведения  садоводства, огородничества или дачного хозяйства до дня вступления в силу  Федерального закона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расположенным на территор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Б 02 205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45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45,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Б 02 205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45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45,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72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72,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72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72,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беспрепятственного доступа маломобильных групп населения к объектам городской инфраструктур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72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72,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3 205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72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72,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3 205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72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72,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9 193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9 443,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9 193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9 443,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22 560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85 215,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 997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 610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 997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 610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 в области дорожного хозяй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8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69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37,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8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69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37,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50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33,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проезда от улицы Ивана Щипакина до ДНТ «Полет» в городе Ставрополе (в том числе проектно-изыскательские работ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9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3,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улиц Беличенко, Историческая, Бударская, Лётная в городе Ставрополе  (в том числе проектно-изыскательские работ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,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конструкция подъездных путей к строящейся общеобразовательной школе по улице Федеральной в городе Ставрополе (в том числе проектно - изыскательские работ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9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72,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участка автомобильной дороги по улице Перспективная от проспекта Российский до улицы Рогожникова в городе  Ставропол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05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74,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50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33,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 на осуществление функций административного центра Ставропольского края на ремонт автомобильных дорог общего пользования местного значе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378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495,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9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45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88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50,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3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378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495,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643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643,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участка улицы Ивана Щипакина от проспекта Российского до участка с кадастровым №26:12:011401:364 в городе Ставропол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952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952,7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,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423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423,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участка автомобильной дороги по улице Тюльпановая от улицы Алмазная вдоль строящегося детского сада по улице Тюльпановая, 2, в 530 квартале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90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90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9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43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43,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643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643,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конструкция автомобильных дорог общего пользования местного значения (строительство участка улицы Ивана Щипакина от проспекта Российского до участка с кадастровым №26:12:011401:364 в городе Ставрополе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9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 144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 803,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9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31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68,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9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 613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 335,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9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 144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 803,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конструкция автомобильных дорог общего пользования местного значения (реконструкция участка автомобильной дороги по улице  Бирюзовая от улицы Тюльпановая до проезда Лазурный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9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235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15,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9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9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43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87,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9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235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15,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участка автомобильной дороги по улице Перспективная от проспекта Российский до улицы Рогожникова в городе  Ставропол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9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710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298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1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9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1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9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843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465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1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9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710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298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1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8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99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57,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8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8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79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52,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8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99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57,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орожной деятельности в рамках реализации национального проекта «Безопасные качественные дороги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1 539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 605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 605,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1 539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0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20,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1 539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 085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 085,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1 539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 605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 605,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рожной деятельности в рамках реализации национального проекта «Безопасные качественные дорог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1 S39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 546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 546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1 S39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77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77,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1 S39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 069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 069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1 S39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 546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 546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2 54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577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766,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2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2 54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2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2 54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477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672,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2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2 54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577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766,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2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вышение безопасности дорожного движения на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633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228,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3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824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824,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3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824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824,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3 205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468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064,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1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3 205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468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064,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1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3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,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3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,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4 636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3 088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76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00,5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7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65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90,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65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90,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вышение уровня технического состояния многоквартирных домов и продление сроков их эксплуатац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65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90,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 по капитальному ремонту многоквартирных домов за счет средств, полученны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778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65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90,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778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65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90,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10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10,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10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10,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в области жилищного хозяй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10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10,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10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10,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 731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 869,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 731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 869,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 731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 869,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ектирование, строительство и содержание инженерных сетей, находящихся в муниципальной собственност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в области коммунального хозяй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2 20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2 20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(реконструкция) инженерных сетей на земельных участках, находящихся в муниципальной собственност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 673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 814,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(реконструкция) объектов коммунальной инфраструктур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3 S724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579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сетей канализации по пр. Бородинскому и прилегающих улиц с устройством КНС в г. Ставропол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3 S724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579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3 S724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3 S724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043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3 S724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579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(реконструкция) объектов коммунальной инфраструктуры (строительство канализационного коллектора от ул. 45 Параллель до точки подключения в коллектор «Морозовский» в районе многоквартирного дома 397/9 по ул. Ленина в г. Ставрополе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3 S724Б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 094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 814,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3 S724Б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20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48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3 S724Б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 773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 566,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3 S724Б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 094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 814,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 502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 911,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7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Поддержка ведения садоводства и огородничества на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1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1,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Поддержка ведения садоводства и огородничества на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1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1,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Инженерное обеспечение садоводческих некоммерческих товариществ, огороднических некоммерческих товариществ, а также некоммерческих организаций, созданных гражданами для ведения садоводства, огородничества или дачного хозяйства до дня вступления в силу Федерального закона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расположенных на территор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Б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1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1,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ое обеспечение садоводческих некоммерческих товариществ, огороднических некоммерческих товариществ, а также некоммерческих организаций, созданных гражданами для ведения садоводства, огородничества или дачного хозяйства до дня вступления в силу Федерального закона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расположенных на территор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Б 03 6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1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1,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Б 03 6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1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21,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беспрепятственного доступа маломобильных групп населения к объектам городской инфраструктур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3 205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 521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 183,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4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 521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 183,6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4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и обеспечение надлежащего состояния мест захоронения на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883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641,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ектирование, устройство, благоустройство и содержание муниципальных общественных кладбищ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2 202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883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641,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2 202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883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641,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 деятельности по обращению с животными без владельцев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46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15,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3 77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46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15,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3 771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46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15,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 791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 726,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4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4,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4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74,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уличного освещения территор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 464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 396,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2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 464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 396,6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2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834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512,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й документации на строительство участка сети дождевой канализации на территории 530 квартала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934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512,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мероприятий по озеленению территор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7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19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34,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7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19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34,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функций административного центра Ставропольского края на проведение мероприятий по озеленению территор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198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240,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01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53,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497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886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2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198,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240,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функций административного центра Ставропольского края на благоустройство Комсомольского пруда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20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87,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6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,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44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23,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20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87,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благоустройству территорий в муниципальных округах и городских округ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85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37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37,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85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,8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85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45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45,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85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37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37,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Формирование современной городской среды на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659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406,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Формирование современной городской среды на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659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406,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общественных территорий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957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203,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 «Формирование комфортной городской среды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F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957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203,7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F2 55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255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255,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F2 55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F2 55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219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219,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F2 55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255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255,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 F2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2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 F2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2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работка дизайн-проектов благоустройства дворовых и общественных территорий в городе Ставрополе, разработка сметной документации на выполнение работ по благоустройству дворовых и общественных территорий в городе Ставрополе (в том числе проведение проверки правильности применения сметных нормативов, индексов и методологии выполнения сметной документации на благоустройство дворовых и общественных территорий в городе Ставрополе), проведение строительного контроля за выполнением работ по благоустройству дворовых и общественных территорий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03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03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рейтингового голосования на территории города Ставрополя по отбору общественных территорий, планируемых к благоустройству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126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706,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информационного общества, оптимизация и повышение качества предоставления государственных и муниципальных услуг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и обеспечение функционирования инфраструктуры информационного общества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1 20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1 20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и обеспечение функционирования межведомственного электронного взаимодействия и муниципальных информационных систем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2 20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2 206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городского хозяйства администрац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648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229,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городского хозяйства администрац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648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229,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46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27,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1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7,2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16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93,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2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242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242,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129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129,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2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2,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2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2,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2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2,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2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2,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G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2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2,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G2 52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2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2,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G2 52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G2 52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1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1,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G2 52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2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2,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2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2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2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2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2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2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2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2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2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2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2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2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2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2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726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88,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726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88,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726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88,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полнительные меры социальной поддержки для отдельных категорий граждан, поддержка социально ориентированных некоммерческих организаци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726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88,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52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52,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3 8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52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52,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3 8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52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52,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дополнительных мер социальной поддержки отдельным категориям граждан при проезде в городском общественном транспорте на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74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36,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полнительных мер социальной поддержки отдельным категориям граждан при проезде в городском общественном транспорте на территор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4 80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74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36,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4 802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74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36,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градостроительства администрац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3 98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1 899,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922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470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922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470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92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8,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92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8,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92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8,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содержание объектов муниципальной казны города Ставрополя в части нежилых помещений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56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3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0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56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3,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1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градостроительства администрац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375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967,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градостроительства администрац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61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914,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67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24,9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4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3,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14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2,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445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445,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439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439,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6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756,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62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62,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20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16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5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,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,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13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2,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7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удебные издержки комитета градостроительства администрации города Ставрополя по искам о сносе самовольных построе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07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07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07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демонтаж, хранение или уничтожение рекламных конструкций за счет средств местного бюджет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1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9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8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11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8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9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8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,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,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5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,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5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,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57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29,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1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57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29,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1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градостроительства на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38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38,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Развитие градостроительства на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38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38,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дготовка документов территориального планирования города Ставрополя, в том числе разработка проектов планировки территорий города Ставрополя (проектов планировки, проектов межевания)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Б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38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38,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дготовку документов территориального планирован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Б 01 203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38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38,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Б 01 203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38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38,5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градостроительства администрац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18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0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18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0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ос самовольных построек, хранение имущества, находившегося в самовольных постройк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1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18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0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12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18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0,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71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82,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градостроительства администрац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в области жилищного хозяйст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0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0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2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2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2,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2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2,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2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2,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2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2,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2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2,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проектной документации по объекту «Проектирование строительства пешеходного моста, соединяющего территорию Комсомольского пруда и Пионерского пруда (в том числе геологические и геодезические изыскани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2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2,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2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62,9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6 726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 400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 905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 504,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 905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 504,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сширение и усовершенствование сети муниципальных дошкольных и общеобразовательных учреждени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 905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 504,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и реконструкция зданий муниципальных  дошкольных и общеобразовательных учреждений на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 905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 504,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(реконструкция, техническое перевооружение) объектов капитального строительства муниципальной собственност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4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74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дошкольного образовательного учреждения на 270 мест по ул. Якова Андрюшина в г. Ставрополе (в том числе проектно-изыскательские работ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4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74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4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74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 039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 667,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дошкольного образовательного учреждения на 160 мест в Октябрьском районе по ул. Чапаева г. Ставропол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 039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 667,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80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6,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 659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 690,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 039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 667,2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S232Ж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336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336,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дошкольного образовательного учреждения на 300 мест в Октябрьском районе г. Ставрополя, ул. Пригородная, 227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S232Ж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336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336,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S232Ж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S232Ж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643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643,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S232Ж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336,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336,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S232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653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дошкольного образовательного учреждения на 160 мест в Октябрьском районе по ул. Чапаева г. Ставропол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S232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653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S232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S232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207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S232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653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6 821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 896,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6 821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 896,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сширение и усовершенствование сети муниципальных дошкольных и общеобразовательных учреждени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6 821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 896,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и реконструкция зданий муниципальных  дошкольных и общеобразовательных учреждений на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6 821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 896,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(реконструкция, техническое перевооружение) объектов капитального строительства муниципальной собственност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4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муниципального образовательного учреждения средней общеобразовательной школы по ул. Чапаева в 490 квартале города Ставрополя (в том числе проектно-изыскательские работ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4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4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4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Е1 5305Ф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 855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 813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муниципального образовательного учреждения средней общеобразовательной школы на 990 мест в 448 квартале г. Ставрополя, ул. Федеральная, 25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Е1 5305Ф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 855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 813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Е1 5305Ф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78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8,1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Е1 5305Ф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 777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 565,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Е1 5305Ф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 855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 813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Е1 5305Щ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 865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 083,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муниципального образовательного учреждения средней общеобразовательной школы на 1550 мест по ул. И. Щипакина в г. Ставропол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Е1 5305Щ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 865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 083,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Е1 5305Щ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88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80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Е1 5305Щ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 576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 602,3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Е1 5305Щ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 865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 083,1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05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5,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05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5,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05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5,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05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5,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05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5,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05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5,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05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5,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делам гражданской обороны и чрезвычайным ситуациям администрац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208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181,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8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по делам гражданской обороны и чрезвычайным ситуациям администрац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по делам гражданской обороны и чрезвычайным ситуациям администрац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1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8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0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5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54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604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576,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мероприятий по гражданской оборон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оснащению сборных эвакуационных пунктов города Ставрополя информационными материалами (стендами, табличками, транспарантами и др.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4 217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4 217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554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526,9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Профилактика правонарушений в городе Ставрополе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безопасности людей на водных объектах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обеспечение безопасности на водных объектах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2 212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2 212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817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791,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408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382,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существление подготовки и содержания в готовности необходимых сил и средств для защиты населения и территорий от чрезвычайных ситуаци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в области гражданской обороны, защиты населения и территории города Ставрополя от чрезвычайных ситуаций природного и техногенного характера, обеспечение безопасности людей на водных объект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1 20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1 20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аварийно-спасательных работ и организация обучения населения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062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044,5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705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688,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168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168,1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16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98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2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,3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2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,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2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,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безопасности людей на водных объектах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в области гражданской обороны, защиты населения и территории города Ставрополя от чрезвычайных ситуаций природного и техногенного характера, обеспечение безопасности людей на водных объект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3 20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3 20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,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,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ервичных мер пожарной безопасности в границах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1 20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,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1 205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,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остроение и развитие аппаратно-программного комплекса «Безопасный город» на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640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639,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«Создание, эксплуатация и развитие системы обеспечения вызова экстренных оперативных служб по единому номеру «112» на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791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791,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474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474,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138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138,7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1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1,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1 11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1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1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ектирование и выполнение работ по установке и поддержанию в постоянной готовности линейных комплектов муниципальной системы оповещения и информирования населения о возникновении чрезвычайных ситуаций на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2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77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77,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обеспечению своевременного оповещения населения города Ставрополя об угрозе возникновения или о возникновении чрезвычайных ситу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2 20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77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77,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2 20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77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77,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ектирование аппаратно-программного комплекса «Безопасный город» на территории города Ставрополя и построение сегмента обеспечения правопорядка и профилактики правонарушений, включая системы видеонаблюдения на территории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1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1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3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1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1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3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1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1,9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Центра технического обеспечения муниципального казенного учреждения «Единая дежурно-диспетчерская служба» города Ставрополя по ведению мониторинга состояния объектов с массовым пребыванием люд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4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9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8,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4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9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8,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4 203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9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8,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по делам гражданской обороны и чрезвычайным ситуациям администрац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13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12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по делам гражданской обороны и чрезвычайным ситуациям администрации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13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12,9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44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43,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,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,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16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16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16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16,3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полнительные меры социальной поддержки для отдельных категорий граждан, поддержка социально ориентированных некоммерческих организаци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дополнительных мер социальной поддержки отдельным категориям граждан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полнительных мер социальной поддержки в виде установки автономных пожарных извещател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3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3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-счетная палата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275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275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275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275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275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275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нтрольно-счетной палаты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275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275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нтрольно-счетной палаты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275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275,4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48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48,7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2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2,8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10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07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07,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07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07,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 7 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779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7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99 833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58 865,2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 w:before="0" w:after="0"/>
        <w:ind w:right="-31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й городской Думы                       </w:t>
        <w:tab/>
        <w:tab/>
        <w:t xml:space="preserve">                </w:t>
        <w:tab/>
        <w:tab/>
        <w:tab/>
        <w:tab/>
        <w:t xml:space="preserve">  </w:t>
        <w:tab/>
        <w:tab/>
        <w:t xml:space="preserve"> </w:t>
        <w:tab/>
        <w:tab/>
        <w:t xml:space="preserve">        Г.С. Колягин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91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5">
    <w:name w:val="xl115"/>
    <w:basedOn w:val="Normal"/>
    <w:qFormat/>
    <w:pP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43">
    <w:name w:val="xl143"/>
    <w:basedOn w:val="Normal"/>
    <w:qFormat/>
    <w:pP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22:00Z</dcterms:created>
  <dc:creator>Y.Gomzina</dc:creator>
  <dc:description/>
  <dc:language>en-US</dc:language>
  <cp:lastModifiedBy>S.Karaeva</cp:lastModifiedBy>
  <cp:lastPrinted>2022-03-18T09:19:00Z</cp:lastPrinted>
  <dcterms:modified xsi:type="dcterms:W3CDTF">2022-03-18T06:22:00Z</dcterms:modified>
  <cp:revision>2</cp:revision>
  <dc:subject/>
  <dc:title/>
</cp:coreProperties>
</file>