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 декабря 2020 г. № 51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редоставления дополнительных мер социальной поддержк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в виде установки автономных дымовых пожарных извещателей </w:t>
      </w:r>
    </w:p>
    <w:p>
      <w:pPr>
        <w:pStyle w:val="Normal"/>
        <w:spacing w:lineRule="exact" w:line="240"/>
        <w:ind w:firstLine="5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 Настоящий Порядок предоставления дополнительных мер социальной поддержки в виде установки автономных дымовых пожарных извещателей (далее – Порядок) устанавливает порядок </w:t>
      </w:r>
      <w:r>
        <w:rPr>
          <w:sz w:val="28"/>
          <w:shd w:fill="FFFFFF" w:val="clear"/>
        </w:rPr>
        <w:t xml:space="preserve">и условия </w:t>
      </w:r>
      <w:r>
        <w:rPr>
          <w:sz w:val="28"/>
        </w:rPr>
        <w:t>предоставления дополнительных мер социальной поддержки гражданам,</w:t>
      </w:r>
      <w:r>
        <w:rPr>
          <w:sz w:val="28"/>
          <w:szCs w:val="28"/>
        </w:rPr>
        <w:t xml:space="preserve"> зарегистрированным по месту жительства в городе Ставрополе, а при отсутствии регистрации по месту жительства – зарегистрированным по месту пребывания на территории города Ставрополя,</w:t>
      </w:r>
      <w:r>
        <w:rPr>
          <w:sz w:val="28"/>
        </w:rPr>
        <w:t xml:space="preserve"> являющимся собственниками жилых помещений, в виде установки автономных дымовых пожарных извещателей (далее соответственно – установка пожарных извещателей, граждане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2. Право на установку пожарных извещателей имеют граждане, относящиеся к следующим категориям:</w:t>
      </w:r>
    </w:p>
    <w:p>
      <w:pPr>
        <w:pStyle w:val="Style19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ногодетная семья, признанная в установленном законодательством порядке малоимущей;</w:t>
      </w:r>
    </w:p>
    <w:p>
      <w:pPr>
        <w:pStyle w:val="Style19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мья, находящаяся в социально опасном положении.</w:t>
      </w:r>
    </w:p>
    <w:p>
      <w:pPr>
        <w:pStyle w:val="Style19"/>
        <w:numPr>
          <w:ilvl w:val="3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законные представители</w:t>
        </w:r>
      </w:hyperlink>
      <w:r>
        <w:rPr>
          <w:rFonts w:cs="Times New Roman" w:ascii="Times New Roman" w:hAnsi="Times New Roman"/>
          <w:sz w:val="28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ями по делам несовершеннолетних и защите их прав в районах города Ставрополя в установленном законом порядке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3. Установка пожарных извещателей гражданам, относящимся к категориям, определенным в пункте 2 настоящего Порядка (далее – заявители), носит заявительный характер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4. Финансирование расходов на установку пожарных извещателей осуществляется за счет средств бюджета города Ставрополя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5. Установка пожарных извещателей обеспечивается</w:t>
      </w:r>
      <w:r>
        <w:rPr>
          <w:rFonts w:cs="Times New Roman" w:ascii="Times New Roman" w:hAnsi="Times New Roman"/>
          <w:sz w:val="28"/>
        </w:rPr>
        <w:t xml:space="preserve"> отраслевым (функциональным) органом администрации города Ставрополя в области обеспечения пожарной безопасности (далее – орган пожарной безопасности) на основании следующих документов: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hyperlink w:anchor="Par69">
        <w:r>
          <w:rPr>
            <w:rStyle w:val="InternetLink"/>
            <w:rFonts w:cs="Times New Roman" w:ascii="Times New Roman" w:hAnsi="Times New Roman"/>
            <w:sz w:val="28"/>
          </w:rPr>
          <w:t>заявлени</w:t>
        </w:r>
      </w:hyperlink>
      <w:r>
        <w:rPr>
          <w:rFonts w:cs="Times New Roman" w:ascii="Times New Roman" w:hAnsi="Times New Roman"/>
          <w:sz w:val="28"/>
        </w:rPr>
        <w:t>я об установке пожарных извещателей (далее – заявление) по форме согласно приложению 1 к настоящему Порядку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1185</wp:posOffset>
                </wp:positionH>
                <wp:positionV relativeFrom="paragraph">
                  <wp:posOffset>-467360</wp:posOffset>
                </wp:positionV>
                <wp:extent cx="497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4pt;mso-wrap-distance-left:9.05pt;mso-wrap-distance-right:9.05pt;mso-wrap-distance-top:0pt;mso-wrap-distance-bottom:0pt;margin-top:-36.8pt;mso-position-vertical-relative:text;margin-left:4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2) копии паспорта или иного документа, удостоверяющего личность заявителя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) документа, подтверждающего регистрацию гражданина по месту жительства (пребывания) в городе Ставрополе; 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4) документа, подтверждающего право на установку пожарных извещателей: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а) документа, подтверждающего признание многодетной семьи малоимущей (для многодетных малоимущих семей)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б) документа, подтверждающего нахождение семьи в социально опасном положении (для семей, находящихся в социально опасном положении)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5) документа, подтверждающего право собственности на жилое помещение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6) свидетельства о рождении детей (для многодетных малоимущих семей)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6. Документы, предусмотренные пунктом 5 настоящего Порядка, за исключением документов, указанных в подпунктах 4 и 5 пункта 5 настоящего Порядка, представляются заявителем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</w:rPr>
        <w:t>7. В случае подачи документов представителем заявителя он представляет документ, подтверждающий его полномочия, а также паспорт или иной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8. В подтверждение получения документов заявителю или его представителю выдается расписка о получении документов с указанием их перечня и даты получения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</w:rPr>
        <w:t>9. Орган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одит проверку достоверности сведений, представленных заявителем в соответствии с пунктом 5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водит </w:t>
      </w:r>
      <w:r>
        <w:rPr>
          <w:sz w:val="28"/>
          <w:shd w:fill="FFFFFF" w:val="clear"/>
        </w:rPr>
        <w:t>осмотр жилого помещения, указанного в заявлении, на предмет наличия в нем установленных пожарных извещателей, по результатам составляет акт осмотра жилого помещения по форме согласно приложению 3 к настоящему Порядку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ринимает решение об установке (отказе в установке) пожарных извещателей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обеспечивает</w:t>
      </w:r>
      <w:r>
        <w:rPr>
          <w:rFonts w:cs="Times New Roman" w:ascii="Times New Roman" w:hAnsi="Times New Roman"/>
          <w:sz w:val="28"/>
        </w:rPr>
        <w:t xml:space="preserve"> установку пожарных извещателей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ует базу данных лиц, которым установлены пожарные извещатели в соответствии с настоящим Порядком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контроль за содержанием и ремонтом пожарных извещателей.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Решение об установке (отказе в установке) пожарных извещателей принимается органом пожарной безопасности в течение 7 рабочих дней со дня поступления заявления и документов, предусмотренных </w:t>
      </w:r>
      <w:hyperlink w:anchor="Par22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5 настоящего Порядка.</w:t>
      </w:r>
    </w:p>
    <w:p>
      <w:pPr>
        <w:pStyle w:val="Style19"/>
        <w:numPr>
          <w:ilvl w:val="3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нятом решении орган пожарной безопасности уведомляет заявителя в течение 3 рабочих дней со дня его принятия способом, указанным в заявлен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18785</wp:posOffset>
                </wp:positionH>
                <wp:positionV relativeFrom="paragraph">
                  <wp:posOffset>-1033145</wp:posOffset>
                </wp:positionV>
                <wp:extent cx="49784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23.4pt;mso-wrap-distance-left:9.05pt;mso-wrap-distance-right:9.05pt;mso-wrap-distance-top:0pt;mso-wrap-distance-bottom:0pt;margin-top:-81.35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1. В установке пожарных извещателей отказывается в случае: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я у заявителя регистрации по месту жительства (пребывания) в городе Ставрополе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едставления недостоверных сведений, предусмотренных пунктом 5 настоящего Порядка;</w:t>
      </w:r>
    </w:p>
    <w:p>
      <w:pPr>
        <w:pStyle w:val="Style19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несоответствия заявителя категориям граждан, указанным в пункте 2 настоящего Порядка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я у заявителя права собственности на жилое помещение, указанное в заявлении;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заявителем ранее была получена дополнительная мера социальной поддержки, предусмотренная настоящим Порядком, в отношении жилого помещения, указанного в заявлении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</w:rPr>
        <w:t>12. Установка пожарных извещателей осуществляется в течение шести месяцев со дня принятия решения об установке пожарных извещателей.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 Установленные пожарные извещатели передаются в безвозмездное пользование заявителей на основании акта приема-передачи.</w:t>
      </w:r>
    </w:p>
    <w:p>
      <w:pPr>
        <w:pStyle w:val="Normal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Заявители не получают права владения и распоряжения в отношении пожарных извещателей, установленных в жилых помещениях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14. В случае отчуждения (прекращения) права собственности на жилое помещение, в котором установлены пожарные извещатели в соответствии с настоящим Порядком, заявитель уведомляет орган пожарной безопасности </w:t>
      </w:r>
      <w:r>
        <w:rPr>
          <w:spacing w:val="-4"/>
          <w:sz w:val="28"/>
          <w:shd w:fill="FFFFFF" w:val="clear"/>
        </w:rPr>
        <w:t>не позднее 30 календарных дней до дня регистрации перехода (прекращения)</w:t>
      </w:r>
      <w:r>
        <w:rPr>
          <w:sz w:val="28"/>
          <w:shd w:fill="FFFFFF" w:val="clear"/>
        </w:rPr>
        <w:t xml:space="preserve"> права собственности.</w:t>
      </w:r>
    </w:p>
    <w:p>
      <w:pPr>
        <w:pStyle w:val="Style19"/>
        <w:numPr>
          <w:ilvl w:val="3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Орган пожарной безопасности в течение 15 календарных дней со               дня поступления уведомления об отчуждении (прекращении) права собственности на жилое помещение, в котором установлены пожарные извещатели в соответствии с настоящим Порядком, осуществляет демонтаж пожарных извещателей, о чем составляется акт о демонтаже, а также делает соответствующую запись в базе данных лиц, в жилых помещениях которых установлены пожарные извещатели. </w:t>
      </w:r>
    </w:p>
    <w:p>
      <w:pPr>
        <w:pStyle w:val="Style1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Style19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/>
      </w:pPr>
      <w:r>
        <w:rPr>
          <w:sz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</w:rPr>
      </w:pPr>
      <w:r>
        <w:rPr>
          <w:sz w:val="28"/>
        </w:rPr>
        <w:t xml:space="preserve">к Порядку предоставления </w: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</w:rPr>
      </w:pPr>
      <w:r>
        <w:rPr>
          <w:sz w:val="28"/>
        </w:rPr>
        <w:t xml:space="preserve">дополнительных мер социальной поддержки в виде установки автономных дымовых </w:t>
      </w:r>
    </w:p>
    <w:p>
      <w:pPr>
        <w:pStyle w:val="Normal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пожарных извещателей</w:t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8"/>
        </w:rPr>
      </w:pPr>
      <w:r>
        <w:rPr>
          <w:sz w:val="28"/>
        </w:rPr>
        <w:t>В ____________________________________</w:t>
      </w:r>
    </w:p>
    <w:p>
      <w:pPr>
        <w:pStyle w:val="Normal"/>
        <w:numPr>
          <w:ilvl w:val="0"/>
          <w:numId w:val="0"/>
        </w:numPr>
        <w:ind w:firstLine="3828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органа пожарной безопасности)</w:t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>ЗАЯВЛЕНИЕ № ____ от ___________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>об установке автономных дымовых пожарных извещателей отдельным категориям граждан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регистрированный(ая) в городе Ставрополе по адресу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тел. 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электронный адрес _____________ (по жел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1814"/>
        <w:gridCol w:w="3685"/>
      </w:tblGrid>
      <w:tr>
        <w:trPr>
          <w:trHeight w:val="244" w:hRule="atLeast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ужное подчеркну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ем вы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Прошу установить автономные дымовые пожарные извещатели как гражданину из числа (отметить нужное)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</w:rPr>
      </w:pPr>
      <w:r>
        <w:rPr>
          <w:sz w:val="28"/>
        </w:rPr>
        <w:t>многодетных малоимущих семе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семей, находящихся в социально опасном полож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месту постоянного проживания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адрес постоянного проживания заявителя с указанием индекса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ля установки пожарных извещателей представляю следующие докумен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</w:rPr>
        <w:t>Достоверность представленных сведений я и члены моей семьи  подтверждаю(ем) и даю(ем) согласие на обработку персональных данных</w:t>
      </w:r>
      <w:r>
        <w:rPr/>
        <w:t xml:space="preserve"> </w:t>
      </w:r>
      <w:r>
        <w:rPr>
          <w:sz w:val="28"/>
        </w:rPr>
        <w:t>в соответствии с Федеральным законом «О персональных данных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2775</wp:posOffset>
                </wp:positionH>
                <wp:positionV relativeFrom="paragraph">
                  <wp:posOffset>-471805</wp:posOffset>
                </wp:positionV>
                <wp:extent cx="314325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-37.15pt;mso-position-vertical-relative:text;margin-left:4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  <w:t>Прошу уведомить меня о принятом решении посредством телефонной, почтовой, электронной связи (нужное подчеркнуть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«___» ___________ 20__ г.                          ______________________________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 заявителя или его представителя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</w:rPr>
      </w:pPr>
      <w:r>
        <w:rPr>
          <w:sz w:val="28"/>
        </w:rPr>
        <w:t>Члены семьи: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>
          <w:sz w:val="28"/>
        </w:rPr>
      </w:pPr>
      <w:r>
        <w:rPr>
          <w:sz w:val="28"/>
        </w:rPr>
        <w:t>____________________________________________    ____________________</w:t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8"/>
        </w:rPr>
        <w:t>____________________________________________     ____________________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фамилия, имя, отчество (при наличии)                                    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ind w:firstLine="709"/>
        <w:jc w:val="right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/>
      </w:pPr>
      <w:r>
        <w:rPr>
          <w:sz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0850</wp:posOffset>
                </wp:positionH>
                <wp:positionV relativeFrom="paragraph">
                  <wp:posOffset>-528955</wp:posOffset>
                </wp:positionV>
                <wp:extent cx="314325" cy="314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75pt;mso-wrap-distance-left:9.05pt;mso-wrap-distance-right:9.05pt;mso-wrap-distance-top:0pt;mso-wrap-distance-bottom:0pt;margin-top:-41.65pt;mso-position-vertical-relative:text;margin-left:4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36" w:hanging="0"/>
        <w:jc w:val="center"/>
        <w:outlineLvl w:val="1"/>
        <w:rPr>
          <w:sz w:val="28"/>
        </w:rPr>
      </w:pPr>
      <w:r>
        <w:rPr>
          <w:sz w:val="28"/>
        </w:rPr>
        <w:t>к Порядку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sz w:val="28"/>
        </w:rPr>
        <w:t>предоставления дополнительных мер социальной поддержки в виде установки автономных дымовых пожарных извещателей</w:t>
      </w:r>
    </w:p>
    <w:p>
      <w:pPr>
        <w:pStyle w:val="Normal"/>
        <w:spacing w:lineRule="exact" w:line="240"/>
        <w:ind w:firstLine="467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</w:rPr>
      </w:pPr>
      <w:r>
        <w:rPr>
          <w:sz w:val="28"/>
        </w:rPr>
        <w:t>Форма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РАСПИСК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 xml:space="preserve">о получении заявления об установке автономных дымовых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 xml:space="preserve">пожарных извещателей отдельным категориям граждан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и прилагаемых к нему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</w:rPr>
      </w:pPr>
      <w:r>
        <w:rPr>
          <w:sz w:val="28"/>
        </w:rPr>
        <w:t>Заявление и прилагаемые к нему документы от гр.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полностью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4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принятых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иняты «___» _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пециалистом ________________________________/____________________/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фамилия, имя, отчество (при наличии) полностью)                     (подпис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регистрационный номер заявления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телефон для справок _______________. </w:t>
      </w:r>
      <w:r>
        <w:br w:type="page"/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1"/>
        <w:rPr>
          <w:sz w:val="28"/>
        </w:rPr>
      </w:pPr>
      <w:r>
        <w:rPr>
          <w:sz w:val="28"/>
        </w:rPr>
        <w:t>к Порядк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0</wp:posOffset>
                </wp:positionH>
                <wp:positionV relativeFrom="paragraph">
                  <wp:posOffset>-781050</wp:posOffset>
                </wp:positionV>
                <wp:extent cx="323850" cy="352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7.75pt;mso-wrap-distance-left:9.05pt;mso-wrap-distance-right:9.05pt;mso-wrap-distance-top:0pt;mso-wrap-distance-bottom:0pt;margin-top:-61.5pt;mso-position-vertical-relative:text;margin-left:4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предоставления дополнительных мер социальной поддержки</w:t>
      </w:r>
    </w:p>
    <w:p>
      <w:pPr>
        <w:pStyle w:val="Normal"/>
        <w:spacing w:lineRule="exact" w:line="240"/>
        <w:ind w:left="4536" w:hanging="0"/>
        <w:jc w:val="center"/>
        <w:rPr>
          <w:sz w:val="28"/>
        </w:rPr>
      </w:pPr>
      <w:r>
        <w:rPr>
          <w:sz w:val="28"/>
        </w:rPr>
        <w:t>в виде установки автономных дымовых пожарных извещателей</w:t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67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0"/>
        <w:rPr>
          <w:sz w:val="28"/>
        </w:rPr>
      </w:pPr>
      <w:r>
        <w:rPr>
          <w:sz w:val="28"/>
        </w:rPr>
        <w:t>осмотра жилого помещ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 xml:space="preserve">г. Ставрополь </w:t>
        <w:tab/>
        <w:tab/>
        <w:tab/>
        <w:tab/>
        <w:tab/>
        <w:t xml:space="preserve">               «__» ____________ 20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Комиссия в состав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1.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олжность, фамилия, инициалы должностного лица, наименование орган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4.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5.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На основании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роизвели осмотр жилого помещения, расположенного по адресу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В результате проведенного обследования установле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1. Площадь помещений _________ кв. 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2. Количество комнат 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3. Установлены/не установлены извещатели _____________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4. Необходимое количество извещателей __________ е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Замечания, сделанные при осмотре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дписи лиц, принимавших участие (присутствовавших) при проведении осмотр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      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должность, подпись проверяющего)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      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должность, подпись проверяющего)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       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должность, подпись проверяющего)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      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должность, подпись проверяющего)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(должность, подпись проверяющего)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С установкой автономных дымовых пожарных извещателей в жилых помещениях согласен/не согласен (прописью)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900</wp:posOffset>
                </wp:positionH>
                <wp:positionV relativeFrom="paragraph">
                  <wp:posOffset>-557530</wp:posOffset>
                </wp:positionV>
                <wp:extent cx="4762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8.5pt;mso-wrap-distance-left:9.05pt;mso-wrap-distance-right:9.05pt;mso-wrap-distance-top:0pt;mso-wrap-distance-bottom:0pt;margin-top:-43.9pt;mso-position-vertical-relative:text;margin-left:4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Подпись (Ф.И.О.)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Г.С.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2:00Z</dcterms:created>
  <dc:creator>Boiko</dc:creator>
  <dc:description/>
  <cp:keywords/>
  <dc:language>en-US</dc:language>
  <cp:lastModifiedBy>CF</cp:lastModifiedBy>
  <cp:lastPrinted>2020-12-24T16:57:00Z</cp:lastPrinted>
  <dcterms:modified xsi:type="dcterms:W3CDTF">2020-12-25T08:50:00Z</dcterms:modified>
  <cp:revision>142</cp:revision>
  <dc:subject/>
  <dc:title>СТАВРОПОЛЬСКАЯ ГОРОДСКАЯ ДУМА</dc:title>
</cp:coreProperties>
</file>