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7 июля   2021 года                   г. Ставрополь                                   № 14/96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92 с правом решающего голос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ищевой Марины Сергеевны, Здоренко Елены Ивановны, Маслова Дмитрия Николаевича согласно постановлению территориальной избирательной комиссии Промышленного района города Ставрополя 17 июля 2021 №14/85 «Об освобождении от обязанностей членов участковой избирательной избирательного участка № 92 с правом решающего голоса Батищевой М. С., Здоренко Е. И., </w:t>
        <w:br/>
        <w:t>Маслова Д. Н.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3" w:firstLine="703"/>
        <w:jc w:val="both"/>
        <w:rPr>
          <w:sz w:val="28"/>
        </w:rPr>
      </w:pPr>
      <w:r>
        <w:rPr>
          <w:sz w:val="28"/>
        </w:rPr>
        <w:t xml:space="preserve">Назначить членами участковой избирательной комиссии избирательного участка № 92 (далее - Комиссия)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Петровскую Анастасию Игоревну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Климову Жанну Ивановну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Еськова Алексея Валентиновича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ab/>
        <w:t>4.Размести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 xml:space="preserve">избирательной комиссии  Промышленного 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>района города Ставрополя</w:t>
      </w:r>
      <w:r>
        <w:rPr/>
        <w:t xml:space="preserve"> </w:t>
      </w:r>
      <w:r>
        <w:rPr>
          <w:sz w:val="20"/>
        </w:rPr>
        <w:t>от 04 июня 2018 года № 73/751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rFonts w:eastAsia="Times New Roman CYR"/>
          <w:sz w:val="20"/>
        </w:rPr>
        <w:t xml:space="preserve"> </w:t>
      </w:r>
      <w:r>
        <w:rPr>
          <w:sz w:val="20"/>
        </w:rPr>
        <w:t xml:space="preserve">(с изменениями, внесенными постановлением территориальной избирательной комиссии Промышленного района города Ставрополя от 12.08.2019 № 86/876, от 17.07.2021 №14/96 ) </w:t>
      </w:r>
    </w:p>
    <w:p>
      <w:pPr>
        <w:pStyle w:val="Heading"/>
        <w:ind w:left="9645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нахождения участковой избирательной комиссии № 92 и помещения для голосования:  </w:t>
      </w:r>
      <w:r>
        <w:rPr>
          <w:bCs/>
          <w:sz w:val="28"/>
          <w:szCs w:val="28"/>
        </w:rPr>
        <w:t>учебный корпус № 9 федерального государственного автономного образовательного учреждения высшего образования «Северо-Кавказский федеральный университет», просп. Кулакова, 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701"/>
        <w:gridCol w:w="3544"/>
        <w:gridCol w:w="1134"/>
        <w:gridCol w:w="113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опыта работы в избир. ком. (да/нет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цева Галина Иванов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3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Городская Управляющая компания», 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деев Николай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нт отдела благоустройства администрации Промышленного района города Ставр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имова 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1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БОУ ВО «Северо- Кавказский федеральный университет», главный библиотекарь научной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емократическая партия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апк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ОУ ВО «Северо-Кавказский федеральный университет», ведущий специалист по сектору материально-технического обеспечения, учета вычислительной и оргтехники управления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«Российская партия пенсионеров за социальную  справедливость» в Ставрополь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имова Жанн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«Городская управляющая компания», 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Рябцева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«Городская Управляющая компания», инженер – сметч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ськов Алексей Валенти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омышленного района города Ставрополя, 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ердюкова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специальн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«Городская Управляющая компания», 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м местным отделением Ставропольского регионального отделения Всероссийской политической партии «ЕДИНАЯ РОСС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тровская Анастасия Игор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АОУ ВО «СКФУ», специалист по обслуживанию компьютерных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Иванов Олег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АОУ Северо-Кавказкий федеральный университет, инженер линейных сооружени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штяну Роман Виктор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-техническ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/ч 5559, делопроизводитель по учету личного сост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ергалиева Бибигуль Шар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/ч 41600, начальник тип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исимова Ольг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шенко И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Филонов А.А., 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фимова Ан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д/с 36 "Здоровье" г.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нов Вита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СевКавНИПИгаз",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sectPr>
      <w:type w:val="nextPage"/>
      <w:pgSz w:orient="landscape" w:w="16838" w:h="11906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b/>
      <w:bCs/>
      <w:color w:val="000000"/>
      <w:sz w:val="3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2:00Z</dcterms:created>
  <dc:creator>TIK</dc:creator>
  <dc:description/>
  <cp:keywords/>
  <dc:language>en-US</dc:language>
  <cp:lastModifiedBy>Малинина Валентина Андреевна</cp:lastModifiedBy>
  <cp:lastPrinted>2021-07-17T12:25:00Z</cp:lastPrinted>
  <dcterms:modified xsi:type="dcterms:W3CDTF">2021-07-17T09:27:00Z</dcterms:modified>
  <cp:revision>57</cp:revision>
  <dc:subject/>
  <dc:title>ТЕРРИТОРИАЛЬНАЯ ИЗБИРАТЕЛЬНАЯ КОМИССИЯ ПРОМЫШЛЕННОГО РАЙОНА ГОРОДА СТАВРОПОЛЯ</dc:title>
</cp:coreProperties>
</file>