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22 июля 2025 г.                            г. Ставрополь                                     № 64/387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rFonts w:cs="Times New Roman CYR" w:ascii="Times New Roman CYR" w:hAnsi="Times New Roman CYR"/>
        </w:rPr>
        <w:t>Об открытии специального избирательного счета кандидату в депутаты Ставропольской городской Думы девятого созыва по одномандатному избирательному округу № 20 Богданову Роману Васильевичу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</w:rPr>
        <w:t xml:space="preserve">В соответствии с частью 11 статьи 49 Закона Ставропольского края </w:t>
        <w:br/>
        <w:t xml:space="preserve">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 14/131-7, </w:t>
      </w:r>
      <w:r>
        <w:rPr/>
        <w:t>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Разрешить кандидату в депутаты Ставропольской городской Думы девятого созыва по одномандатному избирательному округу № 20</w:t>
        <w:br/>
        <w:t xml:space="preserve">Богданову Роману Васильевичу, ИНН кандидата 260707346014, открыть специальный избирательный счет в дополнительном офисе № 5230/0166 Ставропольского отделения № 5230 ПАО Сбербанк, расположенном по адресу: 355035, Ставропольский край, г.Ставрополь, ул.Ленина, 381, </w:t>
        <w:br/>
        <w:t>в квартале 48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19:00Z</dcterms:created>
  <dc:creator>Алла</dc:creator>
  <dc:description/>
  <dc:language>en-US</dc:language>
  <cp:lastModifiedBy>Админ</cp:lastModifiedBy>
  <cp:lastPrinted>2025-07-13T08:44:00Z</cp:lastPrinted>
  <dcterms:modified xsi:type="dcterms:W3CDTF">2025-07-22T08:22:00Z</dcterms:modified>
  <cp:revision>3</cp:revision>
  <dc:subject/>
  <dc:title>Участковая избирательная комиссия № 138 – 15 чел</dc:title>
</cp:coreProperties>
</file>