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2021 года                                                      </w:t>
        <w:tab/>
        <w:tab/>
        <w:tab/>
        <w:t xml:space="preserve">      № 19/4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Heading1"/>
        <w:spacing w:lineRule="exact" w:line="240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40"/>
        <w:rPr/>
      </w:pPr>
      <w:r>
        <w:rPr>
          <w:b w:val="false"/>
          <w:bCs/>
        </w:rPr>
        <w:t>О распределении средств местного бюджета на подготовку и проведение</w:t>
        <w:br/>
      </w:r>
      <w:r>
        <w:rPr>
          <w:b w:val="false"/>
          <w:szCs w:val="28"/>
        </w:rPr>
        <w:t>выборов депутатов Ставропольской городской Думы восьмого созыва</w:t>
        <w:br/>
      </w:r>
      <w:r>
        <w:rPr>
          <w:b w:val="false"/>
          <w:bCs/>
        </w:rPr>
        <w:t>для нижестоящих избирательных комисс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11 статьи 4 Закона Ставропольского края</w:t>
        <w:br/>
        <w:t>от 19 ноября 2003 года № 42-кз «О системе избирательных комиссий в Ставропольском крае», в соответствии с постановлением избирательной комиссии Ставропольского края от 10 июня 2014 года № 110/1127-5 «Об Инструкции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в Ставропольском крае и местного референдума», постановлением избирательной комиссии города Ставрополя от 10 июля 2021 года № 19/41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тодики распределения и расходования средств местного бюджета, выделенных избирательным комиссиям на подготовку и проведение выборов депутатов Ставропольской городской Думы восьмого созыва», избирательная комиссия города Ставрополя</w:t>
      </w:r>
    </w:p>
    <w:p>
      <w:pPr>
        <w:pStyle w:val="Style15"/>
        <w:spacing w:lineRule="exact" w:line="2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ПОСТАНОВЛЯЕТ:</w:t>
      </w:r>
    </w:p>
    <w:p>
      <w:pPr>
        <w:pStyle w:val="Style15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распределение средств местного бюджета на финансовое обеспечение подготовки и проведения выборов депутатов Ставропольской городской Думы восьмого созыва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распределение средств местного бюджета на подготовку и проведение </w:t>
      </w:r>
      <w:r>
        <w:rPr>
          <w:sz w:val="28"/>
          <w:szCs w:val="28"/>
        </w:rPr>
        <w:t xml:space="preserve">выборов депутатов Ставропольской городской Думы восьмого созыва </w:t>
      </w:r>
      <w:r>
        <w:rPr>
          <w:bCs/>
          <w:sz w:val="28"/>
          <w:szCs w:val="28"/>
        </w:rPr>
        <w:t>для</w:t>
      </w:r>
      <w:r>
        <w:rPr>
          <w:b/>
          <w:bCs/>
        </w:rPr>
        <w:t xml:space="preserve"> </w:t>
      </w:r>
      <w:r>
        <w:rPr>
          <w:sz w:val="28"/>
        </w:rPr>
        <w:t>нижестоящих избирательных комиссий согласно приложению № 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править настоящее постановление в окружные избирательные коми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ля руководства в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 Разместить настоящее постановление на сайте Ставропольской городской Думы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                                            </w:t>
        <w:tab/>
        <w:tab/>
        <w:t xml:space="preserve">                    В.В. Филипп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Е.С. Морозова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670" w:hanging="0"/>
        <w:jc w:val="center"/>
        <w:rPr/>
      </w:pPr>
      <w:r>
        <w:rPr/>
        <w:t>от 10 июля 2021 года № 19/42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средств местного бюджета на финансовое обеспечение</w:t>
        <w:br/>
        <w:t>подготовки и проведения муниципальных выборов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Избирательная комиссия</w:t>
              <w:br/>
              <w:t>города Ставропол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Выборы депутатов Ставропольской</w:t>
              <w:br/>
              <w:t>городской Думы восьмого созы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 </w:t>
            </w:r>
            <w:r>
              <w:rPr/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168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стоящим избирательным комиссиям на финансовое</w:t>
              <w:br/>
              <w:t>обеспечение подготовки и проведения выборов (референду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784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города Ставрополя на исполнение своих полномочий в период подготовки и проведения 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3840,00</w:t>
            </w:r>
          </w:p>
        </w:tc>
      </w:tr>
    </w:tbl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В.А. Иванникова</w:t>
      </w:r>
      <w:r>
        <w:br w:type="page"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670" w:hanging="0"/>
        <w:jc w:val="center"/>
        <w:rPr/>
      </w:pPr>
      <w:r>
        <w:rPr/>
        <w:t>от 10 июля 2021 года № 19/42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Распределение средств местного бюджета на подготовку и проведение</w:t>
        <w:br/>
        <w:t>муниципальных выборов для нижестоящих избирательных комиссий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Избирательная комиссия</w:t>
              <w:br/>
              <w:t>города Ставропол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Выборы депутатов Ставропольской</w:t>
              <w:br/>
              <w:t>городской Думы восьмого созы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именование избирательной комиссии, номер участковой избирательной комиссии, 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умма 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сего, тыс. 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 том числе для участковых избирательных комисси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(не менее), тыс. 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Ленинского района города Ставропо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3,83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9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,33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1,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Октябрьск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,28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6,41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Промышленн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1,41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3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0,41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7,8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разделу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widowControl w:val="false"/>
              <w:ind w:left="2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ind w:left="2127" w:hanging="0"/>
              <w:rPr/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7,52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8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5,15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,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редства на оплату расходов на подготовку и проведение выборов за нижестоящие избирательные комиссии и на финансирование их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8,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по разделам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87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23,55</w:t>
            </w:r>
          </w:p>
        </w:tc>
      </w:tr>
    </w:tbl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В.А. Иванникова</w:t>
      </w:r>
    </w:p>
    <w:sectPr>
      <w:footnotePr>
        <w:numFmt w:val="decimal"/>
      </w:footnotePr>
      <w:type w:val="nextPage"/>
      <w:pgSz w:w="11906" w:h="16838"/>
      <w:pgMar w:left="1701" w:right="851" w:gutter="0" w:header="0" w:top="11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лномочия окружных избирательных комиссий соответствующих одномандатных избирательных округов по выборам депутатов </w:t>
      </w:r>
      <w:r>
        <w:rPr>
          <w:sz w:val="20"/>
          <w:szCs w:val="20"/>
        </w:rPr>
        <w:t xml:space="preserve">Ставропольской городской Думы восьмого созыва </w:t>
      </w:r>
      <w:r>
        <w:rPr>
          <w:bCs/>
          <w:sz w:val="20"/>
          <w:szCs w:val="20"/>
        </w:rPr>
        <w:t xml:space="preserve">возложены соответственно на территориальную избирательную комиссию Ленинского района города Ставрополя, территориальную избирательную комиссию Октябрьского района города Ставрополя, территориальную избирательную комиссию Промышленного района города Ставрополя </w:t>
      </w:r>
      <w:r>
        <w:rPr>
          <w:sz w:val="20"/>
          <w:szCs w:val="20"/>
        </w:rPr>
        <w:t>постановлением избирательной комиссии города Ставрополя от 28 июня 2021 года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25:00Z</dcterms:created>
  <dc:creator>Анна</dc:creator>
  <dc:description/>
  <cp:keywords/>
  <dc:language>en-US</dc:language>
  <cp:lastModifiedBy>Елена</cp:lastModifiedBy>
  <cp:lastPrinted>2010-12-29T20:57:00Z</cp:lastPrinted>
  <dcterms:modified xsi:type="dcterms:W3CDTF">2021-07-10T08:20:00Z</dcterms:modified>
  <cp:revision>4</cp:revision>
  <dc:subject/>
  <dc:title>Избирательная комиссия города Ставрополя</dc:title>
</cp:coreProperties>
</file>