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90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изменением численности избирателей на избирательном участке, руководствуясь  постановлением  территориальной избирательной комиссии Промышленного района города Ставрополя  от 19.03.2021  № 35/302 «О дополнительном зачислении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90</w:t>
      </w:r>
      <w:r>
        <w:rPr>
          <w:sz w:val="28"/>
        </w:rPr>
        <w:t xml:space="preserve"> Сурневой Елены Анатольевны, </w:t>
      </w:r>
      <w:r>
        <w:rPr>
          <w:sz w:val="28"/>
          <w:szCs w:val="28"/>
        </w:rPr>
        <w:t xml:space="preserve">согласно постановлению территориальной избирательной комиссии Промышленного района города Ставрополя от  19.08.2021 года №35/264 «Об освобождении от обязанностей члена участковой избирательной комиссии избирательного участка № 90 с пра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ющего голоса Сурневой Е.А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90 (далее – Комиссии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Горбаневу Алесю Александровну</w:t>
      </w:r>
    </w:p>
    <w:p>
      <w:pPr>
        <w:pStyle w:val="Normal"/>
        <w:ind w:left="28" w:right="3" w:firstLine="539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к постановлению территориальной избирательной комиссии  Промышленного района города Ставрополя от 04 июня 2018 № 73/749 (с изменениями, внесенными постановлением территориальной избирательной комиссии Промышленного района города Ставрополя от 19.08.2021 №35/307) </w:t>
      </w:r>
    </w:p>
    <w:p>
      <w:pPr>
        <w:pStyle w:val="Heading"/>
        <w:ind w:left="96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№ 90 и помещения для голосования: муниципальное бюджетное учреждение дополнительного образования Центр детского творчества Промышленного района города Ставрополя, просп. Юности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5"/>
        <w:gridCol w:w="1140"/>
        <w:gridCol w:w="1559"/>
        <w:gridCol w:w="3172"/>
        <w:gridCol w:w="992"/>
        <w:gridCol w:w="992"/>
        <w:gridCol w:w="40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анова Елена Викт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У ДО Центр детского творчества Промышленного района города Ставрополя,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торова Светлана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Центр детского творчества Промышленного района города Ставрополя, заместитель директора по учебн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мельяненко Игорь Владими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АОУ ВО СКФУ. Инже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инин Борис Борис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Центр детского творчества Промышленного района города Ставрополя, педагог дополнитель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Ирина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государственный педагогический институт, студ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пиногина Татьяна Валенти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У ДО Центр детского творчества Промышленного района города Ставрополя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мов Артур Пет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охозя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7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Светлана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нсио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Горбанева Алеся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ентр детского творчества Промышленного района города Ставрополя, зам.директора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калова Индира Рамаза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Школа греческого языка и культуры г. Ставрополя им. Н.К. Мацукатидиса, главный бухгал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цкая Анастасия Владими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О «СКФУ» доцент кафедры ИПГ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банова Татьяна Вита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ентр детского творчества Промышленного района города Ставрополя, заместитель директора по ВиО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А. Малин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2:37:00Z</cp:lastPrinted>
  <dcterms:modified xsi:type="dcterms:W3CDTF">2021-08-26T09:40:00Z</dcterms:modified>
  <cp:revision>79</cp:revision>
  <dc:subject/>
  <dc:title>ТЕРРИТОРИАЛЬНАЯ ИЗБИРАТЕЛЬНАЯ КОМИССИЯ ПРОМЫШЛЕННОГО РАЙОНА ГОРОДА СТАВРОПОЛЯ</dc:title>
</cp:coreProperties>
</file>