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6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86 с правом решающего голоса Сорокиной Т.И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86 с правом решающего голоса Сорокиной Татьяны Ивановны, назначенной в состав участковой избирательной комиссии избирательного участка № 86 постановлением территориальной избирательной комиссии Промышленного района города Ставрополя от 04 июня 2018 № 73/745 «О формировании участковой избирательной комиссии избирательного участка № 86 и назначении ее председателя»</w:t>
      </w:r>
      <w:r>
        <w:rPr/>
        <w:t xml:space="preserve">, </w:t>
      </w:r>
      <w:r>
        <w:rPr>
          <w:sz w:val="28"/>
          <w:szCs w:val="28"/>
        </w:rPr>
        <w:t>с изменениями внесенными постановлением от 12.08.2019 г. № 86/874, от 30.04.2020 г. № 104/984,</w:t>
      </w:r>
      <w:r>
        <w:rPr/>
        <w:t xml:space="preserve"> </w:t>
      </w:r>
      <w:r>
        <w:rPr>
          <w:sz w:val="28"/>
          <w:szCs w:val="28"/>
        </w:rPr>
        <w:t>от 20.08.2020 № 118/1074, от  17.07.2021 №14/95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86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Сорокину Татьяну Ивановну.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2:00Z</cp:lastPrinted>
  <dcterms:modified xsi:type="dcterms:W3CDTF">2021-08-26T08:32:00Z</dcterms:modified>
  <cp:revision>50</cp:revision>
  <dc:subject/>
  <dc:title>ТЕРРИТОРИАЛЬНАЯ ИЗБИРАТЕЛЬНАЯ КОМИССИЯ</dc:title>
</cp:coreProperties>
</file>