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вгуста 2021 года </w:t>
        <w:tab/>
        <w:tab/>
        <w:tab/>
        <w:t xml:space="preserve">г. Ставрополь </w:t>
        <w:tab/>
        <w:tab/>
        <w:tab/>
        <w:t>№37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03 </w:t>
      </w:r>
      <w:r>
        <w:rPr>
          <w:sz w:val="28"/>
        </w:rPr>
        <w:t xml:space="preserve">Урсовой Оксаны Валерьевны 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27.08.2021 № 37/354 «Об освобождении от обязанностей члена  участковой избирательной комиссии избирательного участка № 103 с правом решающего голоса Урсовой О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3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Зарипову Фирузу Зину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 от 04 июня 2018 года № 73/760 (с изменениями, внесенными постановлением территориальной избирательной комиссии  Промышленного района города Ставрополя от  20.08.2020 № 118/1078,от 27.08.2021 № 37/358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103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, ул. Мира, 36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87"/>
        <w:gridCol w:w="1368"/>
        <w:gridCol w:w="1701"/>
        <w:gridCol w:w="3030"/>
        <w:gridCol w:w="992"/>
        <w:gridCol w:w="973"/>
        <w:gridCol w:w="4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вляется ли гос.или муниц. служа-щ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ичие опыта работы в избирательных ком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сенова Наталь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нарева Окса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заместитель директора по У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товкина Валерия Дмитри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Ставрополя, 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жазаева Лариса Асхат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начальных клас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сюкова Софи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начальных клас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ле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6 г. Ставрополя, зам. директор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щенко Андрей Эдуар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щенко Людмил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заместитель директора по 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ова И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сесян Эмма Алекс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педагог-психол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Лариса Георг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Еле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- профессион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"Центр занятости населения" г. Ставрополя, зам.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дорова Ирин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Фируза Зинур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г. Ставрополя, секретарь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м местным отделением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пенко Наталья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6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това Светлан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6 г.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0-08-18T09:50:00Z</cp:lastPrinted>
  <dcterms:modified xsi:type="dcterms:W3CDTF">2021-08-26T14:07:00Z</dcterms:modified>
  <cp:revision>79</cp:revision>
  <dc:subject/>
  <dc:title>ТЕРРИТОРИАЛЬНАЯ ИЗБИРАТЕЛЬНАЯ КОМИССИЯ ПРОМЫШЛЕННОГО РАЙОНА ГОРОДА СТАВРОПОЛЯ</dc:title>
</cp:coreProperties>
</file>