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 августа  2016 года                                                                                  № 58/21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Style16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фика дежурства членов избирательной комиссии города Ставрополя при изготовлении избирательных бюллетеней для голосования на выборах депутатов Ставропольской городской Думы седьмого созыва </w:t>
      </w:r>
    </w:p>
    <w:p>
      <w:pPr>
        <w:pStyle w:val="Style16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троля за изготовлением избирательных бюллетеней для голосования на выборах депутатов Ставропольской городской Думы седьмого созыва и в соответствии Федеральным законом «Об основных гарантиях избирательных прав и права на участие в референдуме граждан Российской Федерации» избирательная комиссия города Став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онтроль за изготовлением избирательных бюллетеней для голосования на выборах депутатов Ставропольской городской Думы седьмого созыва осуществляют уполномоченные члены избирательной комиссии города Ставрополя в соответствии со следующим графиком дежурств:</w:t>
      </w:r>
    </w:p>
    <w:p>
      <w:pPr>
        <w:pStyle w:val="Style16"/>
        <w:spacing w:lineRule="exact" w:line="30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8.2016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: Судавцов И.Д.,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18.08.2016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: Григориади Д.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В.В. Филиппченк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Е.С. Морозова</w:t>
      </w:r>
    </w:p>
    <w:p>
      <w:pPr>
        <w:pStyle w:val="Style16"/>
        <w:spacing w:lineRule="exact" w:line="24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1:00Z</dcterms:created>
  <dc:creator>FiliVV</dc:creator>
  <dc:description/>
  <cp:keywords/>
  <dc:language>en-US</dc:language>
  <cp:lastModifiedBy>МорозоваЕС</cp:lastModifiedBy>
  <cp:lastPrinted>2016-08-16T21:45:00Z</cp:lastPrinted>
  <dcterms:modified xsi:type="dcterms:W3CDTF">2016-08-17T13:41:00Z</dcterms:modified>
  <cp:revision>2</cp:revision>
  <dc:subject/>
  <dc:title/>
</cp:coreProperties>
</file>