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53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ов участковой избирательной комиссии избирательного участка № 143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ов участковой избирательной комиссий с правом решающего голоса избирательного участка № 143 </w:t>
      </w:r>
      <w:r>
        <w:rPr>
          <w:color w:val="000000"/>
          <w:szCs w:val="28"/>
        </w:rPr>
        <w:t>Сарана Людмилы Владимировны</w:t>
      </w:r>
      <w:r>
        <w:rPr>
          <w:szCs w:val="28"/>
        </w:rPr>
        <w:t xml:space="preserve"> и </w:t>
      </w:r>
      <w:r>
        <w:rPr>
          <w:color w:val="000000"/>
          <w:szCs w:val="28"/>
        </w:rPr>
        <w:t>Стрельниковой Ирины Никола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2 августа 2025 г. № 152/1037 «Об освобождении </w:t>
        <w:br/>
        <w:t xml:space="preserve">от обязанностей </w:t>
      </w:r>
      <w:r>
        <w:rPr>
          <w:bCs/>
          <w:szCs w:val="28"/>
        </w:rPr>
        <w:t xml:space="preserve">членов участковой избирательной комиссии избирательного участка № 143 с правом решающего голоса Сарана Л.В., </w:t>
        <w:br/>
        <w:t>Стрельниковой И.Н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43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Сидорову Александру Геннадьевну</w:t>
      </w:r>
      <w:r>
        <w:rPr/>
        <w:t>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Митюшину Елену Павловну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43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4"/>
          <w:szCs w:val="24"/>
        </w:rPr>
        <w:t>от</w:t>
      </w:r>
      <w:r>
        <w:rPr>
          <w:sz w:val="20"/>
        </w:rPr>
        <w:t xml:space="preserve"> </w:t>
      </w:r>
      <w:r>
        <w:rPr>
          <w:sz w:val="24"/>
          <w:szCs w:val="24"/>
        </w:rPr>
        <w:t>02.06.2023 № 76/581</w:t>
      </w:r>
      <w:r>
        <w:rPr>
          <w:sz w:val="20"/>
        </w:rPr>
        <w:t xml:space="preserve"> (с изменениями, внесенными постановлением территориальной избирательной комиссией Промышленного района города Ставрополя от 10.01.2025 № 116/812, от 22.08.2025 № 152/1053)</w:t>
      </w:r>
    </w:p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членов участковой избирательной комиссии избирательного участка № 14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45-я Параллель, дом 3, корпус 1, комната школьника МБУДО "Центр внешкольной работы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рбузова Алла Михай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гданова Ольга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обрикова Евгения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Журбина Евгения Андр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островский Дмитрий Владими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порожцева Екатери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ванникова Светла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ивадняя Виктория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мот Инн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лтавцева Людмила 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Сидорова Александра Геннад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Митюшина Елена Пав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15:00Z</dcterms:modified>
  <cp:revision>93</cp:revision>
  <dc:subject/>
  <dc:title>Участковая избирательная комиссия № 138 – 15 чел</dc:title>
</cp:coreProperties>
</file>