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16 г.                                  г. Ставрополь                                       № 8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3 </w:t>
      </w:r>
    </w:p>
    <w:p>
      <w:pPr>
        <w:pStyle w:val="Normal"/>
        <w:spacing w:lineRule="exact" w:line="24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митете труда и социальной защиты населения администрации города Ставрополя</w:t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е в статью 3 Положения о комитете труда и социальной защиты населения администрации города Ставрополя, утвержденного решением Ставропольской городской Думы от 28 декабря 2009 года № 152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учреждении комитета труда и социальной защиты населения администрации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ями Ставропольской городской Думы от 27 октября 2010 года № 108, от 07 декабря 2011 г. № 129, от 25 декабря 2013 г. № 441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в ее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тья 3. Основные функции комитета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 В целях реализации отдельных государственных полномочий в области труда и социальной защиты отдельных категорий граждан комитет осуществляет: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 назначение и выплату компенсации расходов на оплату жилья и коммунальных услуг гражданам, пользующимся правом получения соответствующих мер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инвалидов в Российской Федерации», «О ветеранах», «О социальной защите граждан Российской Федерации, подвергшихся воздействию радиации вследствие аварии             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 назначение и выплату ежегодной денежной выплаты лицам, награжденным нагрудным знаком «Почетный донор России», «Почетный донор СССР», в соответствии с Федеральным законом «О донорстве крови и ее компонентов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 назначение и выпла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«О государственных пособиях гражданам, имеющим детей»: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 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 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 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 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 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 прием заявлений и документов, необходимых для предоставления, в том числе доставки, гражданам компенсаций и других выплат                       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пунктами 5 (в части дополнительного оплачиваемого отпуска), 12 (в части ежемесячной денежной компенсации на питание ребенка) и 13 части первой и частью четвертой (в части пособия на погребение) статьи 14, пунктами 3 и 4 части первой статьи 15, пунктами 3        (в части среднего заработка), 5, 6 и 13 статьи 17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ом 3 части первой статьи 2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второ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етвертой статьи 3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ями 40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) прием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татьями 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) прием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ами 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в части дополнительного оплачиваемого отпуска) части первой статьи 2 Федерального закона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 назначение и выплату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 на основании Федерального закона                           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 предоставление субсидий на оплату жилого помещения и коммунальных услуг гражданам в соответствии со статьей 159 Жилищного кодекса Российской Федерации, в том числе прием документов и проверку их подлинности, формирование персональных дел получателей субсидий, расчет размера субсидии, исчисление совокупного дохода семьи или одиноко проживающего гражданина, дающего право на получение субсидии, принятие решения о назначении и перечисление средств субсидии получателям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9) прием </w:t>
      </w:r>
      <w:r>
        <w:rPr>
          <w:rFonts w:cs="Times New Roman" w:ascii="Times New Roman" w:hAnsi="Times New Roman"/>
          <w:sz w:val="28"/>
          <w:szCs w:val="28"/>
        </w:rPr>
        <w:t xml:space="preserve">заявлений и документов, необходимых для присвоения званий «Ветеран труда», «Ветеран труда Ставропольского края», и формировании  списков лиц, претендующих соответственно на присвоение звания «Ветеран  труда», «Ветеран труда Ставропольского края», в соответствии с законами  Ставропольского края от 7 декабря 2004 г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3-кз «О мерах социальной поддержки ветеранов» и от 11 февраля 2014 г. № 8-кз «О ветеранах труда Ставропольского края»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) назначение и осуществление ежемесячной денежной выплаты ветеранам труда, лицам, удостоенным звания «Ветеран труда Ставропольского края»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ам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          от 07 декабря 2004 г. № 103-кз «О мерах социальной поддержки ветеранов» и от 11 февраля 2014 г. № 8-кз «О ветеранах труда Ставропольского края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) назначение и осуществление ежемесячной денежной выплаты реабилитированным лицам и лицам, признанным пострадавшими                             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) назначение и выплату ежемесячного пособия на ребенка в соответствии с Законом Ставропольского края от 07 декабря 2004 г. № 101-кз                     «О ежемесячном пособии на ребенка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) назначение и выплату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) назначение и выплату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) назначение и выплату ежегодного социального пособия на проезд студентам в соответствии с Законом Ставропольского края                                    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6) 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                                             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) назначение и осуществление выплаты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–4 пункта 1 статьи 3 Федерального закона            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8) 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         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) оказание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. № 56-кз                                    «О государственной социальной помощи населению в Ставропольском крае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) назначение и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              от 27 декабря 2012 г. № 123-кз «О мерах социальной поддержки многодетных семей»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 принятие решения о предоставлении компенсации расходов на уплату взноса на капитальный ремонт общего имущества в многоквартирном доме отдельным  категориям граждан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) принятие решения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) координацию проведения на территории города Ставрополя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4) информирование по вопросам охраны труда работодателей и профсоюзов города посредством проведения городских семинаров, совещаний, а также с использованием местных средств массовой информаци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5) взаимодействие между работодателями и организациями, оказывающими услуги в области охраны труда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) проведение смотров-конкурсов на лучшее состояние условий и охраны труда в организациях города Ставрополя, на лучшую организацию коллективно-договорной работы в организациях города Ставропол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) организацию, сбор, обработку, анализ информации о состоянии условий и охраны труда для ежегодных докладов о состоянии условий и охраны труда на территории города Ставропол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) внесение предложений, направленных на улучшение условий и охраны труда работников организаций, находящихся на территории города Ставрополя, для их включения в краевые мероприятия по улучшению условий и охраны труда, участие в их реализаци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9) подготовку для направления в соответствующие органы надзора и контроля обращений и предложений по выявленным в организациях города Ставрополя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0) оказание организационно-методической помощи в работе по охране труда организациям, находящимся на территории города Ставропол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) анализ организации оплаты труда в муниципальных учреждениях и организациях, имеющих принятые в установленном порядке коллективные договоры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) содействие ведению коллективных переговоров и заключению коллективных договоров в организациях, отраслевых соглашений в городе Ставрополе, присоединению работодателей к действующим соглашениям, повышению их роли в урегулировании социально-трудовых отношений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) уведомительную регистрацию коллективных договоров, территориальных, отраслевых (межотраслевых) и иных соглашений, заключаемых на территории города Ставропол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) контроль за соблюдением работодателем условий коллективного договора, соглашения, включая деятельность всех социальных партнеров по данному коллективному договору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) уведомительную регистрацию коллективных трудовых споров, в пределах своих полномочий проверяет в случае необходимости полномочия представителей сторон коллективных трудовых споров, выявляет, анализирует и обобщает причины возникновения коллективных трудовых споров, вносит предложения по их урегулированию, оказывает методическую помощь сторонам коллективного трудового спора на всех этапах его рассмотрения и разрешени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6) прием документов и выдачу справок о признании семьи или одиноко проживающего гражданина малоимущим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 В целях реализации отдельных государственных полномочий по организации и осуществлению деятельности по опеке и попечительству в отношении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 комитет осуществляет: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 учет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 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помещении их в лечебные психиатрические (психоневрологические) государственные учреждения Ставропольского кра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 принятие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средствам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 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о признании брака недействительным в интересах лиц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 надзор и контроль за соблюдением прав и свобод опекаемых граждан и деятельностью опекунов (попечителей)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 принятие решений о необходимости психиатрического освидетельствования, профилактического осмотра, а также о необходимости помещения в лечебное психиатрическое учреждение лица, признанного в установленном порядке недееспособным, в случаях, предусмотренных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 защиту прав и интересов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 принятие решений об отстранении опекунов (попечителей) от исполнения ими своих обязанностей в случаях, установленных законодательством Российской Федерации, и о прекращении опеки и попечительства над совершеннолетними гражданами в случае вынесения судом решения о признании подопечного дееспособным или отмены ограничений его дееспособност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 В целях реализации полномочий органов местного самоуправления города Ставрополя в сфере труда и трудовых отношений комитет: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 осуществляет организационно-техническое и информационное обеспечение деятельности городской трехсторонней комиссии по регулированию социально-трудовых отношений, городской межведомственной комиссии по профилактике нарушений трудовых прав работников в организациях, расположенных на территории города Ставропол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 ведет работу по развитию системы социального партнерства в сфере труда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 участвует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города Ставропол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 осуществляет подготовку проектов соглашений между администрацией города Ставрополя, профсоюзными организациями города Ставрополя и объединением работодателей города Ставрополя и координацию действий по выполнению соглашений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уществляет проведение уведомительной регистрации трудовых договоров и прекращения трудовых договоров работников с работодателям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физическими лицами, не являющимися индивидуальным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предпринимателям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 В целях реализации иных полномочий комитет осуществляет: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 учет данных, необходимых для определения размера компенсационных выплат, и расчет размера компенсационных выплат в связи с ежемесячными расходами по оплате жилых помещений, коммунальных и других видов услуг в соответствии с постановлением Правительства Российской Федерации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пенсационных и других видов услуг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 сбор документов и расчет размера средств, выделяемых на проведение ремонта в соответствии с постановлением Правительства Российской Федерации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 назначение компенсационных ежемесячных выплат нетрудоустроенным женщинам, имеющим детей в возрасте до 3 лет, уволенным в связи с ликвидацией организаций, и ежемесячное представление в министерство труда и социальной защиты населения Ставропольского края реестров получателей указанных выплат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 прием документов и выдачу справок студентам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 назначение и выплату социального пособия на погребение неработающим и не получающим пенсию гражданам в соответствии с Федеральным законом «О погребении и похоронном деле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 выдачу удостоверений гражданам, которым присвоено звание «Ветеран труда» и «Ветеран труда Ставропольского края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 прием документов для рассмотрения на комиссии по награждению многодетных матерей медалью «Материнская слава» в соответствии с постановлением Губернатора Ставропольского края от 30 сентября 2008 г.    № 779 «О медали «Материнская слава»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 учет, хранение и использование информации о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) иные функции в области труда и социальной поддержки отдельных категорий граждан на территории города Ставрополя в соответствии с федеральными законами и законами Ставропольского края, иными правовыми актами Российской Федерации и Ставропольского края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 Комитет осуществляет предоставление следующих дополнительных мер социальной поддержки в соответствии с муниципальными правовыми актами города Ставрополя: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 ежемесячной денежной выплаты лицам, осуществляющим уход за инвалидами I группы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 ежемесячной денежной выплаты ветеранам боевых действий из числа лиц, принимавших участие в боевых действиях на территориях других государств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 ежемесячного социального пособия на проезд в муниципальном транспорте общего пользования членам семей военнослужащих, лиц рядового и начальствующего состава органов внутренних дел и сотрудников учреждений и органов уголовно-исполнительной системы, погибших на территории Демократической Республики Афганистан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 с декабря 1994 года по декабрь 1996 года, и в ходе контртеррористических операций на территории Северо-Кавказского региона с августа 1999 года, а также при исполнении служебных обязанностей на вышеуказанных территориях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 ежемесячного социального пособия на проезд в пассажирском транспорте общего пользования детям-инвалидам в возрасте от 5 до 18 лет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 ежемесячной дополнительной выплаты семьям, воспитывающим детей-инвалидов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 ежемесячного пособия студенческим семьям, имеющим детей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 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 ежемесячного пособия семьям, воспитывающим детей в возрасте до 18 лет, больных целиакией или сахарным диабетом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) ежемесячного пособия семьям, воспитывающим детей-инвалидов в возрасте до 18 лет, на приобретение подгузников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) единовременного пособия семьям, воспитывающим детей-инвалидов в возрасте до 18 лет, на приобретение технических средств реабилитаци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) единовременного пособия семьям при рождении третьего по счету и последующих детей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) ежегодной денежной выплаты малообеспеченным многодетным семьям на каждого ребенка, учащегося в 1–4 классе образовательного учреждения для детей дошкольного и младшего школьного возраста или общеобразовательного учреждени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) единовременного пособия гражданам, оказавшимся в трудной жизненной ситуаци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) 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) единовременного пособия инвалидам по зрению, имеющим              I группу инвалидност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) единовременного пособия малоимущим семьям и малоимущим одиноко проживающим гражданам на 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                          «О государственной социальной помощи», приобретение сельскохозяйственной продукции, частичное возмещение расходов на установку приборов учета воды и газа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) единовременного пособия ветеранам боевых действий, принимавшим участие в боевых действиях на территории Демократической Республики Афганистан или выполнявшим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не имеющим группы инвалидности, направленным на реабилитацию в Центр восстановительной терапии для воинов-интернационалистов                          им. М.А. Лиходея, на частичное возмещение расходов на проезд к месту лечения и обратно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8) единовременного пособия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)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омпенсации затрат по оплате проезда больным, направленным в федеральные учреждения здравоохранения, по направлениям министерства здравоохранения Ставропольского кра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) предоставление мер социальной поддержки по оплате жилья и коммунальных услуг Почетным гражданам города Ставрополя в соответствии с решением Ставропольской городской Думы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1) назначение и выплату ежемесячной доплаты к трудовой пенсии Почетным гражданам города Ставропол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) разработку и реализацию муниципальных программ по вопросам труда и социальной поддержки отдельных категорий граждан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) подготовку и проведение городских мероприятий, направленных на поддержку социально незащищенных групп населения и связанных с государственными праздниками и памятными событиями в истории Отечества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4) разработку и внесение в установленном порядке проектов муниципальных правовых актов города Ставрополя по вопросам, отнесенным к компетенции комитета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5) участие в работе комисси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, организаций всех форм собственности по вопросам труда и социальной поддержки населения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) формирование банка данных лиц,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и получивших их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) подготовку статистической отчетности по показателям численности социально незащищенных категорий граждан, видам и размерам оказания им помощи, а также по отдельным показателям нуждаемости в улучшении социально-бытовых условий участников, инвалидов Великой Отечественной войны, вдов погибших (умерших) ветеранов Великой Отечественной войны и анализ статистических показателей работы комитета по оказанию адресной социальной помощи ветеранам Великой Отечественной войны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) 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9) рассмотрение обращений граждан по вопросам, отнесенным к компетенции комитета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0) представление в министерство труда и социальной защиты населения Ставропольского края в установленном порядке информации, статистической и иной отчетности, заявок на финансирование выплат, осуществляемых комитетом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) обеспечение защиты сведений, составляющих государственную тайну, и персональных данных получателей мер социальной поддержки в пределах своей компетенции;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) предоставление государственных и муниципальных услуг в соответствии с полномочиями комитета.»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     Г.С.Колягин</w:t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Arial"/>
      <w:kern w:val="2"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C0F564320CDDC9F962FA2D06EDA732F7D00AA9256C3F723FE71F24037FL" TargetMode="External"/><Relationship Id="rId3" Type="http://schemas.openxmlformats.org/officeDocument/2006/relationships/hyperlink" Target="consultantplus://offline/ref=F09C9CB028BB2A92B27EF3610BB5A25B5925A008252E75F99AB7ADEA9215B8ED23A97FBE37r1C5O" TargetMode="External"/><Relationship Id="rId4" Type="http://schemas.openxmlformats.org/officeDocument/2006/relationships/hyperlink" Target="consultantplus://offline/ref=F09C9CB028BB2A92B27EF3610BB5A25B5925A008252E75F99AB7ADEA9215B8ED23A97FBD3F177FC7rECBO" TargetMode="External"/><Relationship Id="rId5" Type="http://schemas.openxmlformats.org/officeDocument/2006/relationships/hyperlink" Target="consultantplus://offline/ref=F09C9CB028BB2A92B27EF3610BB5A25B5925A008252E75F99AB7ADEA9215B8ED23A97FBD3F177FC7rECCO" TargetMode="External"/><Relationship Id="rId6" Type="http://schemas.openxmlformats.org/officeDocument/2006/relationships/hyperlink" Target="consultantplus://offline/ref=F09C9CB028BB2A92B27EF3610BB5A25B5925A008252E75F99AB7ADEA9215B8ED23A97FBD3F177FC6rEC9O" TargetMode="External"/><Relationship Id="rId7" Type="http://schemas.openxmlformats.org/officeDocument/2006/relationships/hyperlink" Target="consultantplus://offline/ref=F09C9CB028BB2A92B27EF3610BB5A25B5925A008252E75F99AB7ADEA9215B8ED23A97FBD3F177FC6rEC8O" TargetMode="External"/><Relationship Id="rId8" Type="http://schemas.openxmlformats.org/officeDocument/2006/relationships/hyperlink" Target="consultantplus://offline/ref=F09C9CB028BB2A92B27EF3610BB5A25B5925A008252E75F99AB7ADEA9215B8ED23A97FBD3F177FC6rECCO" TargetMode="External"/><Relationship Id="rId9" Type="http://schemas.openxmlformats.org/officeDocument/2006/relationships/hyperlink" Target="consultantplus://offline/ref=F09C9CB028BB2A92B27EF3610BB5A25B592AAB082E2A75F99AB7ADEA9215B8ED23A97FBD3F177CC5rECBO" TargetMode="External"/><Relationship Id="rId10" Type="http://schemas.openxmlformats.org/officeDocument/2006/relationships/hyperlink" Target="consultantplus://offline/ref=F09C9CB028BB2A92B27EF3610BB5A25B592AAB082E2A75F99AB7ADEA9215B8ED23A97FBD3F177CC5rECAO" TargetMode="External"/><Relationship Id="rId11" Type="http://schemas.openxmlformats.org/officeDocument/2006/relationships/hyperlink" Target="consultantplus://offline/ref=F09C9CB028BB2A92B27EF3610BB5A25B5925A00B2C2F75F99AB7ADEA9215B8ED23A97FBD3F177CC7rECCO" TargetMode="External"/><Relationship Id="rId12" Type="http://schemas.openxmlformats.org/officeDocument/2006/relationships/hyperlink" Target="consultantplus://offline/ref=F09C9CB028BB2A92B27EF3610BB5A25B5925A00B2C2F75F99AB7ADEA9215B8ED23A97FBD3F177CC3rECEO" TargetMode="External"/><Relationship Id="rId13" Type="http://schemas.openxmlformats.org/officeDocument/2006/relationships/hyperlink" Target="consultantplus://offline/ref=E305A93C522406F41A4C8F5345161D0C6A453F0A1095D86097F4E6032432FC951AKAM" TargetMode="External"/><Relationship Id="rId14" Type="http://schemas.openxmlformats.org/officeDocument/2006/relationships/hyperlink" Target="consultantplus://offline/ref=48445770C34ED1B54BB5E3D0138880CC76403C2CF08E61EA72183210B87C9999EDE13B83748CAC37n6y6M" TargetMode="External"/><Relationship Id="rId15" Type="http://schemas.openxmlformats.org/officeDocument/2006/relationships/hyperlink" Target="consultantplus://offline/ref=E331329C5CDB9B81650D0C1A8F4846C8E67AF1C22AEA10245124B6D9C2E2A899DFS1z6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1:00Z</dcterms:created>
  <dc:creator>PuzaEN</dc:creator>
  <dc:description/>
  <cp:keywords/>
  <dc:language>en-US</dc:language>
  <cp:lastModifiedBy>CF</cp:lastModifiedBy>
  <cp:lastPrinted>2016-06-28T14:16:00Z</cp:lastPrinted>
  <dcterms:modified xsi:type="dcterms:W3CDTF">2016-06-28T11:55:00Z</dcterms:modified>
  <cp:revision>12</cp:revision>
  <dc:subject/>
  <dc:title>ПРОЕКТ</dc:title>
</cp:coreProperties>
</file>