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сентября 2021 года                г. Ставрополь                                       № 53/4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выборов депутатов Ставропольской городской Думы восьм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 xml:space="preserve">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протоколом территориальной избирательной комиссии Промышленного района города Ставрополя </w:t>
        <w:br/>
        <w:t>от 21 сентября 2021 года о результатах выборов депутатов Ставропольской городской Думы восьмого созыва по одномандатному избирательному округу № 1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12 на момент окончания голосования включено </w:t>
      </w:r>
      <w:r>
        <w:rPr/>
        <w:t>16230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 приняло участие 13867 избирателей (85,4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восьмого созыва по одномандатному избирательному округу № 12 получили соответственно количество голосов избирателей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ыкина Любовь Владимировна – 572 (4,12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едведев Кирилл Михайлович –  2396 (17,2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едведев Сергей Михайлович – 9680 (69,8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Работенко Валентин Александрович – 783 (5,65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ранов Олег Александрович – 209 (1,51%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96" w:leader="none"/>
        </w:tabs>
        <w:ind w:left="0" w:firstLine="7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Медведева Сергея Михайловича избранным депутатом Ставропольской городской Думы восьмого созыва по одномандатному избирательному округу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избирательную комиссию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 CYR" w:ascii="Times New Roman CYR" w:hAnsi="Times New Roman CYR"/>
        </w:rPr>
        <w:t>Направить настоящее постановления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4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                                                                                  С.С. Максименко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                                                                                            В.А. Малинина             </w:t>
      </w:r>
    </w:p>
    <w:p>
      <w:pPr>
        <w:pStyle w:val="Normal"/>
        <w:ind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Малинина Валентина Андреевна</cp:lastModifiedBy>
  <cp:lastPrinted>2021-09-22T16:20:00Z</cp:lastPrinted>
  <dcterms:modified xsi:type="dcterms:W3CDTF">2021-09-22T13:20:00Z</dcterms:modified>
  <cp:revision>29</cp:revision>
  <dc:subject/>
  <dc:title>ТЕРРИТОРИАЛЬНАЯ ИЗБИРАТЕЛЬНАЯ КОМИССИЯ ПРОМЫШЛЕННОГО РАЙОНА ГОРОДА СТАВРОПОЛЯ</dc:title>
</cp:coreProperties>
</file>