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ПРОМЫШЛЕННОГО РАЙОНА ГОРОДА СТАВРОПОЛЯ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BodyText2"/>
        <w:spacing w:before="0" w:after="0"/>
        <w:rPr/>
      </w:pPr>
      <w:r>
        <w:rPr/>
        <w:t>12 февраля  2016 года                     г. Ставрополь                                         №  2/7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рабочей группе по приему документов для уведомления о выдвижении,           регистрации  кандидатов в депутаты</w:t>
      </w:r>
    </w:p>
    <w:p>
      <w:pPr>
        <w:pStyle w:val="Normal"/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autoSpaceDE w:val="false"/>
        <w:jc w:val="both"/>
        <w:rPr>
          <w:rFonts w:eastAsia="TimesNewRomanPSMT;MS Mincho"/>
          <w:caps/>
          <w:sz w:val="28"/>
          <w:szCs w:val="28"/>
        </w:rPr>
      </w:pPr>
      <w:r>
        <w:rPr>
          <w:rFonts w:eastAsia="TimesNewRomanPSMT;MS Mincho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Создать</w:t>
      </w:r>
      <w:r>
        <w:rPr>
          <w:bCs/>
          <w:sz w:val="28"/>
        </w:rPr>
        <w:t xml:space="preserve"> рабочую группу по приему документов для уведомления о выдвижении, регистрации  кандидатов </w:t>
      </w:r>
      <w:r>
        <w:rPr>
          <w:rFonts w:eastAsia="TimesNewRomanPSMT;MS Mincho"/>
          <w:sz w:val="28"/>
          <w:szCs w:val="28"/>
        </w:rPr>
        <w:t>в депутаты в составе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уководитель рабочей групп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52"/>
        <w:gridCol w:w="6002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ренко Ларис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меститель руководителя рабочей группы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52"/>
        <w:gridCol w:w="6002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заков Серг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</w:rPr>
              <w:t>заместитель председателя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рабочей группы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52"/>
        <w:gridCol w:w="601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Малинина Валентина Андре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</w:rPr>
              <w:t>секретарь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икабадзе Нин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Арчил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илиппченко Никита Вадим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spacing w:lineRule="auto" w:line="240"/>
        <w:rPr/>
      </w:pPr>
      <w:r>
        <w:rPr>
          <w:color w:val="000000"/>
        </w:rPr>
        <w:t>Председатель                                                                                       Л.В.Федо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екретарь                                                                                             В.А. Малинин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aps/>
      <w:color w:val="FF0000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color w:val="FF000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eastAsia="Times New Roman" w:cs="Times New Roman"/>
      <w:color w:val="FF0000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0:00Z</dcterms:created>
  <dc:creator>Зенкова</dc:creator>
  <dc:description/>
  <cp:keywords/>
  <dc:language>en-US</dc:language>
  <cp:lastModifiedBy>Сергей</cp:lastModifiedBy>
  <cp:lastPrinted>2016-06-30T15:14:00Z</cp:lastPrinted>
  <dcterms:modified xsi:type="dcterms:W3CDTF">2016-07-02T04:33:00Z</dcterms:modified>
  <cp:revision>14</cp:revision>
  <dc:subject/>
  <dc:title>ТЕРРИТОРИАЛЬНАЯ ИЗБИРАТЕЛЬНАЯ КОМИССИЯ </dc:title>
</cp:coreProperties>
</file>