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 октября 2019 г. № 38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передаче из муниципальной собственности города Ставрополя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ую собственность</w:t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402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</w:t>
              <w:br/>
              <w:t>город Ставрополь,</w:t>
              <w:br/>
              <w:t xml:space="preserve">улица М. Морозов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</w:r>
            <w:r>
              <w:rPr>
                <w:spacing w:val="-4"/>
                <w:sz w:val="28"/>
                <w:szCs w:val="28"/>
              </w:rPr>
              <w:t>площадь: 617,2 кв. м, этаж: 0 (подвал), 1,</w:t>
            </w:r>
            <w:r>
              <w:rPr>
                <w:sz w:val="28"/>
                <w:szCs w:val="28"/>
              </w:rPr>
              <w:t xml:space="preserve"> номера помещений на поэтажном</w:t>
              <w:br/>
              <w:t>плане: 3–24, 212–236, кадастровый</w:t>
              <w:br/>
              <w:t xml:space="preserve">номер: </w:t>
            </w:r>
            <w:r>
              <w:rPr>
                <w:bCs/>
                <w:sz w:val="28"/>
                <w:szCs w:val="28"/>
              </w:rPr>
              <w:t>26:12:030103:6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</w:t>
              <w:br/>
              <w:t>город Ставрополь,</w:t>
              <w:br/>
              <w:t xml:space="preserve">проспект К. Маркс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129,7 кв. м, этаж: 2, 3, номера помещений на поэтажном плане: 52–62, кадастровый номер: </w:t>
            </w:r>
            <w:r>
              <w:rPr>
                <w:bCs/>
                <w:sz w:val="28"/>
                <w:szCs w:val="28"/>
              </w:rPr>
              <w:t>26:12:022312:54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 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 городской Думы Е.Н.Аладин</w:t>
        <w:br/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7:00Z</dcterms:created>
  <dc:creator>Golikova_Irina</dc:creator>
  <dc:description/>
  <cp:keywords/>
  <dc:language>en-US</dc:language>
  <cp:lastModifiedBy>CF</cp:lastModifiedBy>
  <cp:lastPrinted>2019-10-21T15:47:00Z</cp:lastPrinted>
  <dcterms:modified xsi:type="dcterms:W3CDTF">2019-10-23T08:37:00Z</dcterms:modified>
  <cp:revision>5</cp:revision>
  <dc:subject/>
  <dc:title>Приложение</dc:title>
</cp:coreProperties>
</file>