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6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23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20 «О формировании участковой избирательной комиссии избирательного участка № 23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23 члена участковой избирательной комиссии избирательного участка № 23 с правом решающего голоса Муслимову Наталью Вячеслав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23, Муслимовой Н.В. организовать проведение первого заседания участковой избирательной комиссии избирательного участка № 23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23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31:00Z</cp:lastPrinted>
  <dcterms:modified xsi:type="dcterms:W3CDTF">2023-06-09T12:32:00Z</dcterms:modified>
  <cp:revision>72</cp:revision>
  <dc:subject/>
  <dc:title/>
</cp:coreProperties>
</file>