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23 </w:t>
      </w:r>
      <w:r>
        <w:rPr>
          <w:sz w:val="28"/>
        </w:rPr>
        <w:t xml:space="preserve">Красношлыка Александра Анатольевича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82 «Об освобождении от обязанностей члена  участковой избирательной комиссии избирательного участка № 123 с правом решающего голоса Красношлыка А.А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/>
      </w:pPr>
      <w:r>
        <w:rPr>
          <w:sz w:val="28"/>
        </w:rPr>
        <w:t xml:space="preserve">Назначить членом участковой избирательной комиссии избирательного участка № 123 (далее -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Лагутина Юрия Александровича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избирательной комиссии  Промышленного района города Ставрополя от 04 июня 2018 №  73/780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</w:t>
      </w:r>
    </w:p>
    <w:p>
      <w:pPr>
        <w:pStyle w:val="Normal"/>
        <w:overflowPunct w:val="false"/>
        <w:autoSpaceDE w:val="false"/>
        <w:ind w:left="8931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>от 20.08.2020 № 118/1085, от 19.08.2021 №35/322 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ИК 123 и помещения для голосования: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 (ул. 50 лет ВЛКСМ,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8"/>
        <w:gridCol w:w="900"/>
        <w:gridCol w:w="1296"/>
        <w:gridCol w:w="2694"/>
        <w:gridCol w:w="1275"/>
        <w:gridCol w:w="113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либо род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-ся ли гос.или муниц. служа-щим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ком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юха Виктор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9 с углубленным изучением отдельных предметов города Ставрополя, заместитель директора по информат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Татья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ПК "ЭСКОМ", сменный м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астелев Вячеслав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хозя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кова Наталь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 математики и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1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 Юри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благоустройства, Администрация Промышленного района города Ставроп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ьский Станислав Игор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Ставропольский государственный аграрный университет», студ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ельская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аренко Любовь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ухова По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58 г. Ставрополя, 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чанинов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копова Гал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копо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Наталь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мошенко И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таренко Юлия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Демократическая партия России»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нтонина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12:00Z</cp:lastPrinted>
  <dcterms:modified xsi:type="dcterms:W3CDTF">2021-08-26T10:13:00Z</dcterms:modified>
  <cp:revision>87</cp:revision>
  <dc:subject/>
  <dc:title>ТЕРРИТОРИАЛЬНАЯ ИЗБИРАТЕЛЬНАЯ КОМИССИЯ ПРОМЫШЛЕННОГО РАЙОНА ГОРОДА СТАВРОПОЛЯ</dc:title>
</cp:coreProperties>
</file>