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ета предложений по проекту устава муниципального образования города Ставрополя Ставропольского края, проекту решения Ставропольской городской Думы о внесении изменений и дополнений в Устав муниципального образования города Ставрополя Ставропольского края, а также порядок участия граждан в его обсуждении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учета предложений по проекту Устава муниципального образования города Ставрополя Ставропольского края, проекту решения Ставропольской городской Думы о внесении изменений и допол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Ставрополя Ставропольского края, а также порядок участия граждан в его обсуждении (далее - Порядок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Ставрополя Ставропольского края в целях реализации права граждан на непосредственное участие в осуществлении местного самоуправления и устанавливает порядок внесения и учета предложений по проекту Устава муниципального образования города Ставрополя Ставропольского края, проекту решения Ставропольской городской Думы о внесении изменений и дополнений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Ставрополя Ставропольского края, а также порядок участия граждан в его обсу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аствовать в обсуждении проекта Устава муниципального образования города Ставрополя Ставропольского края, проекта решения Ставропольской городской Думы о внесении изменений и дополнений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Ставрополя Ставропольского края (далее - Проект), направлять свои замечания и предложения по нему могут жители города Ставрополя, обладающие активным избирательным правом и проживающие на территории города Ставрополя, а также юридические лица, общественные и иные организации, осуществляющие деятельность на территории города Ставроп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мечания и предложения по Проекту должны соответствова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ам, законам Ставропольского края и муниципальным правовым актам города Ставр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чания и предложения по Проекту в письменной форме в течение 14 дней со дня его опубликования направляются в Ставропольскую городскую Думу в рабочие дни с 9 час. 00 мин. до 18 час. 00 мин. по адресу: г. Ставрополь, просп. К. Маркса, 96 (приемная главы города Ставрополя), где указанные замечания и предложения регистрируются и передаются в комиссию по проведению публичных слушаний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Проекту, поступающие от граждан, должны быть ими собственноручно подписаны с указанием фамилии, имени, отчества, даты и места рождения, серии, номера и даты выдачи паспорта или заменяющего его документа, места жительства. По желанию инициатора замечаний и предложений им может быть указан контактный телеф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Проекту, поступающие от юридических лиц, общественных и иных организаций, осуществляющих деятельность на территории города Ставрополя, должны быть подписаны их руководителями и скреплены печатью, если таковая име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чания и предложения по Проекту, внесенные с нарушением процедуры и срока, предусмотренных настоящим Порядком, рассмотрению не подлеж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мечания и предложения по Проекту, направленные с соблюдением настоящего Порядка, подлежат рассмотрению комиссией по проведению публичных слушаний и внесению в протокол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частие граждан в обсуждении Проекта осуществляется на публичных слушаниях, проводимых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 в городе Ставрополе, утвержденным Ставропольской городской Ду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аждане, которые изъявили желание участвовать в публичных слушаниях, должны прийти на публичные слушания с паспортом или иным документом, удостоверяющим личность. Представители юридических лиц, общественных и иных организаций, осуществляющих деятельность на территории города Ставрополя, участвуют в публичных слушаниях при наличии надлежащим образом оформленных и подтвержденных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B2C530645CE6F9057CAFE88AD31002109DBFA7422F23942D56502AEF5DCF47375ED7C272D20160028DFAs6w4H" TargetMode="External"/><Relationship Id="rId3" Type="http://schemas.openxmlformats.org/officeDocument/2006/relationships/hyperlink" Target="consultantplus://offline/ref=00B2C530645CE6F9057CB1E59CBF4E08159EE6AF407977C6255C05s7w2H" TargetMode="External"/><Relationship Id="rId4" Type="http://schemas.openxmlformats.org/officeDocument/2006/relationships/hyperlink" Target="consultantplus://offline/ref=00B2C530645CE6F9057CB1E59CBF4E08169FE5AA482620C474090B77B854C51070118E8036DE0263s0w2H" TargetMode="External"/><Relationship Id="rId5" Type="http://schemas.openxmlformats.org/officeDocument/2006/relationships/hyperlink" Target="consultantplus://offline/ref=00B2C530645CE6F9057CAFE88AD31002109DBFA7422F23942D56502AEF5DCF47375ED7C272D201600384FCs6w3H" TargetMode="External"/><Relationship Id="rId6" Type="http://schemas.openxmlformats.org/officeDocument/2006/relationships/hyperlink" Target="consultantplus://offline/ref=00B2C530645CE6F9057CAFE88AD31002109DBFA7422F23942D56502AEF5DCF47375ED7C272D20160028DFAs6w4H" TargetMode="External"/><Relationship Id="rId7" Type="http://schemas.openxmlformats.org/officeDocument/2006/relationships/hyperlink" Target="consultantplus://offline/ref=00B2C530645CE6F9057CAFE88AD31002109DBFA7422F23942D56502AEF5DCF47375ED7C272D20160028DFAs6w4H" TargetMode="External"/><Relationship Id="rId8" Type="http://schemas.openxmlformats.org/officeDocument/2006/relationships/hyperlink" Target="consultantplus://offline/ref=00B2C530645CE6F9057CB1E59CBF4E08159EE6AF407977C6255C05s7w2H" TargetMode="External"/><Relationship Id="rId9" Type="http://schemas.openxmlformats.org/officeDocument/2006/relationships/hyperlink" Target="consultantplus://offline/ref=00B2C530645CE6F9057CAFE88AD31002109DBFA74C272B952F56502AEF5DCF47375ED7C272D20160038CFBs6w4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8:00Z</dcterms:created>
  <dc:creator>CF</dc:creator>
  <dc:description/>
  <dc:language>en-US</dc:language>
  <cp:lastModifiedBy>CF</cp:lastModifiedBy>
  <dcterms:modified xsi:type="dcterms:W3CDTF">2016-03-25T07:51:00Z</dcterms:modified>
  <cp:revision>1</cp:revision>
  <dc:subject/>
  <dc:title/>
</cp:coreProperties>
</file>