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города Ставропол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ноября 2021 года                                                    </w:t>
        <w:tab/>
        <w:tab/>
        <w:tab/>
        <w:t xml:space="preserve">          № 56/131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г. Ставрополь</w:t>
      </w:r>
    </w:p>
    <w:p>
      <w:pPr>
        <w:pStyle w:val="BodyText3"/>
        <w:spacing w:lineRule="exact" w:line="240"/>
        <w:rPr>
          <w:rFonts w:ascii="Times New Roman" w:hAnsi="Times New Roman" w:cs="Times New Roman"/>
          <w:b w:val="false"/>
          <w:b w:val="false"/>
          <w:bCs/>
          <w:sz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vertAlign w:val="superscript"/>
        </w:rPr>
      </w:pPr>
      <w:r>
        <w:rPr>
          <w:rFonts w:cs="Times New Roman"/>
          <w:b/>
          <w:bCs/>
          <w:sz w:val="20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</w:rPr>
        <w:t xml:space="preserve">Об отчете </w:t>
      </w:r>
      <w:r>
        <w:rPr>
          <w:b w:val="false"/>
          <w:bCs/>
          <w:szCs w:val="28"/>
        </w:rPr>
        <w:t>избирательной комиссии города Ставрополя</w:t>
      </w:r>
      <w:r>
        <w:rPr>
          <w:b w:val="false"/>
        </w:rPr>
        <w:t xml:space="preserve"> о поступлении и расходовании средств местного бюджета, выделенных на подготовку и проведение </w:t>
      </w:r>
      <w:r>
        <w:rPr>
          <w:b w:val="false"/>
          <w:szCs w:val="28"/>
        </w:rPr>
        <w:t>выборов депутатов Ставропольской городской Думы</w:t>
        <w:br/>
        <w:t>восьмого созыва</w:t>
      </w:r>
    </w:p>
    <w:p>
      <w:pPr>
        <w:pStyle w:val="Heading1"/>
        <w:tabs>
          <w:tab w:val="clear" w:pos="708"/>
          <w:tab w:val="left" w:pos="4678" w:leader="none"/>
        </w:tabs>
        <w:spacing w:lineRule="exact" w:line="28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48 Закона Ставропольского края от 12.05.2017 № 50-кз «О выборах в органы местного самоуправления муниципальных образований Ставропольского края»,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слушав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 председателя избирательной комиссии города Ставрополя Филиппченко В.В. и бухгалтера избирательной комиссии города Ставрополя Иванниковой В.А., избирательная комиссия города Ставропол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на подготовку и проведение выборов депутатов Ставропольской городской Думы восьмого созыва (прилагаетс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Ставропольскую городскую Думу и в избирательную комиссию Ставропольского края отчет избирательной комиссии города Ставрополя о поступлении и расходовании средств местного бюджета, выделенных на подготовку и проведение выборов депутатов Ставропольской городской Думы восьмого созы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3. Разместить настоящее</w:t>
      </w:r>
      <w:r>
        <w:rPr>
          <w:kern w:val="2"/>
          <w:sz w:val="28"/>
          <w:szCs w:val="28"/>
        </w:rPr>
        <w:t xml:space="preserve">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избирательной комиссии города Ставрополя Филиппченко В.В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отчету избирательной комиссии города Ставрополя о поступлении и</w:t>
        <w:br/>
        <w:t>расходовании средств местного бюджета, выделенных на подготовку и</w:t>
        <w:br/>
        <w:t>проведение выборов депутатов Ставропольской городской Думы</w:t>
        <w:br/>
        <w:t>восьм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готовку и проведение выборов депутатов Ставропольской городской Думы восьмого созыва в бюджете города Ставрополя на 2021 год предусмотрено 23 391,6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полномочия окружных избирательных комиссий одномандатных избирательных округов с № 1 по № 5 возложены на территориальную избирательную комиссию Ленинского района города Ставрополя, окружных избирательных комиссий одномандатных избирательных округов с № 6 по № 9 возложены на территориальную избирательную комиссию Октябрьского района города Ставрополя, окружных избирательных комиссий одномандатных избирательных округов с № 10 по № 20 возложены на территориальную избирательную комиссию Промышленного района города Ставроп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ями избирательной комиссии города Ставрополя от 10 июля 2021 г. № 19/42 «О распределении средств местного бюджета на подготовку и проведение выборов депутатов Ставропольской городской Думы восьмого созыва для нижестоящих избирательных комиссий», от 14 августа 2021 г. № 34/87, от 13 сентября 2021 г. №42/109, от 08 ноября 2021 г. №55/127 «О дополнительном выделении средств местного бюджета на подготовку и проведение выборов депутатов Ставропольской городской Думы восьмого созыва нижестоящим избирательным комиссиям и о внесении изменений в постановление избирательной комиссии города Ставрополя от 10 июля 2021 г. № 19/42 «О распределении средств местного бюджета на подготовку и проведение выборов депутатов Ставропольской городской Думы восьмого созыва для нижестоящих избирательных комиссий», от 26 августа 2021 г. №39/97 «О перераспределении средств местного бюджета, выделенных на подготовку и проведение выборов депутатов Ставропольской городской Думы восьмого созыва нижестоящим избирательным комиссиям», от 10 июля 2021 г. № 19/43 «</w:t>
      </w:r>
      <w:r>
        <w:rPr>
          <w:bCs/>
          <w:color w:val="000000"/>
          <w:sz w:val="28"/>
          <w:szCs w:val="28"/>
        </w:rPr>
        <w:t>О сметах расходов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восьмого созыва</w:t>
      </w:r>
      <w:r>
        <w:rPr>
          <w:color w:val="000000"/>
          <w:sz w:val="28"/>
          <w:szCs w:val="28"/>
        </w:rPr>
        <w:t>» (с изменениями внесенными постановлениями избирательной комиссии города Ставрополя от 30 июля 2021 г. № 30/72, от 14 августа 2021 г. № 34/88, от 26 августа 2021 г. № 39/98, от 13 сентября 2021 г. № 42/110, от 08 ноября 2021 г. № 55/128), выделенные избирательной комиссии города Ставрополя средства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й избирательной комиссии Ленинского района города Ставрополя – 4 723,87 тыс. рублей, или 20,2 процента от общей суммы средств, предусмотренных на подготовку и проведение выборов депутатов Ставропольской городской Думы восьмого созыва, в том числе для финансирования участковых избирательных комиссий – 3 710,5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Октябрьского района города Ставрополя – 3 655,07 тыс. рублей, или 15,6 процентов от общей суммы средств, предусмотренных на подготовку и проведение выборов депутатов Ставропольской городской Думы восьмого созыва, в том числе для финансирования участковых избирательных комиссий – 2 819,2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Промышленного района города Ставрополя – 8 795,49 тыс. рублей, или 37,6 процентов от общей суммы средств предусмотренных на подготовку и проведение выборов депутатов Ставропольской городской Думы восьмого созыва, в том числе для финансирования участковых избирательных комиссий – 6 744,49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ой комиссии города Ставрополя – 6 217,25 тыс. рублей, в том числе на оплату расходов за нижестоящие комиссии – 1 545,2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готовку и проведение выборов депутатов Ставропольской городской Думы восьмого созыва израсходовано средств бюджета города Ставрополя (далее – общие расходы на выборы) на сумму 21 178,82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беспечением полномочий территориальных и участковых избирательных комиссий, составили 17 731,10 тыс. рублей, или 83,72 процентов от общей суммы расходов на выборы, в том числе 16 185,88 тыс. рублей оплачены непосредственно территориальными и участковыми избирательными комиссиями, 1 545,22 тыс. рублей – расходы, оплаченные избирательной комиссией города Ставрополя за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избирательной комиссии города Ставрополя, связанные с подготовкой и проведением выборов депутатов Ставропольской городской Думы восьмого созыва, составили 3 447,7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едставленным отчетам территориальных избирательных комиссий о поступлении и расходовании средств бюджета города Ставрополя, выделенных им на подготовку и проведение выборов депутатов Ставропольской городской Думы восьмого созыва, общие расходы территориальных избирательных комиссий составили 15521,94 тыс. рублей (из них 3 885,06 тыс. рублей – непосредственные расходы территориальных избирательных комиссий и 11 636,88 тыс. рублей - расходы, оплаченные за нижестоящие избирательные комиссии), участковых избирательных комиссий – 663, 9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избирательных комиссиях всех уровней наибольший объем составляют затраты, связанные с оплатой труда членов избирательных комиссий с правом решающего голоса и граждан, привлеченных к работе в комиссиях по гражданско-правовым договорам – 19 497,95 тыс. рублей, или 92,06 процентов от общих расходов на вы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лату компенсации и дополнительной оплаты труда (вознаграждение) членам избирательных комиссий с правом решающего голоса всех уровней было израсходовано – 16 717,83 тыс. рублей, что составляет 78,94 процентов от общих расходов на вы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бирательных комиссиях всех уровней в период подготовки и проведения выборов депутатов Ставропольской городской Думы восьмого созыва работали 2155 членов избирательных комиссий с правом решающего голоса, в том числе членов участковых избирательных комиссий с правом решающего голоса – 2104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для выполнения работ, связанных с подготовкой и проведением выборов депутатов Ставропольской городской Думы восьмого созыва, в соответствии со статьей 28 Федерального закона от 12 июня 2002 года № 67-ФЗ «Об основных гарантиях избирательных прав и права на участие в референдуме граждан Российской Федерации» в избирательных комиссиях дополнительно привлекались 201 человек, из них 168 человек, или 83,6 процентов, - в участковых избирательных комиссиях. Расходы избирательных комиссий на оплату труда указанных граждан составили 2 780,1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изготовление печатной продукции, в том числе избирательных бюллетеней составили – 721,88 тыс. рублей, что составляет 3,4 процента общих расходов на подготовку и проведение выборов депутатов Ставропольской городской Думы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целярские расходы по всем избирательным комиссиям составили –439,86 тыс. рублей, что составляет 2 процента общих расходов на подготовку и проведение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приобретение оборудования и других материальных ценностей составили – 185,1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ирование избирателей было направлено 274,44 тыс. рублей, (изготовление печатной информационной продукции для избир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расходы, связанные с подготовкой и проведением выборов (изготовление специальных трафаретов с применением рельефно-точечного шрифта Брайля) составили 59,5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редств бюджета города Ставрополя, выделенных избирательной комиссии города Ставрополя на подготовку и проведение выборов депутатов Ставропольской городской Думы восьмого созыва по состоянию на 15 ноября 2021 года составил 2 212,86 тыс. рублей, в том числе сумма средств возвращенных на расчетный счет избирательной комиссии города Ставрополя территориальными избирательными комиссиями – 988,55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мма расходов составила 90,54 процента от суммы средств, выделенных на подготовку и проведение выборов депутатов Ставропольской городской Думы восьмого созыва. Значительная сумма экономии средств связана с тем, что день голосования на </w:t>
      </w:r>
      <w:r>
        <w:rPr>
          <w:spacing w:val="3"/>
          <w:sz w:val="28"/>
          <w:szCs w:val="28"/>
        </w:rPr>
        <w:t xml:space="preserve">выборах </w:t>
      </w:r>
      <w:r>
        <w:rPr>
          <w:sz w:val="28"/>
          <w:szCs w:val="28"/>
        </w:rPr>
        <w:t>депутатов Ставропольской городской Думы восьмого созыва</w:t>
      </w:r>
      <w:r>
        <w:rPr>
          <w:spacing w:val="3"/>
          <w:sz w:val="28"/>
          <w:szCs w:val="28"/>
        </w:rPr>
        <w:t xml:space="preserve"> был совмещен с днем голосования на выборах депутатов Государственной Думы Федерального Собрания Российской Федерации восьмого созыва и выборах депутатов Думы Ставропольского края сед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м поручением от 15 ноября 2021 г. № 63 остаток средств бюджета города Ставрополя в сумме 2 212 855,44 рублей перечислен Администрации города Ставрополя.</w:t>
      </w:r>
    </w:p>
    <w:p>
      <w:pPr>
        <w:pStyle w:val="24"/>
        <w:spacing w:lineRule="exact" w:line="28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  <w:t>города Ставрополя                                                                        В.В. Филиппченко</w:t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  <w:t>Бухгалтер</w:t>
      </w:r>
    </w:p>
    <w:p>
      <w:pPr>
        <w:pStyle w:val="24"/>
        <w:spacing w:lineRule="exact" w:line="280" w:before="0" w:after="0"/>
        <w:ind w:left="0" w:hanging="0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24"/>
        <w:spacing w:lineRule="exact" w:line="280" w:before="0" w:after="0"/>
        <w:ind w:left="0" w:hanging="0"/>
        <w:rPr/>
      </w:pPr>
      <w:r>
        <w:rPr>
          <w:sz w:val="28"/>
        </w:rPr>
        <w:t>города Ставрополя                                                                          В.А. Иванникова</w:t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1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12:00Z</dcterms:created>
  <dc:creator>Анна</dc:creator>
  <dc:description/>
  <cp:keywords/>
  <dc:language>en-US</dc:language>
  <cp:lastModifiedBy>Елена Морозова</cp:lastModifiedBy>
  <cp:lastPrinted>2021-11-15T10:18:00Z</cp:lastPrinted>
  <dcterms:modified xsi:type="dcterms:W3CDTF">2021-11-15T11:48:00Z</dcterms:modified>
  <cp:revision>19</cp:revision>
  <dc:subject/>
  <dc:title>Избирательная комиссия города Ставрополя</dc:title>
</cp:coreProperties>
</file>