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0 г. № 44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9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9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-ния к приня-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4"/>
        <w:gridCol w:w="428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959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868,8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15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6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6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7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 27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 15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54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2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1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4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0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бор и анализ информации о состоянии 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2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 11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3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5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8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5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8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нежилых помещений в муниципальную собственность для размещения участковых пунктов пол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4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9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6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кспозиции военной техники на территории площади имени Святого князя Владимир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0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5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6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6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70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6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3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мощи муниципальному унитарному предприятию города Ставрополя «РЫНОК № 1» в рамках мер по предупреждению банкротства при его ликвидац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6 05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86 93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 0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 51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 84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6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3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6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35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6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9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9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0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 49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 40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86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5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49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14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4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9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Cтроительство (реконструкция) объектов муниципальных учреждений в сфере куль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за счет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 за счет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82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1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3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31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83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86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38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, поставку и монтаж металлических конструкций для установки Led-экр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 некоммерческой организации на издание социально значимой литературы для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96 006,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92 840,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80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 65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38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0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38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0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0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3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25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асходов на оплату жилых помещений и 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3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2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3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2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оплату жилого помещения и коммунальных услуг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1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</w:t>
              <w:br/>
              <w:t>им. М.А. Лиходе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риобретением пользовательского оборудования для приема цифрового эфирного телевизионного сигна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3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1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расходов на оплату жилых помещений и коммунальных услуг отдельным категориям граждан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 51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 25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83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4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3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6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 14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26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8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8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4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4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93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59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2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9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9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 51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 44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5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9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9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0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0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2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внезапного частичного обрушения многоквартирного дома по адресу: город Ставрополь, улица Бруснева, дом 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7 44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70 15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 79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3 36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4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 45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99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 2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99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 2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 6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 98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 участка улицы 45 Параллель от проспекта Российский до улицы Рогожникова в городе Ставрополе (в том числе 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краевого бюджета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здание и благоустройство пешеходных коммуникаций по ул. Космонавтов в г. Ставрополе (в том числе проведение ремонтно-восстановительных работ тротуара и создание велосипедной дорожки по нечетной стороне ул. Космонавт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80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43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5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7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9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1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 06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63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электроснабжения населения на территории 32 микрорайона Ленинского района города Ставрополя (поселок Демино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56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60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06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06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7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23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7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5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5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дворов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1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3 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2 47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8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8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5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5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80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11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43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3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иобретение одного  мобильного зимнего комплекса с инфраструктуро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 36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13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160 мест в Юго-Западном районе  г.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 по ул. Пригородная, 227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7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9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5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30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97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2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6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27 147,57</w:t>
            </w:r>
          </w:p>
        </w:tc>
        <w:tc>
          <w:tcPr>
            <w:tcW w:w="1276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25 33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Е.Н.Алад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3:00Z</dcterms:created>
  <dc:creator>Y.Gomzina</dc:creator>
  <dc:description/>
  <cp:keywords/>
  <dc:language>en-US</dc:language>
  <cp:lastModifiedBy>CF</cp:lastModifiedBy>
  <cp:lastPrinted>2020-05-26T15:38:00Z</cp:lastPrinted>
  <dcterms:modified xsi:type="dcterms:W3CDTF">2020-05-28T08:22:00Z</dcterms:modified>
  <cp:revision>16</cp:revision>
  <dc:subject/>
  <dc:title/>
</cp:coreProperties>
</file>