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1 г. №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20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7"/>
        <w:gridCol w:w="428"/>
        <w:gridCol w:w="422"/>
        <w:gridCol w:w="1418"/>
        <w:gridCol w:w="56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0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4"/>
        <w:gridCol w:w="428"/>
        <w:gridCol w:w="425"/>
        <w:gridCol w:w="1418"/>
        <w:gridCol w:w="56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69,9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7,7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7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2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5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48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41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65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59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3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74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2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88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4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6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46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5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1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7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4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3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9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6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7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3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3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3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5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6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7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7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6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17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87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7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4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6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го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у «Красоты» города Ставрополя субсидии в виде взноса муниципального образования города Ставрополя  Ставропольского края в уста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5 64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 04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2 33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5 64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 99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 9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3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1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3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1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5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4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7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5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7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5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3 17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6 50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5 80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14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5 80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14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 97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 72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6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8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9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3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6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3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8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2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37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1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1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7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7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3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9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за питание родителям (законным представителям) обучающихся, имеющих заболевания, в муниципальных образовательных учрежд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67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855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72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0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06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253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39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57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4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32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33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1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36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7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8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9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9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47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47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46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469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97 590,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74 577,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 36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3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 52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 52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 7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 71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 33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31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5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8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7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9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85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й материальной помощи гражданам, единственные жилые помещения которых повреждены в результате чрезвычайной ситуации природного и техногенного характера, террористического акта и (или) при пресечении террористического акта правомерными действиями, на осуществление капитального ремонта поврежденных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59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 87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6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4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3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6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18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7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ю6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 649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32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32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1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09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2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7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12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5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9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3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3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3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1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1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го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6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6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1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5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2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0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0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1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4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1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4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1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4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6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6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6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6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9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1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9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50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9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1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1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2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3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3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2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2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2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6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7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6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7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9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 67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 55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8 79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 15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6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3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4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 99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57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77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15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77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15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6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02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9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улицы Ивана Щипакина от проспекта Российского до участка с кадастровым №26:12:011401:364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по улице 45 Параллель на участке от улицы Пирогова до улицы Рогожникова в городе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8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0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8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 Бирюзовая от улицы Тюльпановая до проезда Лазурны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6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0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0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6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68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8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7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2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2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5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7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7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7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1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43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23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4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55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20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85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20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85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61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6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6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6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3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3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8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8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8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8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дотации на премирование  победителей Всероссийского конкурса 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 93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 06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5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5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0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7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2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4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4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4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7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парковки на территории Пионерского пруда города Ставрополя  (в том числе строительный контроль, авторский надзор и проведение  экспертизы проектно-сметной документации и результатов инженерних изыск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3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5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7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 98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 82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38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42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cтроительство дошкольного образовательного учреждения на 300 мест в 528 квартале по ул. Пирогова, 80 в г.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5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5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300 мест в Октябрьском районе г. Ставрополя, ул. Пригородная, 227а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15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1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Октябрьском районе по ул. Чапаева г. Ставропол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 г.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40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40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(строительство дошкольного образовательного учреждения на 280 мест в 530 квартале г. Ставрополя, ул. Тюльпановая, 2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2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2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6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78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 ул. Западный обход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71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97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990 мест в 448 квартале г. Ставрополя, ул. Федеральная, 25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                     права на участие в культурной жизни для всех групп населения города                      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2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69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    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3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 029,64</w:t>
            </w:r>
          </w:p>
        </w:tc>
        <w:tc>
          <w:tcPr>
            <w:tcW w:w="1276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2 69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Г.С. Коляг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3:00Z</dcterms:created>
  <dc:creator>Y.Gomzina</dc:creator>
  <dc:description/>
  <dc:language>en-US</dc:language>
  <cp:lastModifiedBy>NG.Shavkuta</cp:lastModifiedBy>
  <cp:lastPrinted>2021-03-24T11:52:00Z</cp:lastPrinted>
  <dcterms:modified xsi:type="dcterms:W3CDTF">2021-03-24T08:53:00Z</dcterms:modified>
  <cp:revision>2</cp:revision>
  <dc:subject/>
  <dc:title/>
</cp:coreProperties>
</file>