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</w:tabs>
        <w:spacing w:lineRule="exact" w:line="240"/>
        <w:ind w:right="4818" w:hanging="0"/>
        <w:rPr>
          <w:sz w:val="28"/>
          <w:szCs w:val="28"/>
        </w:rPr>
      </w:pPr>
      <w:r>
        <w:rPr>
          <w:sz w:val="28"/>
          <w:szCs w:val="28"/>
        </w:rPr>
        <w:t>Об объявлении отбора по включению кандидатов в состав молодежной палаты при Ставропольской городской Дум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ложением о молодежной палате при Ставропольской городской Думе, утвержденным решением Ставропольской городской Думы от 01 февраля 2017 г. № 60 «Об утверждении Положения о молодежной палате при Ставропольской городской Думе», Уставом муниципального образования города Ставрополя Ставропольского края, в целях формирования молодежной палаты при Ставропольской городской Дум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 Объявить отбор по включению кандидатов в состав молодежной палаты при Ставропольской городской Дум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 Образовать комиссию по проведению отбора по включению кандидатов в состав молодежной палаты при Ставропольской городской Думе согласно приложению 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 Информационно-аналитическому управлению Ставропольской городской Думы в срок до 31 октября 2021 года обеспечить опубликование в газете «Вечерний Ставрополь» и размещение на официальном сайте Ставропольской городской Думы в информационно-телекоммуникационной сети «Интернет» объявления о проведении отбора по включению кандидатов в состав молодежной палаты при Ставропольской городской Думе согласно приложению 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 Настоящее постановл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>Ставропольской городской Думы                                                      Г.С.Колягин</w:t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sz w:val="28"/>
    </w:rPr>
  </w:style>
  <w:style w:type="character" w:styleId="Style14">
    <w:name w:val="Название Знак"/>
    <w:basedOn w:val="Style13"/>
    <w:qFormat/>
    <w:rPr>
      <w:rFonts w:eastAsia="Arial Unicode MS"/>
      <w:spacing w:val="-20"/>
      <w:sz w:val="36"/>
    </w:rPr>
  </w:style>
  <w:style w:type="character" w:styleId="Style15">
    <w:name w:val="Верхний колонтитул Знак"/>
    <w:basedOn w:val="Style13"/>
    <w:qFormat/>
    <w:rPr>
      <w:sz w:val="24"/>
      <w:szCs w:val="24"/>
    </w:rPr>
  </w:style>
  <w:style w:type="character" w:styleId="Style16">
    <w:name w:val="Нижний колонтитул Знак"/>
    <w:basedOn w:val="Style13"/>
    <w:qFormat/>
    <w:rPr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Arial Unicode MS"/>
      <w:spacing w:val="-20"/>
      <w:sz w:val="3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6T13:18:00Z</dcterms:created>
  <dc:creator>NEW</dc:creator>
  <dc:description/>
  <cp:keywords/>
  <dc:language>en-US</dc:language>
  <cp:lastModifiedBy>User</cp:lastModifiedBy>
  <cp:lastPrinted>2021-10-20T09:35:00Z</cp:lastPrinted>
  <dcterms:modified xsi:type="dcterms:W3CDTF">2021-10-20T06:48:00Z</dcterms:modified>
  <cp:revision>36</cp:revision>
  <dc:subject/>
  <dc:title>РОССИЙСКАЯ    ФЕДЕРАЦИЯ</dc:title>
</cp:coreProperties>
</file>