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307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rFonts w:eastAsia="Times New Roman"/>
          <w:bCs/>
          <w:sz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rFonts w:eastAsia="Times New Roman"/>
          <w:bCs/>
          <w:sz w:val="28"/>
        </w:rPr>
        <w:t>17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</w:rPr>
        <w:t>Бунятова Вячеслава Эдуард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 w:val="28"/>
          <w:szCs w:val="28"/>
        </w:rPr>
        <w:t xml:space="preserve">» кандидата в депутаты Ставропольской городской Думы седьмого созыва по одномандатному избирательному округу № 17 Бунятова Вячеслава Эдуардо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6 подписей избирателей, собранных в поддержку его выдвижения, из них проверке подлежали 76 подписей избирателей, нарушений порядка сбора подписей и оформления подписных листов не установлено, признаны недействительными 7 подписей, то есть 10% подписей признаны недействительными, достоверными и действительными признаны 69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Зарегистрировать кандидата</w:t>
      </w:r>
      <w:r>
        <w:rPr>
          <w:rFonts w:eastAsia="Times New Roman"/>
          <w:bCs/>
          <w:sz w:val="28"/>
          <w:szCs w:val="28"/>
        </w:rPr>
        <w:t xml:space="preserve"> в депутаты Ставропольской городской Думы седьмого созыва</w:t>
      </w:r>
      <w:r>
        <w:rPr>
          <w:sz w:val="20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Бунятова Вячеслава Эдуардовича, 1972 года рождения, проживающего - Ставропольский край, город Михайловск, образование – Ставропольский электротехникум связи им. В.А. Петрова, 1991 г., Ставропольский государственный университет, 2001 г., директора</w:t>
      </w:r>
      <w:r>
        <w:rPr>
          <w:sz w:val="20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лаготворительного фонда культуры и спорта «Славяновский», члена политической партии «Патриоты России», </w:t>
      </w:r>
      <w:r>
        <w:rPr>
          <w:rFonts w:eastAsia="Times New Roman"/>
          <w:sz w:val="28"/>
          <w:szCs w:val="28"/>
        </w:rPr>
        <w:t>выдвинутого избирательным объединением «</w:t>
      </w:r>
      <w:r>
        <w:rPr>
          <w:sz w:val="28"/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 w:val="28"/>
          <w:szCs w:val="28"/>
        </w:rPr>
        <w:t>», по одномандатному избирательному округу № 17, 08 августа 2016 года в 16 часов 20 минут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 w:cs="Times New Roman" w:ascii="Times New Roman" w:hAnsi="Times New Roman"/>
          <w:sz w:val="28"/>
          <w:szCs w:val="28"/>
        </w:rPr>
        <w:t>17 Бунятову Вячеславу Эдуардович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Бунятова Вячеслава Эдуардо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6:50:00Z</cp:lastPrinted>
  <dcterms:modified xsi:type="dcterms:W3CDTF">2016-08-08T14:42:00Z</dcterms:modified>
  <cp:revision>75</cp:revision>
  <dc:subject/>
  <dc:title/>
</cp:coreProperties>
</file>