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и распоряжении муниципальным имуществом города Ставрополя, в том числе  об эффективном его использовании и использовании по назначению, за 2016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bCs/>
          <w:color w:val="000000"/>
          <w:sz w:val="28"/>
          <w:szCs w:val="28"/>
        </w:rPr>
        <w:t>Муниципальное имущество</w:t>
      </w:r>
      <w:r>
        <w:rPr>
          <w:color w:val="000000"/>
          <w:sz w:val="28"/>
          <w:szCs w:val="28"/>
        </w:rPr>
        <w:t xml:space="preserve"> – главная составляющая экономической основы местного самоуправления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соответствии с решением Ставропольской городской Думы от               25 февраля 2015 г. № 612 «Об утверждении Положения о комитете по </w:t>
      </w:r>
      <w:r>
        <w:rPr>
          <w:sz w:val="28"/>
          <w:szCs w:val="28"/>
        </w:rPr>
        <w:t xml:space="preserve">управлению муниципальным имуществом города Ставрополя»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лномочиями для решения вопросов местного значения в сфере управления и распоряжения имуществом в пределах своей компетенции, находящимся                      в муниципальной собственности города Ставрополя, а также объектами земельных отношений, в том числе, земельными участками, находящимися                     в муниципальной собственности, и земельными участками, государственная собственность на которые не разграничена, расположенными  в пределах границ муниципального образования города Ставрополя Ставропольского края, наделен комитет по управлению муниципальным имуществом города Ставрополя</w:t>
      </w:r>
      <w:r>
        <w:rPr>
          <w:color w:val="000000"/>
          <w:sz w:val="28"/>
          <w:szCs w:val="28"/>
        </w:rPr>
        <w:t xml:space="preserve"> (далее – КУМИ г. Ставрополя).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деятельности КУМИ г. Ставрополя лежит исполнение федерального законодательства и муниципальных правовых актов города Ставрополя  в области имущественных отношений. </w:t>
      </w:r>
    </w:p>
    <w:p>
      <w:pPr>
        <w:pStyle w:val="Normal"/>
        <w:spacing w:before="168" w:after="168"/>
        <w:ind w:firstLine="720"/>
        <w:contextualSpacing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>КУМИ г. Ставрополя осуществляет</w:t>
      </w:r>
      <w:r>
        <w:rPr>
          <w:sz w:val="28"/>
          <w:szCs w:val="28"/>
        </w:rPr>
        <w:t xml:space="preserve"> администрирование поступлений доходов в бюджет города Ставрополя (далее – бюджет города) от использования и распоряжения муниципальным  имуществом  </w:t>
      </w:r>
      <w:r>
        <w:rPr>
          <w:color w:val="000000"/>
          <w:sz w:val="28"/>
          <w:szCs w:val="28"/>
        </w:rPr>
        <w:t>города Ставрополя (далее – имущество)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УМИ наполнил</w:t>
      </w:r>
      <w:r>
        <w:rPr>
          <w:sz w:val="28"/>
          <w:szCs w:val="28"/>
        </w:rPr>
        <w:t xml:space="preserve"> бюджет города </w:t>
      </w:r>
      <w:r>
        <w:rPr>
          <w:bCs/>
          <w:iCs/>
          <w:sz w:val="28"/>
          <w:szCs w:val="28"/>
        </w:rPr>
        <w:t>неналоговыми доходами</w:t>
      </w:r>
      <w:r>
        <w:rPr>
          <w:sz w:val="28"/>
          <w:szCs w:val="28"/>
        </w:rPr>
        <w:t xml:space="preserve"> в объеме 597 376,2 тыс. рублей, что составило 97,12% от плановых назначений в размере 615 084,07 тыс. рублей. Полученный доход по итогам 2016 года превысил на 8,9 % доход, прошлого период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едополучение денежных средств в бюджет города обусловлено ухудшением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 обстановки в стране, а также оспариванием кадастровой стоимости земельных участков ввиду чего, </w:t>
      </w:r>
      <w:r>
        <w:rPr>
          <w:iCs/>
          <w:sz w:val="28"/>
          <w:szCs w:val="28"/>
        </w:rPr>
        <w:t>резко снизился объем поступлений денеж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имуществом является одним из основополагающих аспектов в деятельности муниципального образования города Ставрополя Ставропольского края и включает следующие направления: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Учет  имуществ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раво хозяйственного ведения и оперативного управления  имуще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и распоряжение муниципальным жилищным фондом города Ставропо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 распоряжение земельными участками, находящимися           в муниципальной собственности города Ставрополя, и государственная собственность на которые не разграничен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 Управление объектами имущества.</w:t>
      </w:r>
    </w:p>
    <w:p>
      <w:pPr>
        <w:pStyle w:val="Normal"/>
        <w:spacing w:before="0" w:after="0"/>
        <w:ind w:left="708" w:hanging="0"/>
        <w:contextualSpacing/>
        <w:rPr/>
      </w:pPr>
      <w:r>
        <w:rPr>
          <w:sz w:val="28"/>
          <w:szCs w:val="28"/>
        </w:rPr>
        <w:t>- Приватизация  имущества.</w:t>
        <w:br/>
        <w:t xml:space="preserve">-  Управление акциями,  долями  в  уставных капиталах хозяйственных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т имущ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63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Учет имущества, осуществляется в соответствии с приказом Министерства   экономического развития  Российской  Федерации от                           30 августа 2011 г.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города Ставрополя (далее – реестр) сформирован и ведется КУМИ г. Ставрополя, как на бумажном носителе, так и посредством системы автоматизированного учета муниципального имущества SAUMI, которая позволяет учитывать все объекты имущества, в том числе земельные участки, сделки с этими объектами, производить начисление арендной платы за его использование, осуществлять контроль за своевременностью ее поступ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17 в реестре содержатся сведения                               о  34 917 объектах имущества балансовой стоимостью 9 573 087,5 тыс. рублей, из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 901 единиц учета объектов недвижимого имущества балансовой стоимостью  7 999 23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00 объектов движимого имущества балансовой стоимостью                         1 573 856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6 муниципальных унитарных предприятий и учреждений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в реестр было вклю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5 земельных участков общей площадью 5 844,4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объектов жилищного фонда обще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1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объектов нежилого фонда общей площадью 20 тыс.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памя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объектов инженерной инфраструктуры (сети водоснабжения, канализационные сет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из реестра ис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объекта нежилого фонда общей площадью 851,1 кв.м, в связи                          с передачей в федеральную собственност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роведенной инвентаризации муниципального жилищного фонда города Ставрополя было исключено из реестра 471 объект общей площадью 20,4 тыс. кв.м (в результате приватизации жилых помещений гражданами) и внесены в реестр сведения о 139 договорах социального найма жилых помещений.</w:t>
      </w:r>
    </w:p>
    <w:p>
      <w:pPr>
        <w:pStyle w:val="Normal"/>
        <w:tabs>
          <w:tab w:val="clear" w:pos="708"/>
          <w:tab w:val="left" w:pos="627" w:leader="none"/>
          <w:tab w:val="left" w:pos="85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Имущество, не закрепленное на праве хозяйственного ведения за муниципальными унитарными предприятиями города Ставрополя и праве оперативного управления за муниципальными учреждениями города Ставрополя, учитывается в муниципальной казне города Ставрополя (далее – каз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стоимость недвижимого имущества в составе казны на конец года уменьшилась на 137 817,67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в казну недвижимого имущества на сумму                         837 972,8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недвижимого имущества на сумму                          975 790,5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стоимость движимого имущества в составе имущества казны на конец года уменьшилась на 4 756,8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в казну движимого имущества на сумму                         74 969,6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ыло из казны движимого имущества на сумму                          79 726,4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в казну поступил земельный участок для размещения кладбища, площадью 33 га по адресу: Шпаковский район, г. Михайловск, территория бывшего ГУП ОПХ «Михайловское», на сумму 94,590,0 тыс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реестр муниципальной собственности пополнился                        5 памятниками, 10 объектами инженерной инфраструктуры и                                     205 земельными участками, из которых по 70 право муниципальной собственности возникло в результате разграничения прав, в отношении 135 – в результате отказа от права собственности и решений судов. </w:t>
      </w:r>
    </w:p>
    <w:p>
      <w:pPr>
        <w:pStyle w:val="Normal"/>
        <w:spacing w:before="0" w:after="0"/>
        <w:ind w:firstLine="708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раво хозяйственного ведения и оперативного управления  имуществом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хозяйственного ве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По состоянию на 01.01.2017 в реестре числится</w:t>
        <w:br/>
        <w:t>29 муниципальных унитарных предприятия города Ставрополя (далее–предприятия), 18 из которых  действующие, 7 - находятся в стадии ликвидации, 1 - не осуществляет финансово-хозяйственную деятельность,             3  - проходят процедуру банкротства.</w:t>
      </w:r>
    </w:p>
    <w:p>
      <w:pPr>
        <w:pStyle w:val="Normal"/>
        <w:widowControl w:val="false"/>
        <w:autoSpaceDE w:val="false"/>
        <w:ind w:right="-8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</w:t>
      </w:r>
      <w:r>
        <w:rPr>
          <w:sz w:val="28"/>
          <w:szCs w:val="28"/>
        </w:rPr>
        <w:t>01.01.2017 предприятиям передано на праве хозяйственного ведения 16 944</w:t>
      </w:r>
      <w:r>
        <w:rPr>
          <w:rFonts w:cs="Times New Roman CYR" w:ascii="Times New Roman CYR" w:hAnsi="Times New Roman CYR"/>
          <w:sz w:val="28"/>
          <w:szCs w:val="28"/>
        </w:rPr>
        <w:t xml:space="preserve"> объекта муниципальной собственности, </w:t>
      </w:r>
      <w:r>
        <w:rPr>
          <w:sz w:val="28"/>
          <w:szCs w:val="28"/>
        </w:rPr>
        <w:t>в том числе 299 объектов недвижимости</w:t>
      </w:r>
      <w:r>
        <w:rPr>
          <w:rFonts w:cs="Times New Roman CYR" w:ascii="Times New Roman CYR" w:hAnsi="Times New Roman CYR"/>
          <w:sz w:val="28"/>
          <w:szCs w:val="28"/>
        </w:rPr>
        <w:t xml:space="preserve"> общей площадью 91,8 ты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в.м.,                     </w:t>
      </w:r>
      <w:r>
        <w:rPr>
          <w:sz w:val="28"/>
          <w:szCs w:val="28"/>
        </w:rPr>
        <w:t>528 единиц транспортных средств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2016 году из казны передано предприятиям на праве оперативного управления (хозяйственного ведения) </w:t>
      </w:r>
      <w:r>
        <w:rPr>
          <w:rFonts w:cs="Times New Roman CYR" w:ascii="Times New Roman CYR" w:hAnsi="Times New Roman CYR"/>
          <w:sz w:val="28"/>
          <w:szCs w:val="28"/>
        </w:rPr>
        <w:t>13 объектов недвижимости общей площадью 24 732,6 кв.м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ношении  предприятий, находящихся в стадии ликвид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«Парк Победы», МУП «Центр содействия развитию человеческого капитала», МУП «Параллель», МУП «Хозтовары»,                          МУП «Аптека № 244», МУП «Став-Финанс» - ведется работа по ликвидации предприятий;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УП «Капитал-сервис» - ликвидационной комиссией ведется работа по продаже недвижимого имущества;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МУП «Прогресс» прекратило деятельность 16.05.2016, в единый государственный реестр юридических лиц внесены сведения о прекращении данного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предприятий, находящихся в стадии банкротств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МУП «Жилищник» - конкурсное производство окончено в связи с прекращением деятельности 02.08.2016, в единый государственный реестр юридических лиц внесены сведения о прекращении данног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МУП «Торгово-бытовой комплекс социального обслуживания населения» конкурсное производство прекращено, предприятие реорганизовано, в единый государственный реестр юридических лиц 07.10.2016 внесены сведения о прекращении данного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МУП «Аварийно ремонтная служба» - определением Арбитражного суда Ставропольского края от 02.02.2017 срок конкурсного производства продлен до 26.05.2017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ерриториальным управлением</w:t>
      </w:r>
      <w:r>
        <w:rPr>
          <w:sz w:val="28"/>
          <w:szCs w:val="28"/>
          <w:lang w:eastAsia="ar-SA"/>
        </w:rPr>
        <w:t xml:space="preserve"> Росимущества по Ставропольскому краю проводится экспертиза отчета оценки имущества предприятия, в случае положительного заключения имущество предприятия будет реализовано на торг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МУП «Стройинвест» - определением Арбитражного суда Ставропольского края от 11.11.2016 по делу № А63-5169/2013 срок конкурсного производства продлен до 11.05.2017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ущество (нежилое помещение, по адресу: г. Ставрополь,                           ул. М. Морозова, 38 и 3 нежилых здания и по адресу г. Ставрополь,                            пр-т. Кулакова, 13б) продано с торгов 21.02.2017 на общую стоимость                            20 205,0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 МУП «Октябрьское» - определением Арбитражного суда Ставропольского края  от 24.11.2016 конкурсное производство продлено до 30.05.2017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ным управляющим проводится работа по формированию конкурсной масс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рамках исполнения постановления администрации города Ставрополя от  19.10.2010 № 3190 «О Порядке осуществления отраслевыми (функциональными) и территориальными органами администрации города Ставрополя отдельных полномочий собственника имущества, находящегося в муниципальной собственности города Ставрополя, в отношении подведомственных муниципальных унитарных предприятий» в 2016 году проведены заседания комиссий по контролю за осуществлением органами администрации города Ставрополя полномочий собственника имущества, находящегося в муниципальной собственности города Ставрополя (далее-комиссия). По результатам заседаний комисс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МУП «Торгово-бытовой комплекс социального обслуживания населения» принято решение о реорганизации                                     МУП  ПУ  салон «Красоты»,  путем  присоединения  к  нему МУП «Торгово-бытовой комплекс социального обслуживания населени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тношении СМСМЭУП «Транссигнал» принято решение по преобразованию предприятия в муниципа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каждому предприятию были разработаны дорожные карты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отраслевыми (функциональными) органами администрации города Ставрополя,  имеющих в ведомственном подчинении  предприятия по всем предприятиям проводились ведомственные балансовые комиссии по оптимизации их функционирования в целях контроля за выполнением утвержденных плановых экономических показателей и осуществлением финансово-хозяйственной деятельности, давалась оценка эффективности деятельности предприятий и перспектив экономической целесообразности их дальнейшего развития.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16 году  доходы от перечисления части прибыли (15%), остающейся после уплаты налогов и иных обязательных платежей предприятий составили 10 349,73 тыс. рублей или 79,1% от плановых назначений в сумме 13 082,39 тыс. рублей.  </w:t>
      </w:r>
    </w:p>
    <w:p>
      <w:pPr>
        <w:pStyle w:val="Normal"/>
        <w:widowControl w:val="false"/>
        <w:autoSpaceDE w:val="false"/>
        <w:ind w:right="-8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 оперативного управления.</w:t>
      </w:r>
    </w:p>
    <w:p>
      <w:pPr>
        <w:pStyle w:val="Normal"/>
        <w:widowControl w:val="false"/>
        <w:autoSpaceDE w:val="false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в городе Ставрополе числится</w:t>
        <w:br/>
        <w:t>172 муниципальных учреждения (далее – учреждения).</w:t>
      </w:r>
    </w:p>
    <w:p>
      <w:pPr>
        <w:pStyle w:val="Normal"/>
        <w:widowControl w:val="false"/>
        <w:autoSpaceDE w:val="false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разовано 2 новых учреждения: МБОУ СОШ № 44 города Ставрополя, по ул. Доваторцев д. 86/3,  МБОУ СОШ № 43, по ул. Чехова д.65. Недвижимое имущество общей площадью 20 073,1 кв.м. закреплено за ними на праве оперативного управления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ab/>
        <w:t>Подводя итог по данному направлению, к положительным результатам деятельности в данном направлении следует отметить следующее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осуществлялся постоянный контроль                                    за  использованием по целевому назначению и сохранностью муниципального имущества, переданного муниципальным унитарным предприятиям на праве хозяйственного ведения и муниципальным учреждениям на праве оперативного управления, в результате: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решения о ликвидации, реорганизации неэффективно действующих муниципальных предприятий, в целях оптимизации их дальнейшей деятельности, в результате ликвидировано 3 предприятия, по                        7 предприятиям продолжает вестись работа по их ликвидации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жилищным фонд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едения реестра является учет объектов жилого фон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состоянию на 01.01.2017   муниципальный   жилищный фонд города Ставрополя включает 1 662  жилых помещений, общей площадью                            69,65 тыс. кв. 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спределения объектов муниципального жилого фонда для жилищных потребностей жителей города Ставрополя в 2016 году были проинвентаризированы все объекты жилого фонда, включенные в реест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езультатам данной работы выявле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 343 объектов жилого фонда по которым подтверждена законность проживания гражда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5 жилых помещений, в которых граждане проживают при отсутствии правоустанавливающих документ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6 жилых помещений, признанных аварийными, непригодными для проживания в установленном законодательством порядк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8 пустующих жилых помещ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приватизацией жилых помещений из реестра исключен                      471 объект общей площадью 20,4 тыс. кв.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отчетный период из муниципального жилищного фонда города Ставрополя администрацией города Ставрополя предоставлено 24 жилых помещения, общей площадью 1 167,3 кв. м, из ни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 жилых помещений, общей площадью 478,1 кв. м, предоставлены по договорам социального найма семьям, состоявшим на учете в качестве нуждающихся, проживавшим в жилых помещениях, признанных непригодными для постоянного прожива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 жилое помещение специализированного жилищного фонда, с отнесением к служебному, общей площадью 69,1 кв. м, по договору найма служебного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жилых помещений, общей площадью 395,7 кв. м, предоставлено гражданам по договорам мены, в рамках реализации программ переселения граждан из жилых помещений в многоквартирных домах, признанных аварийными и подлежащими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жилых помещений, общей площадью 224,4 кв. м, предоставлены по договору социального найма в рамках программ пере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роме того, произведен выкуп в аварийном многоквартирном доме по просп. Октябрьской Революции, 29 2 жилых помещений, общей площадью 56,0 кв. 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оду в рамках реализации краевой адресной программы «Переселение граждан из аварийного жилищного фонда в Ставропольском крае в 2013 - 2017 годах» в муниципальную собственность города Ставрополя были приобретены 6 жилых помещений, общей площадью                   345,3 кв. м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8"/>
          <w:szCs w:val="28"/>
        </w:rPr>
        <w:t>Управление и распоряжение земельными участками, находящимис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 муниципальной собственности города Ставрополя, и государственная собственность на которые не разграничена</w:t>
      </w:r>
    </w:p>
    <w:p>
      <w:pPr>
        <w:pStyle w:val="Normal"/>
        <w:spacing w:before="0" w:after="0"/>
        <w:ind w:left="6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мках реализации задач в сфере землепользования 2016 году было предоставлено 4 176 муниципальных услуг.</w:t>
      </w:r>
    </w:p>
    <w:p>
      <w:pPr>
        <w:pStyle w:val="Normal"/>
        <w:tabs>
          <w:tab w:val="clear" w:pos="708"/>
          <w:tab w:val="center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01.01.2017 заключено 12 590 договоров аренды земельных участков, государственная собственность на которые не разграничена, на общую площадь 1 425,46 га и  98 договоров аренды земельных участков, находящихся в муниципальной собственности города Ставрополя, на общую площадь 95,66 га. </w:t>
      </w:r>
    </w:p>
    <w:p>
      <w:pPr>
        <w:pStyle w:val="Normal"/>
        <w:tabs>
          <w:tab w:val="clear" w:pos="708"/>
          <w:tab w:val="center" w:pos="79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  в  бюджет  города  от  их  использования  в  2016  году  составил  </w:t>
      </w:r>
    </w:p>
    <w:p>
      <w:pPr>
        <w:pStyle w:val="Normal"/>
        <w:tabs>
          <w:tab w:val="clear" w:pos="708"/>
          <w:tab w:val="center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4 914,38 тыс. рублей или 94,7% от плановых назначений в сумме          438 010,56 тыс. рублей. </w:t>
      </w:r>
    </w:p>
    <w:p>
      <w:pPr>
        <w:pStyle w:val="Normal"/>
        <w:tabs>
          <w:tab w:val="clear" w:pos="708"/>
          <w:tab w:val="center" w:pos="798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       Недополучение денежных средств в объеме </w:t>
      </w:r>
      <w:r>
        <w:rPr>
          <w:sz w:val="28"/>
          <w:szCs w:val="28"/>
        </w:rPr>
        <w:t xml:space="preserve">23 096,18 тыс. рублей, </w:t>
      </w:r>
      <w:r>
        <w:rPr>
          <w:color w:val="000000"/>
          <w:sz w:val="28"/>
          <w:szCs w:val="28"/>
        </w:rPr>
        <w:t xml:space="preserve"> обусловлено </w:t>
      </w:r>
      <w:r>
        <w:rPr>
          <w:sz w:val="28"/>
          <w:szCs w:val="28"/>
        </w:rPr>
        <w:t xml:space="preserve">прежде всего ухудшением </w:t>
      </w:r>
      <w:r>
        <w:rPr>
          <w:bCs/>
          <w:sz w:val="28"/>
          <w:szCs w:val="28"/>
        </w:rPr>
        <w:t>экономической</w:t>
      </w:r>
      <w:r>
        <w:rPr>
          <w:sz w:val="28"/>
          <w:szCs w:val="28"/>
        </w:rPr>
        <w:t xml:space="preserve"> обстановки и снизившейся платежеспособностью арендаторов, а так же оспариванием кадастровой стоимости земельных участков ввиду чего, </w:t>
      </w:r>
      <w:r>
        <w:rPr>
          <w:iCs/>
          <w:sz w:val="28"/>
          <w:szCs w:val="28"/>
        </w:rPr>
        <w:t>резко снизился объем поступлений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оступлений доходов в бюджет города                              и снижения задолженности  осуществлялись следующие мероприятия:</w:t>
      </w:r>
    </w:p>
    <w:p>
      <w:pPr>
        <w:pStyle w:val="TextBody"/>
        <w:ind w:right="-6" w:firstLine="708"/>
        <w:rPr>
          <w:szCs w:val="28"/>
        </w:rPr>
      </w:pPr>
      <w:r>
        <w:rPr>
          <w:szCs w:val="28"/>
        </w:rPr>
        <w:t>проведено 69 заседаний городской комиссии по контролю за поступлением арендной платы за землю при КУМИ г. Ставрополя                             с приглашением 943 арендаторов, по результатам которых в бюджет города  поступило 27 220,18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дано 518 исков о взыскании платы за использование земельных участков на общую сумму 134 112,51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правлено в службу судебных приставов 199 исполнительных листов по взысканию задолженности за пользование землей на сумму                               76 811,25 тыс. рублей, вынесено 92 постановления об окончании исполнительного производства в связи с фактическим исполнением обязательств на сумму  17 240,89 тыс. рублей, получено 48 постановлений об окончании исполнительного производства в связи с невозможностью взыскания на сумму  31 291,84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добровольном порядке арендаторами оплачена задолженность                    в сумме 19 815,5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едено информирование арендаторов о наступлении сроков внесения платежей с помощью средств массовой информации, индивидуального информирования (автоинформирование, СМС-оповещение арендаторов, рассылка уведомлений удостоверяющим центром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окращения потерь бюджета города Ставрополя от снижения кадастровой стоимости на земельные участки в отчетном периоде принято участие в 404 заседаниях комиссии по рассмотрению споров о результатах определения кадастровой стоимости при Управлении Росреестра по Ставропольскому краю и суда. По результатам проведенных заседаний в отношении 130 земельных участков была снижена кадастровая стоимость в размере рыночной. Годовые потери бюджета города Ставрополя от </w:t>
      </w:r>
      <w:r>
        <w:rPr>
          <w:bCs/>
          <w:sz w:val="28"/>
          <w:szCs w:val="28"/>
        </w:rPr>
        <w:t>оспаривания</w:t>
      </w:r>
      <w:r>
        <w:rPr>
          <w:sz w:val="28"/>
          <w:szCs w:val="28"/>
        </w:rPr>
        <w:t xml:space="preserve"> результатов определения </w:t>
      </w:r>
      <w:r>
        <w:rPr>
          <w:bCs/>
          <w:sz w:val="28"/>
          <w:szCs w:val="28"/>
        </w:rPr>
        <w:t>кадастров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оимости</w:t>
      </w:r>
      <w:r>
        <w:rPr>
          <w:sz w:val="28"/>
          <w:szCs w:val="28"/>
        </w:rPr>
        <w:t xml:space="preserve"> по арендной плате и налогу за землю в отчетном периоде составили 63 920,2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заключено 151 договоров купли-продажи земельных участков, государственная собственность на которые не разграничена, на общую площадь 20,78 га, доход в бюджет города Ставрополя от которых составил 83 659,8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аукционов осуществлена продажа права на заключение договоров аренды 30 земельных участков, государственная собственность на которые не разграничена, с годовым размером арендной платы на общую сумму 8 983,3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 бесплатно в собственность 251 земельный участок гражданам на землях садоводческих, огороднических и дачных некоммерческих объединений для ведения садоводства, огородничества или дач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оссийской Федерации и Ставропольского края администрацией города Ставрополя осуществляется  учет граждан, имеющих право на предоставление земельных участков, находящихся в государственной или муниципальной соб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7 состоят на учет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4 граждан, имеющих право на предоставл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рамках з</w:t>
      </w:r>
      <w:r>
        <w:rPr>
          <w:bCs/>
          <w:sz w:val="28"/>
          <w:szCs w:val="28"/>
        </w:rPr>
        <w:t>ак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вропо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4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15                         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36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з</w:t>
      </w:r>
      <w:r>
        <w:rPr>
          <w:sz w:val="28"/>
          <w:szCs w:val="28"/>
        </w:rPr>
        <w:t xml:space="preserve"> «О некоторых вопросах регулирования земельных отношений» поставлено на учет 72 гражданина имеющих право на предоставление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- гражданина, имеющих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- ветеранов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- малоиму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- ветерана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были предоставлены земельные участки 35 гражданам, из котор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- граждане, имеющие трех и боле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- ветеран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- малоимущие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обманутые дольщ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полнения бюджета города Ставрополя налоговыми                     и неналоговыми доходами проведены мероприятия по отнесению </w:t>
        <w:br/>
        <w:t>73 земельных участков, расположенных в границах города Ставрополя,                     к категории земель населенных пунктов, что позволит определить их кадастровую стоимость, а, следовательно, размер земельного налога либо арендной платы за зем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В 2016 году зарегистрировано право муниципальной собственности города Ставрополя на 207 земельных участков, в том числе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9 земельных участков, расположенных под кладбищами города Ставрополя общей площадью</w:t>
      </w:r>
      <w:r>
        <w:rPr>
          <w:color w:val="FF0000"/>
          <w:sz w:val="28"/>
          <w:szCs w:val="28"/>
          <w:lang w:eastAsia="en-US"/>
        </w:rPr>
        <w:t xml:space="preserve">  </w:t>
      </w:r>
      <w:r>
        <w:rPr>
          <w:sz w:val="28"/>
          <w:szCs w:val="28"/>
          <w:lang w:eastAsia="en-US"/>
        </w:rPr>
        <w:t>1 676,83 тыс.кв.м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 земельных участков озелененных территорий общего пользования (скверов и бульваров) в городе Ставрополе общей площадью  193,13 тыс. кв.м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 земельный участок (часть территории памятника истории и культуры) озелененная территория общей площадью 31,28 тыс.кв.м.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 земельных участков под лесными участками общей площадью 7 260,20 тыс. кв.м.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8 земельных участков под зданиями школ, дошкольных учреждений</w:t>
      </w:r>
      <w:r>
        <w:rPr>
          <w:color w:val="FF0000"/>
          <w:sz w:val="28"/>
          <w:szCs w:val="28"/>
          <w:lang w:eastAsia="en-US"/>
        </w:rPr>
        <w:t xml:space="preserve">                        </w:t>
      </w:r>
      <w:r>
        <w:rPr>
          <w:sz w:val="28"/>
          <w:szCs w:val="28"/>
          <w:lang w:eastAsia="en-US"/>
        </w:rPr>
        <w:t>117,86 тыс. кв.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Завершены  работы по формированию и регистрации права муниципальной собственности и право постоянного (бессрочного) пользования МБУ «Ставропольское городское лесничество» земельных участков всех городских лесов и заказников. В результате площадь лесных участков  города Ставрополя составила 39 249 тыс. кв.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Осуществление муниципального земельного контроля за использованием земель на территории города Ставрополя является важнейшей составляющей реализации муниципальной политики в области земле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A3A3A"/>
          <w:sz w:val="28"/>
          <w:szCs w:val="28"/>
        </w:rPr>
        <w:t xml:space="preserve">В отчетном периоде </w:t>
      </w:r>
      <w:r>
        <w:rPr>
          <w:sz w:val="28"/>
          <w:szCs w:val="28"/>
        </w:rPr>
        <w:t xml:space="preserve">было проведено 7 130 </w:t>
      </w:r>
      <w:r>
        <w:rPr>
          <w:color w:val="3A3A3A"/>
          <w:sz w:val="28"/>
          <w:szCs w:val="28"/>
        </w:rPr>
        <w:t>мероприятий муниципального земельного контроля</w:t>
      </w:r>
      <w:r>
        <w:rPr>
          <w:sz w:val="28"/>
          <w:szCs w:val="28"/>
        </w:rPr>
        <w:t xml:space="preserve">, по результатам которых выявлено                     1 060 нарушений  земельного законодательства. 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устранению допущенных нарушений  лицам, использующим земельные участки с нарушением норм земельного законодательства, направлены претензии; также направлены запросы в органы полиции по установлению лиц, незаконно занимающих земельные участки; в органы прокуратуры города Ставрополя направлены материалы для принятия мер прокурорского реагирования;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рес Управления Росреестра по Ставропольскому краю направлены материалы для привлечения нарушителей  к административной ответственности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города Ставрополя придает большое значение возрастающей роли земельных отношений в системе управления муниципальной собственностью, а также стремится наиболее эффективно использовать земельные ресурсы в целях пополнения и увеличения бюджет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99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ъектами имущества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состоянию на 01.01.2017 передано в аренду нежилых помещ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города Ставрополя (далее - аренда), общей площадью 46,7 тыс. кв. м 94 арендаторам, заключено                            99 договоров безвозмездного пользования нежилых помещений, общей площадью 23,8 тыс. кв.м., в реестре пустующих помещений числятся                      77 объектов общей площадью 10,8 тыс. кв.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было заключено 34 новых договора аренды площадью                     5,4 тыс. кв. м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бюджет города доходов  от  аренды поступило  в  сумме                   52 294,23 тыс. рублей, что составило 99,4% от плановых  назначений в сумме 52 625,44 тыс. рублей. Недополучено  331,21 тыс. рублей в связи с отказом арендатора от арендуемого муниципального помещения, а также в связи с передачей муниципального имущества в федеральную соб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И г. Ставрополя, в свою очередь, подано 23 иска по взысканию задолженности за использование нежилых помещений на общую сумму   4 651,5 тыс. рублей, направлено 10 исполнительных листов по взысканию задолженности  на сумму 1 382,21 тыс. рублей, вынесено 3 постановления  об окончании исполнительного производства в связи с фактическим исполнением обязательств на сумму 197,27 тыс. рублей, получено                               2 постановления об окончании исполнительного производства в связи                        с невозможностью взыскания  на сумму  650,86 тыс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бровольном порядке арендаторами оплачена задолженность                       в сумме 255,3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оводилась работа в отношении 16 арендаторов, в связи  с  неисполнением условий договоров аренды нежилых помещений, из которы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11 – имеются решения Арбитражного суда Ставропольского края и Ленинского районного суда города Ставрополя о взыскании задолженности (МОО «Союз садоводов, огородников и дачников Северо-Кавказского федерального округа», ИП Жихарева Э.В, ООО «Северо-Кавказский региональный центр документации», НП «Наше право», ООО «ЮГ-СТ», НОУ «Школа Управдом», ООО «Моё образование», ООО УК «Ваш Дом», НО «Муниципальный мир сегодня», ООО «Северо-Кавказский региональный юридический центр», Шеховцова Н.А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1 – задолженность по арендной плате погашена в полном объеме,                     в связи с чем, меры по выселению прекращены (ОО «Азербайджанская Национально-Культурная автономия «Азер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– работа по взысканию и выселению продолжается (ООО «Губерния», ИП Звонов В.А, ОО «Опора России», СМОО «Союз строителей Ставрополья»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езультатам проведенной работы недоимка по доходам от сдачи                 в аренду нежилых помещений в течение 2016 года снизилась на 1 914,96 тыс. рублей или 7,4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ab/>
        <w:t xml:space="preserve"> В 2016 году было объявлено 8 аукционов на право заключения договоров аренды 30 объектов недвижимого имущества, с суммарным размером ежегодной арендной платы, составляющим  8 282,08 тыс. рублей. При этом: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sz w:val="28"/>
          <w:szCs w:val="28"/>
        </w:rPr>
        <w:tab/>
        <w:t xml:space="preserve"> по 10 объектам недвижимого имущества аукционы признаны несостоявшимися в связи с поступлением единственной заявки, с единственными участниками заключены договоры аренды по начальной цене договора с ежегодным размером арендной платы, в сумме, составляющей 2 033,25 тыс. рубл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20 объектам аукционы признаны несостоявшимися в связи                                с отсутствием заявок, из них 7 объектов недвижимости выставлялись на аукцион дважды, 7 объектов выставлялись на аукцион трижды, 2 объекта выставлялись на аукцион 4 раз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6, году 2 организациям были предоставлены муниципальные преференции по арендной плате за нежилые помещения в виде снижения аренной платы до минимальной арендной ставки за 1 квадратный метр на  общую сумму 1 716,38 тыс. руб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ОО «Научно-Образовательный Центр Психотерапии «Поддерж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Ставропольская городская Еврейская Религиозная Организация «Шал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тавропольской городской Думы от                24 декабря 2004 года № 144 «Об утверждении методики расчета арендной платы за пользование арендуемым недвижимым и движимым имуществом, находящимся в муниципальной собственности города Ставрополя»  минимальная базовая ставка арендной платы за пользование арендуемым недвижимым и движимым имуществом устанавливается постановлением администрации города Ставропол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заключено 18 договоров безвозмездного пользования нежилых помещений площадью 2,3 тыс. кв.м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отчетном году проведено 175 обследований муниципальных объектов, переданных в аренду и безвозмездное пользование. Выявлено, что 4 нежилых помещения, переданные в безвозмездное пользование Ставропольской региональной организации Общероссийской общественной организации инвалидов войны в Афганистане и военной травмы – «Инвалиды войны» и  3 нежилых помещения, переданные в безвозмездное пользование Ставропольской городской организации Ставропольской краевой организации общероссийской общественной организации «Всероссийское общество инвалидов»  переданы в аренду для коммерческих целей и используются не в соответствии с условиями договоров безвозмездного пользования. Ведется претензионная работа по их расторжению и использованию помещений в соответствии с условиями догово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еестре пустующих нежилых помещений числится 77 объект общей площадью 10,8 ты</w:t>
      </w:r>
      <w:bookmarkStart w:id="0" w:name="_GoBack"/>
      <w:bookmarkEnd w:id="0"/>
      <w:r>
        <w:rPr>
          <w:bCs/>
          <w:sz w:val="28"/>
          <w:szCs w:val="28"/>
        </w:rPr>
        <w:t xml:space="preserve">с. кв.м, из которых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 пустующих объектов общей площадью 1 572,4 кв.м  были включены для реализации на торгах в Прогнозный план (программу) приватизации муниципального имущества на 2016 год и плановый период 2017 и 2018 г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 помещения планируется сдать в аренду в 2017 год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 помещений планируется включить в Прогнозный план (программу) приватизации муниципального имущества на 2017 год и плановый период 2018 и 2019 г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 помещений зарезервировано для муниципальных нуж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 помещений – неликвидные подвал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отношении 10 помещений проводятся мероприятия с целью вовлечения их в хозяйственный об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обращений от арендаторов о согласовании    предоставления нежилых помещений в субаренду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имущество в залог и доверительное управление                       не переда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отчетном периоде решений о заключении концессионных соглашений администрацией города Ставрополя не принималось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исполнения обязанностей по содержанию общего имущества в многоквартирных домах в части нежилых помещений, в 2016 году заключено 38 контрактов с управляющими организациями и ТСЖ в пределах доведенных лимитов бюджетных ассигн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2016 году зарегистрировано право муниципальной собственности города Ставрополя на имущество, числящееся в реестр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71 объект недвижим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памятников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0 автомобильных дорог общего пользования местного значения, общей протяженностью 40 353 м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Учитывая, что не все недвижимое имущество, находящееся                          в реестре, прошло государственную регистрацию, с целью обеспечения надлежащего его учета,  а также совершения сделок с ним (аренда, безвозмездное пользование, купля-продажа) проведены следующие мероприятия: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 xml:space="preserve">оформлена техническая документация на 48 объектов недвижимого имущества, а также осуществлен их кадастровый учет в соответствии                        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4 июля 2007 г. № 221-ФЗ «О кадастровой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 xml:space="preserve">осуществлена оценка рыночной стоимости 177 объектов недвижимого имуществ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9 июля 1998 г.                      № 135-ФЗ  «Об оценочной деятельности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ind w:left="28" w:firstLine="680"/>
        <w:jc w:val="both"/>
        <w:rPr/>
      </w:pPr>
      <w:r>
        <w:rPr>
          <w:sz w:val="28"/>
          <w:szCs w:val="28"/>
        </w:rPr>
        <w:t>В 2016 году оформлено и актуализировано 21 охранное обязательство на объекты культурного наследия.</w:t>
      </w:r>
    </w:p>
    <w:p>
      <w:pPr>
        <w:pStyle w:val="Normal"/>
        <w:tabs>
          <w:tab w:val="clear" w:pos="708"/>
          <w:tab w:val="left" w:pos="720" w:leader="none"/>
          <w:tab w:val="left" w:pos="6521" w:leader="none"/>
        </w:tabs>
        <w:snapToGrid w:val="false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В 2017 году администрацией города Ставрополя будут приняты меры по вовлечению в оборот неиспользуемых нежилых помещений,  с целью пополнения бюджета города Ставрополя, а также будет усилен контроль за использованием муниципальных нежилых помещений, соблюдением условий договоров аренды, с целью недопущения увеличения недоимки по арендной плате за нежилые помещения.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Приватизация имуществ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  2016 году осуществлялись все необходимые меры в целях  реализации Прогнозного плана (программы) приватизации муниципального имущества города  Ставрополя  на 2016 год и плановый период                               2017 и  2018 годов (далее – Прогнозный план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 от плановых назначений в объеме 24 604,86 тыс. рублей составили 100,9 % или 24 832,11 тыс. рублей из которых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3 633,96 тыс. рублей – доходы от продажи объектов субъектам малого и среднего предпринимательства в соответствии с Федеральным законом                                         от 22 июля 2008 г. № 159-ФЗ «Об особенностях отчуждения недвижимого             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 015,15 тыс. рублей - доходы от продажи на торгах в 2015 году объектов недвижимого имущества, включенных в Прогнозный план (программу) приватизации муниципального имущества города Ставрополя на 2015 год      и плановый период 2016 и 2017 годов;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/>
      </w:pPr>
      <w:r>
        <w:rPr>
          <w:sz w:val="28"/>
          <w:szCs w:val="28"/>
        </w:rPr>
        <w:t>2 183,00 тыс. рублей – доходы от проведенных КУМИ г. Ставрополя торгов в 2016 году по 1 объекту недвижимого имущества и 1 земельному участку стоимостью 462,80 тыс. рублей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 аукционе продан 1 объект недвижимого имущества, однако договор купли-продажи был расторгнут по соглашению сторон.</w:t>
      </w:r>
    </w:p>
    <w:p>
      <w:pPr>
        <w:pStyle w:val="Normal"/>
        <w:tabs>
          <w:tab w:val="clear" w:pos="708"/>
          <w:tab w:val="left" w:pos="-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гнозного плана в 2016 году не реализовано 11 объектов недвижимого имущества, так как торги признаны несостоявшимися в связи                                    с отсутствием заяво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sz w:val="28"/>
          <w:szCs w:val="28"/>
        </w:rPr>
        <w:t>7. Управление акциями,  долями  в  уставных капиталах хозяйственны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еств, находящихся в муниципальной собственности города Ставрополя</w:t>
      </w:r>
    </w:p>
    <w:p>
      <w:pPr>
        <w:pStyle w:val="Normal"/>
        <w:tabs>
          <w:tab w:val="clear" w:pos="708"/>
          <w:tab w:val="left" w:pos="720" w:leader="none"/>
        </w:tabs>
        <w:ind w:right="-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города Ставрополя Ставропольского края является участником (акционером)  в  следующих акционерных обществах: 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Теплосеть (100 %) -  36 770 000 акций;</w:t>
      </w:r>
    </w:p>
    <w:p>
      <w:pPr>
        <w:pStyle w:val="Normal"/>
        <w:tabs>
          <w:tab w:val="clear" w:pos="708"/>
          <w:tab w:val="left" w:pos="720" w:leader="none"/>
        </w:tabs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 «СГРЦ» (90 %) – 27450 акций;</w:t>
      </w:r>
    </w:p>
    <w:p>
      <w:pPr>
        <w:pStyle w:val="Normal"/>
        <w:ind w:left="567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О «Ставропольгоргаз» (25,1 %) - 2793 акций;</w:t>
      </w:r>
    </w:p>
    <w:p>
      <w:pPr>
        <w:pStyle w:val="Normal"/>
        <w:ind w:left="567" w:right="-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Хлебозавод  № 3» (0,01 %) – 1 акция.</w:t>
      </w:r>
    </w:p>
    <w:p>
      <w:pPr>
        <w:pStyle w:val="Normal"/>
        <w:tabs>
          <w:tab w:val="clear" w:pos="708"/>
          <w:tab w:val="left" w:pos="742" w:leader="none"/>
        </w:tabs>
        <w:jc w:val="both"/>
        <w:rPr/>
      </w:pPr>
      <w:r>
        <w:rPr>
          <w:sz w:val="28"/>
          <w:szCs w:val="28"/>
        </w:rPr>
        <w:tab/>
        <w:t>В рамках осуществления от имени муниципального образования города Ставрополя Ставропольского края функций учредителя и акционера (участника) хозяйственных обществ, акции (доли  в уставном капитале) которых являются муниципальной собственностью города Ставрополя, в 2016 году КУМИ г. Ставрополя принято участие в общих собраниях  акционерных обществ, на которых утверждены основные показатели финансово -экономической деятельности, а также суммы дивидендов, подлежащих поступлению в бюджет города (в 2016 году доход по дивидендам поступил в бюджет в сумме 2 469,38 тыс. рублей).</w:t>
      </w:r>
    </w:p>
    <w:p>
      <w:pPr>
        <w:pStyle w:val="Normal"/>
        <w:tabs>
          <w:tab w:val="clear" w:pos="708"/>
          <w:tab w:val="left" w:pos="720" w:leader="none"/>
        </w:tabs>
        <w:ind w:left="567" w:right="-1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   образование    города   Ставрополя    имеет    доли    в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/>
      </w:pPr>
      <w:r>
        <w:rPr>
          <w:sz w:val="28"/>
          <w:szCs w:val="28"/>
        </w:rPr>
        <w:t>уставных  капиталах следующих хозяйственных обществ: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1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ОО «Управляющая компания – 2» - 24 %;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3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4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5» - 12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6» - 8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7» - 24 %;</w:t>
      </w:r>
    </w:p>
    <w:p>
      <w:pPr>
        <w:pStyle w:val="Normal"/>
        <w:tabs>
          <w:tab w:val="clear" w:pos="708"/>
          <w:tab w:val="left" w:pos="720" w:leader="none"/>
        </w:tabs>
        <w:ind w:right="-11" w:hanging="0"/>
        <w:jc w:val="both"/>
        <w:rPr/>
      </w:pPr>
      <w:r>
        <w:rPr>
          <w:sz w:val="28"/>
          <w:szCs w:val="28"/>
        </w:rPr>
        <w:tab/>
        <w:t>ООО «Управляющая компания Северо – Запад» - 2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правляющая компания – 9» - 2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виденды в 2016 году в бюджет города не поступили в виду отсутствия прибыли у вышеуказанных хозяйственных 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администрацией города Ставрополя будет уделено особое внимание эффективности управления муниципальным имуществом с целью пополнения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для решения экономических и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таврополя                                                        </w:t>
        <w:tab/>
        <w:t xml:space="preserve">      А.Х. Джатдое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 Перепелицы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13-6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68" w:after="1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803" TargetMode="External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5:00Z</dcterms:created>
  <dc:creator>Admin</dc:creator>
  <dc:description/>
  <cp:keywords/>
  <dc:language>en-US</dc:language>
  <cp:lastModifiedBy>Трофименко Елена Сергеевна</cp:lastModifiedBy>
  <cp:lastPrinted>2017-03-15T17:18:00Z</cp:lastPrinted>
  <dcterms:modified xsi:type="dcterms:W3CDTF">2017-03-21T13:41:00Z</dcterms:modified>
  <cp:revision>837</cp:revision>
  <dc:subject/>
  <dc:title>Отчет об управлении и распоряжении муниципальным имуществом, находящимся в муниципальной собственности муниципального образования города Ставрополя</dc:title>
</cp:coreProperties>
</file>