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1 г.                      г. Ставрополь                                               № 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/>
      </w:pPr>
      <w:r>
        <w:rPr>
          <w:sz w:val="28"/>
          <w:szCs w:val="28"/>
        </w:rPr>
        <w:t xml:space="preserve">Об избрании первого заместителя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я Ставропольской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и заместителей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я Ставропольской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140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 xml:space="preserve">В соответствии со статьей 5 Регламента Ставропольской городской Думы, рассмотрев результаты тайного голосования по вопросу избрания первого заместителя председателя Ставропольской городской Думы                и заместителей председателя Ставропольской городской Думы, Ставропольская городская Дума 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тайного голосования избр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председателя Ставропольской городской Думы Пятак Евгения Владимир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председателя Ставропольской городской Думы     Тищенко Геннадия Иван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председателя Ставропольской городской Думы Куриленко Александра Иван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председателя Ставропольской городской Думы Щипачёва Николая Владимирович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1:00Z</dcterms:created>
  <dc:creator>Горшков И. Ю.</dc:creator>
  <dc:description/>
  <cp:keywords/>
  <dc:language>en-US</dc:language>
  <cp:lastModifiedBy>User</cp:lastModifiedBy>
  <cp:lastPrinted>2021-09-29T15:47:00Z</cp:lastPrinted>
  <dcterms:modified xsi:type="dcterms:W3CDTF">2021-09-29T14:28:00Z</dcterms:modified>
  <cp:revision>18</cp:revision>
  <dc:subject/>
  <dc:title>РОССИЙСКАЯ  ФЕДЕРАЦИЯ</dc:title>
</cp:coreProperties>
</file>