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АВРОПОЛЬСКАЯ ГОРОДСКАЯ ДУМ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 Е Ш Е Н И 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10 декабря 2021 г.                        г. Ставрополь                                              № 35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exact" w:line="240" w:before="0" w:after="0"/>
        <w:ind w:right="4818" w:hanging="0"/>
        <w:contextualSpacing/>
        <w:rPr/>
      </w:pPr>
      <w:r>
        <w:rPr/>
        <w:t>О внесении изменения в раздел 6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exact" w:line="240" w:before="0" w:after="0"/>
        <w:ind w:right="4818" w:hanging="0"/>
        <w:contextualSpacing/>
        <w:rPr/>
      </w:pPr>
      <w:r>
        <w:rPr/>
        <w:t>Положения о комитетах Ставропольской городской Дум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Уставом муниципального образования города Ставрополя Ставропольского края, решением Ставропольской городской Думы от 29 сентября 2021 г. № 5 «О структуре Ставропольской городской Думы» Ставропольская городская Дума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ЕШИЛА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 Внести изменение в раздел 6 Положения о комитетах Ставропольской городской Думы, утвержденного решением Ставропольской городской Думы от 26 февраля 2014 г. № 483 «Об утверждении Положения                 о комитетах Ставропольской городской Думы» (с изменениями, внесенными решениями Ставропольской городской Думы от </w:t>
      </w:r>
      <w:r>
        <w:rPr>
          <w:lang w:eastAsia="ru-RU"/>
        </w:rPr>
        <w:t xml:space="preserve">30 ноября 2016 г. № 35,                    от 27 ноября 2019 г. </w:t>
      </w:r>
      <w:hyperlink r:id="rId2">
        <w:r>
          <w:rPr>
            <w:rStyle w:val="InternetLink"/>
            <w:lang w:eastAsia="ru-RU"/>
          </w:rPr>
          <w:t>№ 397</w:t>
        </w:r>
      </w:hyperlink>
      <w:r>
        <w:rPr>
          <w:lang w:eastAsia="ru-RU"/>
        </w:rPr>
        <w:t>, от 30 сентября 2020 г. № 489)</w:t>
      </w:r>
      <w:r>
        <w:rPr/>
        <w:t>, изложив его в следующей редакции:</w:t>
      </w:r>
    </w:p>
    <w:p>
      <w:pPr>
        <w:pStyle w:val="Normal"/>
        <w:autoSpaceDE w:val="false"/>
        <w:jc w:val="center"/>
        <w:rPr/>
      </w:pPr>
      <w:r>
        <w:rPr/>
        <w:t xml:space="preserve">«6. Функции комитетов 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1. Комитет по законности, местному самоуправлению и развитию гражданского общества Ставропольской городской Думы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атривает вопросы и готовит предложения по развитию нормативной правовой базы города Ставрополя, совершенствованию нормотворческой деятельности Ставропольской городской Думы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заимодействует с органами государственной власти, в том числе с правоохранительными органами, органами местного самоуправления, административными комиссиями, общественными объединениями по вопросам соблюдения законности на территории города Ставрополя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ассматривает заключения по протестам, представлениям и требованиям прокурора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одит правовую оценку и экспертизу правовых актов органов местного самоуправления города Ставрополя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имает участие в разработке мероприятий по обеспечению законности, охраны общественного порядка, защиты граждан от преступных посягательств на территории города Ставрополя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атривает вопросы развития местного самоуправления, осуществления территориального общественного самоуправления на территории города Ставрополя и обеспечивает создание условий для деятельности общественных объединений, поддержки гражданских и общественных инициатив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сматривает вопросы по установлению и изменению границ территорий, в которых осуществляется территориальное общественное самоуправление; 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ассматривает и вносит предложения на заседания Ставропольской городской Думы по вопросам проведения референдумов, выборов, голосования по отзыву главы города Ставрополя, голосования по вопросам изменения границ и преобразования городского округа города Ставрополя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атривает вопросы утверждения, внесения изменений в Устав города Ставрополя, Регламент Ставропольской городской Думы, в настоящее Положение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атривает вопросы правового регулирования муниципальной службы в органах местного самоуправления города Ставрополя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атривает и вносит предложения на заседания Ставропольской городской Думы по утверждению (изменению) структуры администрации города Ставрополя, образованию (реорганизации, ликвидации) отраслевых (функциональных) и территориальных органов администрации города Ставрополя, утверждению положений об отраслевых (функциональных) и территориальных органах администрации города Ставрополя, наделенных правами  юридического лица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вует в подготовке предложений по проектам соглашений, договоров и других документов по вопросам сотрудничества Ставропольской городской Думы с органами государственной власти, органами местного самоуправления, общественными организациями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ет контроль за сроками вступления в силу решений Ставропольской городской Думы и сроками их выполнения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поступлении запроса готовит проект решения Ставропольской городской Думы об официальном толковании решения Ставропольской городской Думы, носящего нормативный правовой характер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атривает вопросы защиты основных прав и свобод граждан на территории муниципального образования города Ставрополя и принимает меры по восстановлению нарушенных прав в пределах своих полномочий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атривает вопросы об участии города Ставрополя в организациях межмуниципального и международного сотрудничества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имает участие в подготовке и проведении мероприятий по правовому воспитанию граждан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ассматривает вопросы участия органов местного самоуправления города Ставрополя в профилактике терроризма и экстремизма, а также в минимизации и (или) ликвидации последствий проявлений терроризма и экстремизма в границах города Ставрополя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ассматривает вопросы и вносит предложения по разработке и осуществлению мер органами местного самоуправления города Ставрополя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а Ставрополя, реализацию прав коренных малочисленных народов и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ассматривает вопросы организации охраны общественного порядка на территории города Ставрополя муниципальной милицией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ассматривает вопросы оказания поддержки гражданам и их объединениям, участвующим в охране общественного порядка, создания условий для деятельности народных дружин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ет иные полномочия, установленные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2. Комитет по контролю за деятельностью органов и должностных лиц местного самоуправления, организации депутатской деятельности, противодействию коррупции, этике и регламенту Ставропольской городской Думы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осуществляет анализ и оценку исполнения органами местного самоуправления города Ставрополя вопросов местного значения и отдельных государственных полномочий, переданных органам местного самоуправления города Ставрополя федеральными законами и законами Ставропольского края (далее ‒ вопросы местного значения)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существляет в пределах своих полномочий контроль за исполнением органами местного самоуправления города Ставрополя, их должностными лицами полномочий по решению вопросов местного значения, а также связанных с исполнением вопросов, относящихся к ведению города Ставрополя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существляет контроль за исполнением на территории города Ставрополя решений Ставропольской городской Думы, постановлений главы города Ставрополя и администрации города Ставрополя, принятых по вопросам местного значения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едварительно рассматривает планы и программы развития города Ставрополя, отчеты об их выполнении и дает по ним свои заключения и замечания;</w:t>
      </w:r>
    </w:p>
    <w:p>
      <w:pPr>
        <w:pStyle w:val="Normal"/>
        <w:autoSpaceDE w:val="false"/>
        <w:ind w:firstLine="709"/>
        <w:jc w:val="both"/>
        <w:rPr>
          <w:i/>
          <w:i/>
          <w:lang w:eastAsia="ru-RU"/>
        </w:rPr>
      </w:pPr>
      <w:r>
        <w:rPr>
          <w:lang w:eastAsia="ru-RU"/>
        </w:rPr>
        <w:t xml:space="preserve">рассматривает вопросы и вносит предложения по осуществлению мер по противодействию коррупции в границах города Ставрополя;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осуществляет контроль за соблюдением установленного порядка досрочного прекращения депутатами Ставропольской городской Думы их полномочий по основаниям, предусмотренным законодательством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ассматривает вопросы о соответствии деятельности депутатов Ставропольской городской Думы действующему законодательству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принимает решения по вопросам о применении мер воздействия к депутатам Ставропольской городской Думы, нарушившим нормы депутатской этики, предусмотренные Правилами депутатской этики в соответствии со статьей 17 Регламента Ставропольской городской Думы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дготавливает на рассмотрение Ставропольской городской Думы вопросы, связанные с заслушиванием сообщений депутатов о выполнении ими своих полномочий, решений и поручений Ставропольской городской Думы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оверяет обеспечение гарантий деятельности депутатов Ставрополь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осуществляет контроль за выполнением решений Ставропольской городской Думы, принятых по вопросам, находящимся в ведении комитета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существляет иные полномочия, установленные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6.3. Комитет по бюджету, экономическому развитию, инвестиционной и внешнеэкономической деятельности, малому и среднему предпринимательству Ставропольской городской Думы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атривает вопросы формирования (изменения) бюджета города Ставрополя на текущий год и плановый период, отчет о его исполнен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дготавливает заключение о соответствии представленных документов и материалов к проекту решения о бюджете города Ставрополя на очередной финансовый год и плановый период требованиям </w:t>
      </w:r>
      <w:hyperlink r:id="rId3">
        <w:r>
          <w:rPr>
            <w:rStyle w:val="InternetLink"/>
            <w:color w:val="000000"/>
          </w:rPr>
          <w:t>статьи 23</w:t>
        </w:r>
      </w:hyperlink>
      <w:r>
        <w:rPr/>
        <w:t xml:space="preserve"> Положения о бюджетном процессе в городе Ставрополе, утвержденного решением Ставропольской городской Думы от 28 сентября 2005 года № 117 «Об утверждении Положения о бюджетном процессе в городе Ставрополе»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атривает внесенные на утверждение Ставропольской городской Думы планы и программы развития города Ставрополя, отчеты об их выполнении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атривает и вносит предложения на заседания Ставропольской городской Думы по установлению местных налогов и сборов, ставок арендной платы на объекты муниципальной собственности, определению налоговых и иных финансовых льгот для отдельных категорий граждан, проживающих на территории города Ставрополя, и юридических лиц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осит предложения на заседания Ставропольской городской Думы по размеру отчислений от прибыли муниципальных унитарных предприятий, остающейся после уплаты налогов и иных обязательных платежей, подлежащих зачислению в бюджет города Ставрополя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одит финансовую экспертизу по иным вопросам, решениям, нормативным актам, разрабатывает по вопросам ведения комитета проекты решений Ставропольской городской Думы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атривает вопросы формирования, размещения, исполнения муниципального заказа и контроля за его исполнением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ассматривает вопросы и готовит предложения по созданию условий для развития сельскохозяйственного производства, расширения рынка сельскохозяйственной продукции, сырья и продовольствия, содействия развитию малого и среднего предпринимательства, оказания поддержки социально ориентированным некоммерческим организациям, благотворительной деятельности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ассматривает вопросы, связанные с созданием условий для обеспечения жителей города услугами общественного питания, торговли и бытового обслуживания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ассматривает вопросы содействия в защите прав потребителей и реализации безопасных товаров и услуг на территории города Ставрополя, повышении качества обслуживания граждан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ассматривает вопросы, связанные с установлением в соответствии с действующим законодательством тарифов на работы, услуги муниципальных учреждений и муниципальных унитарных предприятий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ассматривает вопросы комплексного социально-экономического развития города Ставрополя, в том числе разработки стимулирующих условий для привлечения инвестиций в экономику города Ставрополя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ассматривает вопросы хозяйственной деятельности муниципальных учреждений и предприятий в отраслях и сферах экономики, относящихся к ведению комитета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ет иные полномочия, установленные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4. Комитет по градостроительству, архитектуре, капитальному строительству, земельным и имущественным отношениям Ставропольской городской Думы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атривает вопросы в сфере архитектуры и строительства, землепользования и планирования застройки территории города Ставрополя, размещения наружной рекламы, предварительного рассмотрения, подготовки к утверждению (изменению) генерального плана города Ставрополя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работу по выявлению дополнительных резервов и возможностей развития градостроительства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атривает вопросы, касающиеся использования земель, находящихся в границах города Ставрополя, порядка пользования муниципальными землями, включая вопросы, связанные с изъятием, в том числе путем выкупа, земельных участков для муниципальных нужд, организацией инвентаризации земель, обеспечением потребности населения в земельных участках из земель, находящихся в муниципальной собственности или ведении органов местного самоуправления, разработкой и реализацией программ использования земель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атривает вопросы, связанные с озеленением территории города Ставрополя, использования, охраны, защиты, воспроизводства городских лесов, лесов особо охраняемых природных территорий, расположенных в границах города Ставрополя, а также вопросы обеспечения прав граждан на благоприятную окружающую среду и благоприятные условия жизнедеятельности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атривает вопросы владения, пользования и распоряжения имуществом, находящимся в муниципальной собственности города Ставрополя, создания, реорганизации и ликвидации муниципальных унитарных предприятий, готовит предложения по повышению эффективности использования муниципальной собственности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атривает вопросы поступления финансовых средств в бюджет города Ставрополя от использования муниципальной собственности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атривает вопросы хозяйственной деятельности муниципальных учреждений и предприятий в отраслях и сферах экономики, относящихся к ведению комитета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осит предложения о проверке хозяйственной деятельности муниципальных учреждений, муниципальных унитарных предприятий и предприятий, имеющих в своем уставном фонде долю муниципального имущества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ет иные полномочия, установленные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5. Комитет по вопросам жилищно-коммунального хозяйства, благоустройства, дорожного хозяйства, транспорта и энергетики Ставропольской городской Думы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ассматривает вопросы организации в границах города Ставрополя энерго-, тепло-, газо- и водоснабжения населения города Ставрополя, водоотведения, снабжения населения города Ставрополя топливом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ассматривает вопросы внедрения ресурсосберегающих технологий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ассматривает вопросы содержания муниципального жилого фонда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ассматривает вопросы развития систем коммунальной инфраструктуры города Ставрополя и согласования инвестиционных программ организаций коммунального комплекса города Ставрополя, согласование которых входит в компетенцию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ассматривает вопросы организации благоустройства территории города Ставропол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города Ставрополя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ассматривает вопросы подготовки городского хозяйства к работе в осенне-зимний период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ассматривает вопросы реформирования жилищно-коммунального хозяйства города Ставрополя, организации предоставления населению города Ставрополя жилищно-коммунальных услуг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ассматривает вопросы создания условий для предоставления транспортных услуг населению и организации транспортного обслуживания населения в границах города Ставрополя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ассматривает вопросы, связанные с созданием условий для обеспечения жителей города Ставрополя услугами связи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ассматривает вопросы, связанные с участием органов местного самоуправления города Ставропол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, вопросы чистоты и порядка на территории города Ставрополя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ассматривает вопросы, связанные с организацией ритуальных услуг, содержания мест захоронения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ассматривает вопросы хозяйственной деятельности муниципальных учреждений, органов и иных организаций в отраслях и сферах экономики, относящихся к ведению комитета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едет работу по выявлению дополнительных резервов и возможностей развития городской инфраструктуры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ассматривает вопросы дорожной деятельности в отношении автомобильных дорог местного значения в границах города Ставрополя и обеспечения безопасности дорожного движения на них, включая создание и обеспечение функционирования парковок (парковочных мест)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ассматривает вопросы обеспечения первичных мер пожарной безопасности в границах города Ставрополя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ассматривает вопросы осуществления мероприятий по обеспечению безопасности людей на водных объектах города Ставрополя, охране их жизни и здоровья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ассматривает вопросы организации и осуществления мероприятий по территориальной обороне и гражданской обороне, защите населения и территории города Ставропол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рассматривает вопросы деятельности аварийно-спасательных служб          и (или) аварийно-спасательных формирований на территории города Ставрополя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ассматривает вопросы организации мероприятий по охране окружающей среды в границах города Ставрополя, в том числе вопросы обеспечения прав граждан на благоприятную окружающую среду и благоприятные условия жизнедеятельности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существляет иные полномочия, установленные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6. Комитет по образованию, культуре, спорту и делам молодежи Ставропольской городской Думы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атривает вопросы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в пределах полномочий органов местного самоуправления, установленных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атривает вопросы организации предоставления дополнительного образования детей в муниципальных образовательных организациях на территории города Ставрополя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атривает вопросы по созданию условий для осуществления присмотра и ухода за детьми, содержания детей в муниципальных образовательных организациях, а также организации отдыха детей в каникулярное время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атривает вопросы содействия развитию на территории города Ставрополя социально-реабилитационных, досуговых учреждений для детей и молодежи, поддержки молодежных общественных инициатив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атривает вопросы создания условий для организации досуга и обеспечения жителей города Ставрополя услугами организаций культуры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атривает вопросы сохранения, использования и популяризации объектов культурного наследия (памятников истории и культуры), находящихся в собственности города, охраны объектов культурного наследия (памятников истории и культуры) местного (муниципального) значения, расположенных на территории города Ставрополя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атривает вопросы по созданию условий для развития местного традиционного народного художественного творчества, участию в сохранении, возрождении и развитии народных художественных промыслов в городе Ставрополе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атривает вопросы обеспечения условий для развития на территории города физической культуры и массового спорта, организации проведения официальных физкультурно-оздоровительных и спортивных мероприятий города Ставрополя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атривает вопросы создания условий для массового отдыха жителей города Ставрополя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атривает вопросы по организации библиотечного обслуживания населения, комплектованию и обеспечению сохранности библиотечных фондов библиотек города Ставрополя и готовит предложения по ним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атривает вопросы и готовит предложения по организации в пределах компетенции органов местного самоуправления мероприятий по профилактике алкоголизма, наркомании, токсикомании и курения табака на территории города Ставрополя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атривает вопросы оказания поддержки социально значимых инициатив молодых граждан, молодежных, детских общественных объединений, общественных организаций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атривает вопросы оказания содействия молодежи в области занятости и социальной поддержки в соответствии с действующим законодательством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атривает вопросы по созданию условий для организации досуга молодежи услугами культурных организаций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ет иные полномочия, установленные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7. Комитет по социальной политике, демографии, делам ветеранов, семьи и детства Ставропольской городской Думы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атривает вопросы социальной защиты населения, демографии, защиты материнства, отцовства и детства, пенсионного обеспечения, трудовых отношений, занятости населения и развития социального партнерства, молодежной политики, физической культуры и спорта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атывает предложения по установлению, отмене дополнительных мер социальной поддержки отдельных категорий граждан, предоставляемых за счет бюджета города Ставрополя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атривает вопросы создания условий для оказания медицинской помощи населению на территории города Ставрополя в соответствии с территориальной программой государственных гарантий оказания гражданам медицинской помощи в пределах полномочий органов местного самоуправления, установленных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ет контроль за исполнением муниципальных правовых актов в социальной сфере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заимодействует с государственными и муниципальными органами, расположенными на территории города Ставрополя, в разработке целевых программ по реализации социальной политики в городе Ставрополе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заимодействует с общественными организациями по вопросам оказания помощи ветеранам и членам их семей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ет иные полномочия, установленные действующим законодательством.»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реш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eastAsia="en-US"/>
        </w:rPr>
      </w:pPr>
      <w:r>
        <w:rPr>
          <w:rFonts w:eastAsia="Calibri" w:cs="Times New Roman"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spacing w:lineRule="exact" w:line="240"/>
        <w:jc w:val="both"/>
        <w:rPr>
          <w:bCs/>
        </w:rPr>
      </w:pPr>
      <w:r>
        <w:rPr>
          <w:bCs/>
        </w:rPr>
        <w:t>Председатель</w:t>
      </w:r>
    </w:p>
    <w:p>
      <w:pPr>
        <w:pStyle w:val="Normal"/>
        <w:shd w:fill="FFFFFF" w:val="clear"/>
        <w:spacing w:lineRule="exact" w:line="240"/>
        <w:jc w:val="both"/>
        <w:rPr>
          <w:bCs/>
        </w:rPr>
      </w:pPr>
      <w:r>
        <w:rPr>
          <w:bCs/>
        </w:rPr>
        <w:t>Ставропольской городской Думы                                                      Г.С.Колягин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города Ставрополя                                                             И.И.Ульян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 __ __________ 2021 г.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0FD1A13BA4FD9F67B55EBF23BC35DCBAE5E5A6A0A23086791163B851DA61117B694B111CB51AD793D70762C31379B2EA04E94C52906DE5E8493F0AqAK1I" TargetMode="External"/><Relationship Id="rId3" Type="http://schemas.openxmlformats.org/officeDocument/2006/relationships/hyperlink" Target="consultantplus://offline/ref=08F69DB5146EC9F02A12F0C762DEB73033CAFDA47DE23EBEB2AEC5681261108729140377118B3977274099B03AEA99695E016D620EE0C9452027C714h1P9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31:00Z</dcterms:created>
  <dc:creator>CF</dc:creator>
  <dc:description/>
  <cp:keywords/>
  <dc:language>en-US</dc:language>
  <cp:lastModifiedBy>User</cp:lastModifiedBy>
  <cp:lastPrinted>2021-12-08T11:51:00Z</cp:lastPrinted>
  <dcterms:modified xsi:type="dcterms:W3CDTF">2021-12-10T08:49:00Z</dcterms:modified>
  <cp:revision>25</cp:revision>
  <dc:subject/>
  <dc:title/>
</cp:coreProperties>
</file>