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2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 июня 2019 г. № 36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ой собственности 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, подлежащего снос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1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 недвижимого имуще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объектов недвижим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. Ставрополь, ул. Шаумяна, 1,</w:t>
              <w:br/>
              <w:t>в квартале 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:12:022306: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тажность: 1, площадь: 91,9 кв. м, год постройки: 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. Ставрополь, ул. Шаумяна, 1,</w:t>
              <w:br/>
              <w:t>в квартале 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Cs w:val="28"/>
              </w:rPr>
              <w:t>26:12:022306:70</w:t>
            </w:r>
            <w:r>
              <w:rPr>
                <w:rFonts w:cs="Times New Roman" w:ascii="Times New Roman" w:hAnsi="Times New Roman"/>
                <w:szCs w:val="28"/>
              </w:rPr>
              <w:t>, этажность: 1, площадь: 102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7 </w:t>
            </w:r>
            <w:r>
              <w:rPr>
                <w:rFonts w:cs="Times New Roman" w:ascii="Times New Roman" w:hAnsi="Times New Roman"/>
                <w:szCs w:val="28"/>
              </w:rPr>
              <w:t>кв. м, год постройки: 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. Ставрополь, ул. Шаумяна, 1,</w:t>
              <w:br/>
              <w:t>в квартале 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Cs w:val="28"/>
              </w:rPr>
              <w:t>26:12:022306:71</w:t>
            </w:r>
            <w:r>
              <w:rPr>
                <w:rFonts w:cs="Times New Roman" w:ascii="Times New Roman" w:hAnsi="Times New Roman"/>
                <w:szCs w:val="28"/>
              </w:rPr>
              <w:t>, этажность: 1, площадь: 222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7 </w:t>
            </w:r>
            <w:r>
              <w:rPr>
                <w:rFonts w:cs="Times New Roman" w:ascii="Times New Roman" w:hAnsi="Times New Roman"/>
                <w:szCs w:val="28"/>
              </w:rPr>
              <w:t>кв. м, год постройки: 1988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 городской Думы</w:t>
        <w:tab/>
        <w:tab/>
        <w:tab/>
        <w:t xml:space="preserve">        Е.Н.Аладин</w:t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2:00Z</dcterms:created>
  <dc:creator>Golikova_Irina</dc:creator>
  <dc:description/>
  <cp:keywords/>
  <dc:language>en-US</dc:language>
  <cp:lastModifiedBy>Duma</cp:lastModifiedBy>
  <cp:lastPrinted>2019-06-20T11:30:00Z</cp:lastPrinted>
  <dcterms:modified xsi:type="dcterms:W3CDTF">2019-06-26T08:42:00Z</dcterms:modified>
  <cp:revision>9</cp:revision>
  <dc:subject/>
  <dc:title>Приложение</dc:title>
</cp:coreProperties>
</file>