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08 августа  2016 года                       г. Ставрополь                                  №28/297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казе в регистрации кандидата в депутаты Ставропольской городской Думы седьмого  созыва по одномандатному избирательному округу № 11</w:t>
      </w:r>
    </w:p>
    <w:p>
      <w:pPr>
        <w:pStyle w:val="Normal"/>
        <w:overflowPunct w:val="true"/>
        <w:autoSpaceDE w:val="true"/>
        <w:spacing w:lineRule="exact" w:line="240"/>
        <w:jc w:val="center"/>
        <w:rPr/>
      </w:pPr>
      <w:r>
        <w:rPr>
          <w:rFonts w:eastAsia="Times New Roman"/>
          <w:szCs w:val="28"/>
        </w:rPr>
        <w:t xml:space="preserve">Симакина Евгения Ивановича 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Политической партии «Российская экологическая партия «Зеленые»</w:t>
      </w:r>
      <w:r>
        <w:rPr>
          <w:rFonts w:eastAsia="Times New Roman"/>
          <w:szCs w:val="28"/>
        </w:rPr>
        <w:t xml:space="preserve"> кандидата в депутаты Ставропольской городской Думы седьмого созыва по одномандатному избирательному округу № 11 Симакина Евгения Ивановича 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2 августа 2016 года представлены 81 подпись избирателей, собранных в поддержку его выдвижения, из них проверке подлежали 81 подписей избирателей, нарушений порядка сбора подписей и оформления подписных листов не установлено, недействительными признаны 13 подписей или 18 % подписей, достоверными и действительными признаны 68 (92%)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Отказать в регистрации кандидата в депутаты Ставропольской городской Думы седьмого созыва Симакина Евгения Ивановича, 1959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года рождения, проживающего </w:t>
      </w:r>
      <w:r>
        <w:rPr>
          <w:szCs w:val="28"/>
          <w:lang w:eastAsia="en-US"/>
        </w:rPr>
        <w:t>Ставропольский край, город Ставрополь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 xml:space="preserve">образование - </w:t>
      </w:r>
      <w:r>
        <w:rPr>
          <w:rFonts w:eastAsia="Times New Roman"/>
          <w:szCs w:val="28"/>
        </w:rPr>
        <w:t>Ставропольское высшее военное командное училище связи имени 60-летия Великого Октября, 1980 г., пенсионера, выдвинутого избирательным объединением «</w:t>
      </w:r>
      <w:r>
        <w:rPr>
          <w:szCs w:val="28"/>
          <w:lang w:eastAsia="en-US"/>
        </w:rPr>
        <w:t>Региональное отделение в Ставропольском крае Политической партии «Российская экологическая партия «Зеленые</w:t>
      </w:r>
      <w:r>
        <w:rPr>
          <w:rFonts w:eastAsia="Times New Roman"/>
          <w:szCs w:val="28"/>
        </w:rPr>
        <w:t>» по одномандатному  избирательному округу № 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ind w:right="144"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 указание о прекращении финансовых операций по специальному избирательному счету, открытому Симакиным Евгением Ивановичем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Направить настоящее постановление Симакину Евгению Ивановичу.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В.А. Малин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0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5:23:00Z</cp:lastPrinted>
  <dcterms:modified xsi:type="dcterms:W3CDTF">2016-08-08T14:38:00Z</dcterms:modified>
  <cp:revision>22</cp:revision>
  <dc:subject/>
  <dc:title/>
</cp:coreProperties>
</file>