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9 августа 2024 г.                                                                                   № 40/3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1 с правом решающего голоса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 xml:space="preserve"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</w:t>
      </w:r>
      <w:bookmarkStart w:id="0" w:name="Заголовок"/>
      <w:r>
        <w:rPr>
          <w:sz w:val="28"/>
          <w:szCs w:val="28"/>
        </w:rPr>
        <w:t>постановлением территориальной избирательной комиссии № 2 Промышленного района города Ставрополя от 11 июля 2024 г. № 36/252 «</w:t>
      </w:r>
      <w:bookmarkEnd w:id="0"/>
      <w:r>
        <w:rPr>
          <w:sz w:val="28"/>
          <w:szCs w:val="28"/>
        </w:rPr>
        <w:t>Об образовании избирательных участков в местах временного пребывания избирателей в период подготовки и проведения выборов Губернатора Ставропольского края, назначенных на 8 сентября 2024 года», постановлением территориальной избирательной комиссии № 2 Промышленного района города Ставрополя от 11 июля 2024 г. № 36/253 «Об утверждении Перечня и количественного состава участковых избирательных комиссий, образованных в местах временного пребывания избирателей на период подготовки и проведения выборов Губернатора Ставропольского края, назначенных на 8 сентября 2024 года», рассмотрев предложения из резерва составов участковых избирательных комиссий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01, назначив в ее состав членами участковой избирательной комиссии с правом решающего голоса лиц,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Е.А. Гончаренко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53"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spacing w:lineRule="exact" w:line="240"/>
        <w:ind w:left="4253" w:right="-425" w:hanging="0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Heading"/>
        <w:spacing w:lineRule="exact" w:line="240"/>
        <w:ind w:left="4253" w:right="-425" w:hanging="0"/>
        <w:rPr/>
      </w:pPr>
      <w:r>
        <w:rPr>
          <w:sz w:val="20"/>
        </w:rPr>
        <w:t>избирательной комиссии № 2 Промышленного</w:t>
      </w:r>
    </w:p>
    <w:p>
      <w:pPr>
        <w:pStyle w:val="Heading"/>
        <w:spacing w:lineRule="exact" w:line="240"/>
        <w:ind w:left="4253" w:right="-425" w:hanging="0"/>
        <w:rPr>
          <w:sz w:val="20"/>
        </w:rPr>
      </w:pPr>
      <w:r>
        <w:rPr>
          <w:sz w:val="20"/>
        </w:rPr>
        <w:t xml:space="preserve">района города Ставрополя </w:t>
      </w:r>
    </w:p>
    <w:p>
      <w:pPr>
        <w:pStyle w:val="Heading"/>
        <w:spacing w:lineRule="exact" w:line="240"/>
        <w:ind w:left="4253" w:right="-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9.08.2024 № 40/311</w:t>
      </w:r>
    </w:p>
    <w:p>
      <w:pPr>
        <w:pStyle w:val="Heading"/>
        <w:ind w:left="89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01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Государственное бюджетное учреждение здравоохранения Ставропольского края «Ставропольская краевая клиническая больница» </w:t>
        <w:br/>
        <w:t>(ул. Семашко, 1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98"/>
        <w:gridCol w:w="5103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ицкий Данил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Ива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ле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ина Светла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ткова Светла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кина Ири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ькова Надежд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гаева Ольг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ий Серге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1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8:00Z</dcterms:created>
  <dc:creator>TIK</dc:creator>
  <dc:description/>
  <cp:keywords/>
  <dc:language>en-US</dc:language>
  <cp:lastModifiedBy>Админ</cp:lastModifiedBy>
  <cp:lastPrinted>2024-08-14T14:41:00Z</cp:lastPrinted>
  <dcterms:modified xsi:type="dcterms:W3CDTF">2024-08-14T11:42:00Z</dcterms:modified>
  <cp:revision>6</cp:revision>
  <dc:subject/>
  <dc:title>ТЕРРИТОРИАЛЬНАЯ ИЗБИРАТЕЛЬНАЯ КОМИССИЯ ПРОМЫШЛЕННОГО РАЙОНА ГОРОДА СТАВРОПОЛЯ</dc:title>
</cp:coreProperties>
</file>