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25" w:type="dxa"/>
        <w:jc w:val="left"/>
        <w:tblInd w:w="47" w:type="dxa"/>
        <w:tblLayout w:type="fixed"/>
        <w:tblCellMar>
          <w:top w:w="0" w:type="dxa"/>
          <w:left w:w="108" w:type="dxa"/>
          <w:bottom w:w="0" w:type="dxa"/>
          <w:right w:w="108" w:type="dxa"/>
        </w:tblCellMar>
      </w:tblPr>
      <w:tblGrid>
        <w:gridCol w:w="3761"/>
        <w:gridCol w:w="6115"/>
        <w:gridCol w:w="5249"/>
      </w:tblGrid>
      <w:tr>
        <w:trPr/>
        <w:tc>
          <w:tcPr>
            <w:tcW w:w="9876" w:type="dxa"/>
            <w:gridSpan w:val="2"/>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5249" w:type="dxa"/>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к решению</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Ставропольской городской Думы</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от 28 мая 2025 г. № 425</w:t>
            </w:r>
          </w:p>
        </w:tc>
      </w:tr>
      <w:tr>
        <w:trPr>
          <w:trHeight w:val="360" w:hRule="atLeast"/>
        </w:trPr>
        <w:tc>
          <w:tcPr>
            <w:tcW w:w="3761" w:type="dxa"/>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64" w:type="dxa"/>
            <w:gridSpan w:val="2"/>
            <w:tcBorders/>
            <w:vAlign w:val="center"/>
          </w:tcPr>
          <w:p>
            <w:pPr>
              <w:pStyle w:val="Normal"/>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РАСХОДЫ</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бюджета города Ставрополя по разделам и подразделам классификации расходов бюджетов за 2024 год</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ыс. руб.)</w:t>
      </w:r>
    </w:p>
    <w:tbl>
      <w:tblPr>
        <w:tblW w:w="15184" w:type="dxa"/>
        <w:jc w:val="left"/>
        <w:tblInd w:w="-26" w:type="dxa"/>
        <w:tblLayout w:type="fixed"/>
        <w:tblCellMar>
          <w:top w:w="0" w:type="dxa"/>
          <w:left w:w="108" w:type="dxa"/>
          <w:bottom w:w="0" w:type="dxa"/>
          <w:right w:w="108" w:type="dxa"/>
        </w:tblCellMar>
      </w:tblPr>
      <w:tblGrid>
        <w:gridCol w:w="8096"/>
        <w:gridCol w:w="567"/>
        <w:gridCol w:w="426"/>
        <w:gridCol w:w="1559"/>
        <w:gridCol w:w="567"/>
        <w:gridCol w:w="1417"/>
        <w:gridCol w:w="1418"/>
        <w:gridCol w:w="1134"/>
      </w:tblGrid>
      <w:tr>
        <w:trPr>
          <w:trHeight w:val="23" w:hRule="atLeast"/>
          <w:cantSplit w:val="true"/>
        </w:trPr>
        <w:tc>
          <w:tcPr>
            <w:tcW w:w="8096" w:type="dxa"/>
            <w:tcBorders>
              <w:top w:val="single" w:sz="8" w:space="0" w:color="000000"/>
              <w:left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показателя</w:t>
            </w:r>
          </w:p>
        </w:tc>
        <w:tc>
          <w:tcPr>
            <w:tcW w:w="567" w:type="dxa"/>
            <w:tcBorders>
              <w:top w:val="single" w:sz="8" w:space="0" w:color="000000"/>
              <w:left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З</w:t>
            </w:r>
          </w:p>
        </w:tc>
        <w:tc>
          <w:tcPr>
            <w:tcW w:w="426" w:type="dxa"/>
            <w:tcBorders>
              <w:top w:val="single" w:sz="8" w:space="0" w:color="000000"/>
              <w:left w:val="single" w:sz="8" w:space="0" w:color="000000"/>
              <w:right w:val="single" w:sz="8" w:space="0" w:color="000000"/>
            </w:tcBorders>
            <w:shd w:fill="FFFFFF" w:val="clear"/>
          </w:tcPr>
          <w:p>
            <w:pPr>
              <w:pStyle w:val="Normal"/>
              <w:spacing w:lineRule="auto" w:line="240" w:before="0" w:after="0"/>
              <w:ind w:left="-108" w:right="-10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w:t>
            </w:r>
          </w:p>
        </w:tc>
        <w:tc>
          <w:tcPr>
            <w:tcW w:w="1559" w:type="dxa"/>
            <w:tcBorders>
              <w:top w:val="single" w:sz="8" w:space="0" w:color="000000"/>
              <w:left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СР</w:t>
            </w:r>
          </w:p>
        </w:tc>
        <w:tc>
          <w:tcPr>
            <w:tcW w:w="567" w:type="dxa"/>
            <w:tcBorders>
              <w:top w:val="single" w:sz="8" w:space="0" w:color="000000"/>
              <w:left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Р</w:t>
            </w:r>
          </w:p>
        </w:tc>
        <w:tc>
          <w:tcPr>
            <w:tcW w:w="1417" w:type="dxa"/>
            <w:tcBorders>
              <w:top w:val="single" w:sz="8" w:space="0" w:color="000000"/>
              <w:left w:val="single" w:sz="8" w:space="0" w:color="000000"/>
              <w:right w:val="single" w:sz="8" w:space="0" w:color="000000"/>
            </w:tcBorders>
            <w:shd w:fill="FFFFFF" w:val="clear"/>
          </w:tcPr>
          <w:p>
            <w:pPr>
              <w:pStyle w:val="Normal"/>
              <w:spacing w:lineRule="auto" w:line="240" w:before="0" w:after="0"/>
              <w:jc w:val="center"/>
              <w:rPr/>
            </w:pPr>
            <w:r>
              <w:rPr>
                <w:rFonts w:eastAsia="Times New Roman" w:cs="Times New Roman" w:ascii="Times New Roman" w:hAnsi="Times New Roman"/>
                <w:sz w:val="20"/>
                <w:szCs w:val="20"/>
                <w:lang w:eastAsia="ru-RU"/>
              </w:rPr>
              <w:t xml:space="preserve">План бюджета города Ставрополя </w:t>
              <w:br/>
              <w:t>на 2024 год с учетом изменений</w:t>
            </w:r>
          </w:p>
        </w:tc>
        <w:tc>
          <w:tcPr>
            <w:tcW w:w="1418" w:type="dxa"/>
            <w:tcBorders>
              <w:top w:val="single" w:sz="8" w:space="0" w:color="000000"/>
              <w:left w:val="single" w:sz="8" w:space="0" w:color="000000"/>
              <w:right w:val="single" w:sz="8" w:space="0" w:color="000000"/>
            </w:tcBorders>
            <w:shd w:fill="FFFFFF" w:val="clear"/>
          </w:tcPr>
          <w:p>
            <w:pPr>
              <w:pStyle w:val="Normal"/>
              <w:spacing w:lineRule="auto" w:line="240" w:before="0" w:after="0"/>
              <w:jc w:val="center"/>
              <w:rPr/>
            </w:pPr>
            <w:r>
              <w:rPr>
                <w:rFonts w:eastAsia="Times New Roman" w:cs="Times New Roman" w:ascii="Times New Roman" w:hAnsi="Times New Roman"/>
                <w:sz w:val="20"/>
                <w:szCs w:val="20"/>
                <w:lang w:eastAsia="ru-RU"/>
              </w:rPr>
              <w:t xml:space="preserve">Исполнено </w:t>
              <w:br/>
              <w:t>за 2024 год</w:t>
            </w:r>
          </w:p>
        </w:tc>
        <w:tc>
          <w:tcPr>
            <w:tcW w:w="1134" w:type="dxa"/>
            <w:tcBorders>
              <w:top w:val="single" w:sz="8" w:space="0" w:color="000000"/>
              <w:left w:val="single" w:sz="8" w:space="0" w:color="000000"/>
              <w:right w:val="single" w:sz="8" w:space="0" w:color="000000"/>
            </w:tcBorders>
            <w:shd w:fill="FFFFFF" w:val="clear"/>
          </w:tcPr>
          <w:p>
            <w:pPr>
              <w:pStyle w:val="Normal"/>
              <w:spacing w:lineRule="auto" w:line="240" w:before="0" w:after="0"/>
              <w:jc w:val="center"/>
              <w:rPr/>
            </w:pPr>
            <w:r>
              <w:rPr>
                <w:rFonts w:eastAsia="Times New Roman" w:cs="Times New Roman" w:ascii="Times New Roman" w:hAnsi="Times New Roman"/>
                <w:sz w:val="20"/>
                <w:szCs w:val="20"/>
                <w:lang w:eastAsia="ru-RU"/>
              </w:rPr>
              <w:t>Процент испол- нения к приня- тому плану</w:t>
            </w:r>
          </w:p>
        </w:tc>
      </w:tr>
    </w:tbl>
    <w:p>
      <w:pPr>
        <w:pStyle w:val="Normal"/>
        <w:spacing w:lineRule="auto" w:line="12" w:before="0" w:after="0"/>
        <w:rPr>
          <w:sz w:val="2"/>
          <w:szCs w:val="2"/>
        </w:rPr>
      </w:pPr>
      <w:r>
        <w:rPr>
          <w:sz w:val="2"/>
          <w:szCs w:val="2"/>
        </w:rPr>
      </w:r>
    </w:p>
    <w:tbl>
      <w:tblPr>
        <w:tblW w:w="15184" w:type="dxa"/>
        <w:jc w:val="left"/>
        <w:tblInd w:w="-26" w:type="dxa"/>
        <w:tblLayout w:type="fixed"/>
        <w:tblCellMar>
          <w:top w:w="0" w:type="dxa"/>
          <w:left w:w="108" w:type="dxa"/>
          <w:bottom w:w="0" w:type="dxa"/>
          <w:right w:w="108" w:type="dxa"/>
        </w:tblCellMar>
      </w:tblPr>
      <w:tblGrid>
        <w:gridCol w:w="8096"/>
        <w:gridCol w:w="567"/>
        <w:gridCol w:w="426"/>
        <w:gridCol w:w="1559"/>
        <w:gridCol w:w="567"/>
        <w:gridCol w:w="1417"/>
        <w:gridCol w:w="1418"/>
        <w:gridCol w:w="1134"/>
      </w:tblGrid>
      <w:tr>
        <w:trPr>
          <w:tblHeader w:val="true"/>
          <w:trHeight w:val="23" w:hRule="atLeast"/>
          <w:cantSplit w:val="true"/>
        </w:trPr>
        <w:tc>
          <w:tcPr>
            <w:tcW w:w="809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4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r>
      <w:tr>
        <w:trPr>
          <w:trHeight w:val="23" w:hRule="atLeast"/>
        </w:trPr>
        <w:tc>
          <w:tcPr>
            <w:tcW w:w="8096" w:type="dxa"/>
            <w:tcBorders>
              <w:top w:val="single" w:sz="8"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щегосударственные вопросы</w:t>
            </w:r>
          </w:p>
        </w:tc>
        <w:tc>
          <w:tcPr>
            <w:tcW w:w="567" w:type="dxa"/>
            <w:tcBorders>
              <w:top w:val="single" w:sz="8" w:space="0" w:color="000000"/>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top w:val="single" w:sz="8" w:space="0" w:color="000000"/>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8" w:space="0" w:color="000000"/>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op w:val="single" w:sz="8" w:space="0" w:color="000000"/>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top w:val="single" w:sz="8" w:space="0" w:color="000000"/>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536 200,55</w:t>
            </w:r>
          </w:p>
        </w:tc>
        <w:tc>
          <w:tcPr>
            <w:tcW w:w="1418" w:type="dxa"/>
            <w:tcBorders>
              <w:top w:val="single" w:sz="8" w:space="0" w:color="000000"/>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375 470,92</w:t>
            </w:r>
          </w:p>
        </w:tc>
        <w:tc>
          <w:tcPr>
            <w:tcW w:w="1134" w:type="dxa"/>
            <w:tcBorders>
              <w:top w:val="single" w:sz="8" w:space="0" w:color="000000"/>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4,2</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Функционирование высшего должностного лица субъекта Российской Федерации и муниципального образовани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066,95</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066,95</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еспечение деятельности администрац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1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066,95</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066,95</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Глава муниципального образовани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pPr>
            <w:r>
              <w:rPr>
                <w:rFonts w:cs="Times New Roman" w:ascii="Times New Roman" w:hAnsi="Times New Roman"/>
                <w:sz w:val="20"/>
                <w:szCs w:val="20"/>
              </w:rPr>
              <w:t>71 2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066,95</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066,95</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функций органов местного самоуправления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1 2 00 10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9,87</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9,87</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1 2 00 10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9,87</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9,87</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о оплате труда работников органов местного самоуправления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1 2 00 100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027,08</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027,08</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1 2 00 100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027,08</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027,08</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8 732,88</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8 673,47</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9</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еспечение деятельности Ставропольской городской Думы</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0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8 732,88</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8 673,47</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9</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епрограммные расходы в рамках обеспечения деятельности Ставропольской городской Думы</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0 1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1 579,72</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1 520,31</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9</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функций органов местного самоуправления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0 1 00 10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 205,43</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 146,02</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5</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0 1 00 10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105,29</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105,29</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0 1 00 10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 100,14</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 040,73</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о оплате труда работников органов местного самоуправления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0 1 00 100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0 374,29</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0 374,29</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0 1 00 100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0 374,29</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0 374,29</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едседатель представительного органа муниципального образовани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0 2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607,84</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607,84</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функций органов местного самоуправления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0 2 00 10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1,55</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1,55</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0 2 00 10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1,55</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1,55</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о оплате труда работников органов местного самоуправления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0 2 00 100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566,29</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566,29</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0 2 00 100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566,29</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566,29</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епутаты представительного органа муниципального образовани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pPr>
            <w:r>
              <w:rPr>
                <w:rFonts w:cs="Times New Roman" w:ascii="Times New Roman" w:hAnsi="Times New Roman"/>
                <w:sz w:val="20"/>
                <w:szCs w:val="20"/>
              </w:rPr>
              <w:t>70 3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545,32</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545,32</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функций органов местного самоуправления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0 3 00 10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3,10</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3,10</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0 3 00 10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417" w:type="dxa"/>
            <w:tcBorders/>
            <w:shd w:fill="FFFFFF" w:val="clear"/>
          </w:tcPr>
          <w:p>
            <w:pPr>
              <w:pStyle w:val="Normal"/>
              <w:spacing w:lineRule="auto" w:line="240" w:before="0" w:after="0"/>
              <w:contextualSpacing/>
              <w:jc w:val="right"/>
              <w:rPr/>
            </w:pPr>
            <w:r>
              <w:rPr>
                <w:rFonts w:cs="Times New Roman" w:ascii="Times New Roman" w:hAnsi="Times New Roman"/>
                <w:sz w:val="20"/>
                <w:szCs w:val="20"/>
              </w:rPr>
              <w:t>83,10</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3,10</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о оплате труда работников органов местного самоуправления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0 3 00 100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462,22</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462,22</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0 3 00 100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417" w:type="dxa"/>
            <w:tcBorders/>
            <w:shd w:fill="FFFFFF" w:val="clear"/>
          </w:tcPr>
          <w:p>
            <w:pPr>
              <w:pStyle w:val="Normal"/>
              <w:spacing w:lineRule="auto" w:line="240" w:before="0" w:after="0"/>
              <w:contextualSpacing/>
              <w:jc w:val="right"/>
              <w:rPr/>
            </w:pPr>
            <w:r>
              <w:rPr>
                <w:rFonts w:cs="Times New Roman" w:ascii="Times New Roman" w:hAnsi="Times New Roman"/>
                <w:sz w:val="20"/>
                <w:szCs w:val="20"/>
              </w:rPr>
              <w:t>4 462,22</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462,22</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58 982,44</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57 495,91</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6</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еспечение деятельности администрац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1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1 926,73</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1 926,73</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епрограммные расходы в рамках обеспечения деятельности администрац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1 1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1 926,73</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1 926,73</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функций органов местного самоуправления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1 1 00 10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 232,60</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 232,60</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1 1 00 10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404,80</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404,80</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1 1 00 10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827,80</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827,80</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о оплате труда работников органов местного самоуправления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1 1 00 100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50 141,20</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50 141,20</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1 1 00 100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49 952,85</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49 952,85</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циальные выплаты гражданам, кроме публичных нормативных социальных выплат</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1 1 00 100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88,35</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88,35</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уществление отдельных государственных полномочий Ставропольского края по организации архивного дела в Ставропольском крае</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1 1 00 766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543,93</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543,93</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1 1 00 766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221,47</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221,47</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1 1 00 766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22,46</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22,46</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уществление отдельных государственных полномочий Ставропольского края по созданию и организации деятельности административных комисси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1 1 00 769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00</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00</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1 1 00 769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00</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00</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еспечение деятельности администрации Ленинского района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0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9 585,62</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9 150,86</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3</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епрограммные расходы в рамках обеспечения деятельности администрации Ленинского района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0 1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9 585,62</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9 150,86</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3</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функций органов местного самоуправления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0 1 00 10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 744,47</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 309,71</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3,6</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0 1 00 10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60,41</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60,41</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0 1 00 10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 093,53</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658,77</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2,9</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0 1 00 10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5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0,53</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0,53</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о оплате труда работников органов местного самоуправления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0 1 00 100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6 285,49</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6 285,49</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0 1 00 100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6 285,49</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6 285,49</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роста оплаты труда отдельных категорий работников учреждений бюджетной сферы</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0 1 00 7009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686,72</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686,72</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0 1 00 7009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686,72</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686,72</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рганизацию и осуществление деятельности по опеке и попечительству в области образовани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0 1 00 762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383,31</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383,31</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0 1 00 762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941,39</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941,39</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0 1 00 762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41,92</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41,92</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здание и организация деятельности комиссий по делам несовершеннолетних и защите их пра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0 1 00 7636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485,63</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485,63</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0 1 00 7636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402,18</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402,18</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0 1 00 7636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3,45</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3,45</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еспечение деятельности администрации Октябрьского района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1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6 516,79</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6 514,05</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епрограммные расходы в рамках обеспечения деятельности администрации Октябрьского района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1 1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6 516,79</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6 514,05</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функций органов местного самоуправления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1 1 00 10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 605,92</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 603,18</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1 1 00 10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87,11</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87,11</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1 1 00 10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 006,09</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 003,35</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1 1 00 10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5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72</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72</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о оплате труда работников органов местного самоуправления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1 1 00 100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3 233,38</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3 233,38</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1 1 00 100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3 229,64</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3 229,64</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циальные выплаты гражданам, кроме публичных нормативных социальных выплат</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1 1 00 100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74</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74</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роста оплаты труда отдельных категорий работников учреждений бюджетной сферы</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1 1 00 7009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507,73</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507,73</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1 1 00 7009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507,73</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507,73</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рганизацию и осуществление деятельности по опеке и попечительству в области образовани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1 1 00 762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684,13</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684,13</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1 1 00 762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232,13</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232,13</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1 1 00 762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52,00</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52,00</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здание и организация деятельности комиссий по делам несовершеннолетних и защите их пра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1 1 00 7636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485,63</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485,63</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1 1 00 7636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129,18</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129,18</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1 1 00 7636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56,45</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56,45</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еспечение деятельности администрации Промышленного района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2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8 489,77</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7 440,74</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8,7</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епрограммные расходы в рамках обеспечения деятельности администрации Промышленного района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2 1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8 489,77</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7 440,74</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8,7</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функций органов местного самоуправления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2 1 00 10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 663,05</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 145,92</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3,3</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2 1 00 10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71,07</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35,73</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5,4</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2 1 00 10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 592,68</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 110,89</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2,7</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2 1 00 10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5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99,30</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99,30</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о оплате труда работников органов местного самоуправления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2 1 00 100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2 229,01</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1 739,61</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2</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2 1 00 100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2 229,01</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1 739,61</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2</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роста оплаты труда отдельных категорий работников учреждений бюджетной сферы</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2 1 00 7009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724,49</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724,49</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2 1 00 7009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724,49</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724,49</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рганизацию и осуществление деятельности по опеке и попечительству в области образовани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2 1 00 762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387,59</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387,59</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2 1 00 762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209,79</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209,79</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2 1 00 762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77,80</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77,80</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здание и организация деятельности комиссий по делам несовершеннолетних и защите их пра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2 1 00 7636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485,63</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443,13</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7,1</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2 1 00 7636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402,18</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402,18</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2 1 00 7636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3,45</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0,95</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9,1</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еализация иных функций Ставропольской городской Думы, администрации города Ставрополя, ее отраслевых (функциональных) и территориальных орга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463,53</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463,53</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непрограммные мероприяти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463,53</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463,53</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ополнительное использование средств бюджета города Ставрополя для осуществления переданных отдельных государственных полномочий Ставропольского края по созданию и организации деятельности комиссий по делам несовершеннолетних и защите их пра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2138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463,53</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463,53</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pPr>
            <w:r>
              <w:rPr>
                <w:rFonts w:cs="Times New Roman" w:ascii="Times New Roman" w:hAnsi="Times New Roman"/>
                <w:sz w:val="20"/>
                <w:szCs w:val="20"/>
              </w:rPr>
              <w:t>98 1 00 2138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463,53</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463,53</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дебная система</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82,52</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3,92</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7,2</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еализация иных функций Ставропольской городской Думы, администрации города Ставрополя, ее отраслевых (функциональных) и территориальных орга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1559" w:type="dxa"/>
            <w:tcBorders/>
            <w:shd w:fill="FFFFFF" w:val="clear"/>
          </w:tcPr>
          <w:p>
            <w:pPr>
              <w:pStyle w:val="Normal"/>
              <w:spacing w:lineRule="auto" w:line="240" w:before="0" w:after="0"/>
              <w:contextualSpacing/>
              <w:jc w:val="center"/>
              <w:rPr/>
            </w:pPr>
            <w:r>
              <w:rPr>
                <w:rFonts w:cs="Times New Roman" w:ascii="Times New Roman" w:hAnsi="Times New Roman"/>
                <w:sz w:val="20"/>
                <w:szCs w:val="20"/>
              </w:rPr>
              <w:t>98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82,52</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3,92</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7,2</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непрограммные мероприяти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82,52</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3,92</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7,2</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512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82,52</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3,92</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7,2</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512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82,52</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3,92</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7,2</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 874,87</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 849,52</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еспечение деятельности комитета финансов и бюджета администрац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3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5 582,40</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5 557,05</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епрограммные расходы в рамках обеспечения деятельности комитета финансов и бюджета администрац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3 1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5 582,40</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5 557,05</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функций органов местного самоуправления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3 1 00 10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pPr>
            <w:r>
              <w:rPr>
                <w:rFonts w:cs="Times New Roman" w:ascii="Times New Roman" w:hAnsi="Times New Roman"/>
                <w:sz w:val="20"/>
                <w:szCs w:val="20"/>
              </w:rPr>
              <w:t>5 862,18</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836,83</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6</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3 1 00 10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073,73</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070,34</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7</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3 1 00 10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pPr>
            <w:r>
              <w:rPr>
                <w:rFonts w:cs="Times New Roman" w:ascii="Times New Roman" w:hAnsi="Times New Roman"/>
                <w:sz w:val="20"/>
                <w:szCs w:val="20"/>
              </w:rPr>
              <w:t>4 735,15</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713,19</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5</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3 1 00 10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5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3,30</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3,30</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о оплате труда работников органов местного самоуправления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3 1 00 100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5 934,64</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5 934,64</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3 1 00 100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5 930,66</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5 930,66</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циальные выплаты гражданам, кроме публичных нормативных социальных выплат</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3 1 00 100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98</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98</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роста оплаты труда отдельных категорий работников учреждений бюджетной сферы</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3 1 00 7009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785,58</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785,58</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3 1 00 7009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785,58</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785,58</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еспечение деятельности контрольно-счетной палаты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6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4 292,47</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4 292,47</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епрограммные расходы в рамках обеспечения деятельности контрольно-счетной палаты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6 1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9 381,96</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9 381,96</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функций органов местного самоуправления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6 1 00 10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879,54</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879,54</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6 1 00 10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88,59</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88,59</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6 1 00 10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659,95</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659,95</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6 1 00 10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5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1,00</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1,00</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о оплате труда работников органов местного самоуправления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6 1 00 100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5 502,42</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5 502,42</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6 1 00 100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5 498,83</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5 498,83</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циальные выплаты гражданам, кроме публичных нормативных социальных выплат</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6 1 00 100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59</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59</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едседатель контрольно-счетного органа и его заместитель</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6 2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910,51</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910,51</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функций органов местного самоуправления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6 2 00 10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3,10</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3,10</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6 2 00 10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3,10</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3,10</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о оплате труда работников органов местного самоуправления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6 2 00 100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827,41</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827,41</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6 2 00 100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827,41</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827,41</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езервные фонды</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000 </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27 493,04</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еализация иных функций Ставропольской городской Думы, администрации города Ставрополя, ее отраслевых (функциональных) и территориальных орга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27 493,04</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непрограммные мероприяти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27 493,04</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езервный фонд администрац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200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27 493,04</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езервные средства</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200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7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27 493,04</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ругие общегосударственные вопросы</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677 667,85</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46 281,15</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0,4</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Управление и распоряжение имуществом, находящимся в муниципальной собственности города Ставрополя, в том числе земельными ресурсами»</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4 799,42</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3 236,51</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9,4</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в рамках реализации муниципальной программы «Управление и распоряжение имуществом, находящимся в муниципальной собственности города Ставрополя, в том числе земельными ресурсами»</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 Б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4 799,42</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3 236,51</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9,4</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Создание условий для эффективного выполнения полномочий по управлению и распоряжению имуществом, находящимся в муниципальной собственности города Ставрополя, в том числе земельными ресурсами»</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 Б 01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561,10</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561,10</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создание условий для эффективного выполнения полномочий по управлению и распоряжению муниципальной собственностью города Ставрополя в области имущественных и земельных отношени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 Б 01 2034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561,10</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561,10</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 Б 01 2034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856,10</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856,10</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сполнение судебных акт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 Б 01 2034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3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05,00</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05,00</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Управление и распоряжение объектами недвижимого имущества, находящимися в муниципальной собственност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 Б 02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 238,32</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 675,41</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7,2</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получение рыночной оценки стоимости недвижимого имущества, находящегося в муниципальной собственности города Ставрополя, и подготовку технической документации на объекты недвижимого имущества</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pPr>
            <w:r>
              <w:rPr>
                <w:rFonts w:cs="Times New Roman" w:ascii="Times New Roman" w:hAnsi="Times New Roman"/>
                <w:sz w:val="20"/>
                <w:szCs w:val="20"/>
              </w:rPr>
              <w:t>11 Б 02 200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016,82</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707,26</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4,7</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 Б 02 200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016,82</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707,26</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4,7</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Расходы на содержание объектов муниципальной казны города Ставрополя в части нежилых помещений </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 Б 02 2007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923,68</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704,74</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2,5</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 Б 02 2007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923,68</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704,74</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2,5</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содержание объектов муниципальной казны города Ставрополя в части жилых помещени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 Б 02 2084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195,60</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319,62</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2,6</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 Б 02 2084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195,60</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319,62</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2,6</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уплату взносов на капитальный ремонт общего имущества в многоквартирных домах</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 Б 02 211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102,22</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943,79</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6,1</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 Б 02 211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102,22</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943,79</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6,1</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Экономическое развитие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39 541,84</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39 465,92</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9</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Создание благоприятных условий для экономического развития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2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131,73</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131,73</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Развитие международного, межрегионального и межмуниципального сотрудничества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2 03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131,73</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131,73</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еспечение членства в международных, общероссийских и региональных объединениях муниципальных образований (оплата членских взнос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2 03 2004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131,73</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131,73</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2 03 2004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5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131,73</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131,73</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Создание условий для развития торговой деятельности и сферы услуг на территор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3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595,00</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595,00</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Формирование комплекса мер по обеспечению совершенствования потребительского рынка и сферы услуг на территор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3 01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pPr>
            <w:r>
              <w:rPr>
                <w:rFonts w:cs="Times New Roman" w:ascii="Times New Roman" w:hAnsi="Times New Roman"/>
                <w:sz w:val="20"/>
                <w:szCs w:val="20"/>
              </w:rPr>
              <w:t>1 595,00</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595,00</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pPr>
            <w:r>
              <w:rPr>
                <w:rFonts w:cs="Times New Roman" w:ascii="Times New Roman" w:hAnsi="Times New Roman"/>
                <w:sz w:val="20"/>
                <w:szCs w:val="20"/>
              </w:rPr>
              <w:t>Расходы на предоставление муниципальному унитарному предприятию города Ставрополя «Бытсервис» субсидии в виде взноса муниципального образования города Ставрополя Ставропольского края в уставный фон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3 01 601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595,00</w:t>
            </w:r>
          </w:p>
        </w:tc>
        <w:tc>
          <w:tcPr>
            <w:tcW w:w="1418" w:type="dxa"/>
            <w:tcBorders/>
            <w:shd w:fill="FFFFFF" w:val="clear"/>
          </w:tcPr>
          <w:p>
            <w:pPr>
              <w:pStyle w:val="Normal"/>
              <w:spacing w:lineRule="auto" w:line="240" w:before="0" w:after="0"/>
              <w:contextualSpacing/>
              <w:jc w:val="right"/>
              <w:rPr/>
            </w:pPr>
            <w:r>
              <w:rPr>
                <w:rFonts w:cs="Times New Roman" w:ascii="Times New Roman" w:hAnsi="Times New Roman"/>
                <w:sz w:val="20"/>
                <w:szCs w:val="20"/>
              </w:rPr>
              <w:t>1 595,00</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3 01 601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595,00</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595,00</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Повышение результативности и эффективности предоставления государственных и муниципальных услуг в городе Ставрополе»</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4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35 815,11</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35 739,19</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9</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Организация и предоставление муниципальных услуг в городе Ставрополе в электронной форме»</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4 01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00</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00</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реализацию мероприятий, направленных на оптимизацию и повышение качества предоставления государственных и муниципальных услуг в городе Ставрополе</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4 01 207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00</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00</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4 01 207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00</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00</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Проведение мониторинга удовлетворенности населения качеством и доступностью государственных и муниципальных услуг, предоставляемых органами местного самоуправления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4 02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3,90</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3,90</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реализацию мероприятий, направленных на оптимизацию и повышение качества предоставления государственных и муниципальных услуг в городе Ставрополе</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4 02 207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3,90</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3,90</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4 02 207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3,90</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3,90</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Обеспечение деятельности многофункционального центра предоставления государственных и муниципальных услуг в городе Ставрополе»</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4 04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35 721,21</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35 645,29</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9</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4 04 11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9 026,72</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8 950,80</w:t>
            </w:r>
          </w:p>
        </w:tc>
        <w:tc>
          <w:tcPr>
            <w:tcW w:w="1134" w:type="dxa"/>
            <w:tcBorders/>
            <w:shd w:fill="FFFFFF" w:val="clear"/>
          </w:tcPr>
          <w:p>
            <w:pPr>
              <w:pStyle w:val="Normal"/>
              <w:spacing w:lineRule="auto" w:line="240" w:before="0" w:after="0"/>
              <w:contextualSpacing/>
              <w:jc w:val="right"/>
              <w:rPr/>
            </w:pPr>
            <w:r>
              <w:rPr>
                <w:rFonts w:cs="Times New Roman" w:ascii="Times New Roman" w:hAnsi="Times New Roman"/>
                <w:sz w:val="20"/>
                <w:szCs w:val="20"/>
              </w:rPr>
              <w:t>99,9</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казенных учреждени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4 04 11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3 558,89</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3 558,89</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4 04 11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4 333,06</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4 257,14</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7</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циальные выплаты гражданам, кроме публичных нормативных социальных выплат</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4 04 11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51</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51</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4 04 11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5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132,26</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132,26</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роста оплаты труда отдельных категорий работников учреждений бюджетной сферы</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4 04 7009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 694,49</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 694,49</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казенных учреждени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4 04 7009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 694,49</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 694,49</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муниципальной службы и противодействие коррупции в администрации города Ставрополя, отраслевых (функциональных) и территориальных органах администрац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2,50</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2,50</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в рамках реализации муниципальной программы «Развитие муниципальной службы и противодействие коррупции в администрации города Ставрополя, отраслевых (функциональных) и территориальных органах администрац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 Б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2,50</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2,50</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Формирование антикоррупционных механизмов в кадровой работе»</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 Б 02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2,50</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2,50</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реализацию мероприятий, направленных на противодействие коррупции в сфере деятельности администрации города Ставрополя и ее орга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 Б 02 206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2,50</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2,50</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 Б 02 206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2,50</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2,50</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информационного общества в городе Ставрополе»</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4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2 435,09</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2 197,49</w:t>
            </w:r>
          </w:p>
        </w:tc>
        <w:tc>
          <w:tcPr>
            <w:tcW w:w="1134" w:type="dxa"/>
            <w:tcBorders/>
            <w:shd w:fill="FFFFFF" w:val="clear"/>
          </w:tcPr>
          <w:p>
            <w:pPr>
              <w:pStyle w:val="Normal"/>
              <w:spacing w:lineRule="auto" w:line="240" w:before="0" w:after="0"/>
              <w:contextualSpacing/>
              <w:jc w:val="right"/>
              <w:rPr/>
            </w:pPr>
            <w:r>
              <w:rPr>
                <w:rFonts w:cs="Times New Roman" w:ascii="Times New Roman" w:hAnsi="Times New Roman"/>
                <w:sz w:val="20"/>
                <w:szCs w:val="20"/>
              </w:rPr>
              <w:t>99,4</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в рамках реализации муниципальной программы «Развитие информационного общества в городе Ставрополе»</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01 </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4 Б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2 435,09</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2 197,49</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4</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Развитие и обеспечение функционирования инфраструктуры информационного общества в городе Ставрополе»</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4 Б 01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1 197,78</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0 960,18</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2</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развитие и обеспечение функционирования информационного общества в городе Ставрополе</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4 Б 01 206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1 197,78</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0 960,18</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2</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4 Б 01 206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1 197,78</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0 960,18</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2</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Развитие и обеспечение функционирования межведомственного электронного взаимодействия и информационных систе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4 Б 02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 237,31</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 237,31</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развитие и обеспечение функционирования информационного общества в городе Ставрополе</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4 Б 02 206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 237,31</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 237,31</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4 Б 02 206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 237,31</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 237,31</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Обеспечение безопасности, общественного порядка и профилактика правонарушений в городе Ставрополе»</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2 125,10</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 834,10</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8,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Профилактика терроризма, экстремизма, межнациональных (межэтнических) конфликтов в городе Ставрополе»</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1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1 931,26</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 640,26</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7,6</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Организация и проведение информационно-пропагандистских мероприятий по разъяснению сущности терроризма и экстремизма, их общественной опасности»</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1 02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5,26</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99,26</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7,1</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реализацию мероприятий, направленных на повышение уровня безопасности жизнедеятельност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1 02 203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0</w:t>
            </w:r>
          </w:p>
        </w:tc>
        <w:tc>
          <w:tcPr>
            <w:tcW w:w="1418" w:type="dxa"/>
            <w:tcBorders/>
            <w:shd w:fill="FFFFFF" w:val="clear"/>
          </w:tcPr>
          <w:p>
            <w:pPr>
              <w:pStyle w:val="Normal"/>
              <w:spacing w:lineRule="auto" w:line="240" w:before="0" w:after="0"/>
              <w:contextualSpacing/>
              <w:jc w:val="right"/>
              <w:rPr/>
            </w:pPr>
            <w:r>
              <w:rPr>
                <w:rFonts w:cs="Times New Roman" w:ascii="Times New Roman" w:hAnsi="Times New Roman"/>
                <w:sz w:val="20"/>
                <w:szCs w:val="20"/>
              </w:rPr>
              <w:t>100,00</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1 02 203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0</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0</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оведение информационно-пропагандистских мероприятий, направленных на профилактику идеологии терроризма</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1 02 S77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5,26</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26</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4,3</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1 02 S77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5,26</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26</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4,3</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Реализация профилактических мер, направленных на предупреждение экстремистской деятельности»</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1 03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00,00</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00,00</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предоставление субсидий за счет бюджета города Ставрополя некоммерческим организациям на поддержку социокультурных проектов, направленных на социальную и культурную адаптацию мигрантов, профилактику межнациональных (межэтнических) конфликт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1 03 602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00,00</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00,00</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1 03 602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3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00,00</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00,00</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Повышение уровня антитеррористической защищенности мест массового пребывания граждан на территории города Ставрополя и муниципальных учреждений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1 04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1 326,00</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 041,00</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6,5</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реализацию мероприятий, направленных на повышение уровня безопасности жизнедеятельност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1 04 203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30,00</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30,00</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1 04 203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30,00</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30,00</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здание условий для обеспечения антитеррористической безопасности граждан в местах массового пребывания людей на территории муниципальных образовани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pPr>
            <w:r>
              <w:rPr>
                <w:rFonts w:cs="Times New Roman" w:ascii="Times New Roman" w:hAnsi="Times New Roman"/>
                <w:sz w:val="20"/>
                <w:szCs w:val="20"/>
              </w:rPr>
              <w:t>15 1 04 S01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1 196,00</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 911,00</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6,2</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1 04 S01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1 196,00</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 911,00</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6,2</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Подпрограмма «Профилактика правонарушений в городе Ставрополе» </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2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9,84</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9,84</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Профилактика правонарушений несовершеннолетних»</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2 01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65</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65</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реализацию мероприятий, направленных на профилактику правонарушений в городе Ставрополе</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2 01 2066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65</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65</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2 01 2066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65</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65</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Основное мероприятие «Реализация профилактических мероприятий, направленных на предупреждение правонарушений на территории города Ставрополя» </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2 04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2,19</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2,19</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реализацию мероприятий, направленных на предупреждение правонарушений в городе Ставрополе</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2 04 2067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2,19</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2,19</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2 04 2067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2,19</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2,19</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Подпрограмма «НЕзависимость» </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3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4,00</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4,00</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Мониторинг наркоситуации в городе Ставрополе на основе социологических исследований и статистических данных»</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3 01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9,00</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9,00</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реализацию мероприятий по профилактике незаконного потребления наркотических средств и психотропных веществ, наркомании и снижение их потребления среди подростков и молодеж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3 01 2037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9,00</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9,00</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3 01 2037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9,00</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9,00</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Профилактика зависимости от наркотических и других психоактивных веществ среди детей и молодежи»</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3 02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5,00</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5,00</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реализацию мероприятий по профилактике незаконного потребления наркотических средств и психотропных веществ, наркомании и снижение их потребления среди подростков и молодеж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3 02 2037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5,00</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5,00</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3 02 2037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5,00</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5,00</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казачества в городе Ставрополе»</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852,20</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852,20</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в рамках реализации муниципальной программы «Развитие казачества в городе Ставрополе»</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 Б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852,20</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852,20</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Создание условий для развития казачества, привлечения членов казачьих обществ к несению службы по охране общественного порядка на территор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 Б 01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852,20</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852,20</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едоставление субсидии казачьим обществам, внесенным в государственный реестр казачьих обществ в Российской Федерации и взявшим на себя обязательства по несению службы в целях обеспечения охраны общественного порядка на территории города Ставрополя, на финансирование расходов, связанных с организацией деятельности народных дружин из числа членов казачьих общест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 Б 01 6008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852,20</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852,20</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 Б 01 6008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3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852,20</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852,20</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еспечение деятельности администрац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1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3 607,95</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3 557,58</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9</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епрограммные расходы в рамках обеспечения деятельности администрац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1 1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3 607,95</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3 557,58</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9</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ощрение муниципального служащего в связи с выходом на страховую пенсию по старости (инвалидности)</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1 1 00 100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185,43</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185,43</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1 1 00 100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185,43</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185,43</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1 1 00 11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9 099,36</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9 048,99</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9</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казенных учреждений</w:t>
            </w:r>
          </w:p>
        </w:tc>
        <w:tc>
          <w:tcPr>
            <w:tcW w:w="567" w:type="dxa"/>
            <w:tcBorders/>
            <w:shd w:fill="FFFFFF" w:val="clear"/>
          </w:tcPr>
          <w:p>
            <w:pPr>
              <w:pStyle w:val="Normal"/>
              <w:spacing w:lineRule="auto" w:line="240" w:before="0" w:after="0"/>
              <w:contextualSpacing/>
              <w:jc w:val="center"/>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1 1 00 11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7 158,28</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7 158,28</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1 1 00 11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1 762,30</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1 711,93</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8</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1 1 00 11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50</w:t>
            </w:r>
          </w:p>
        </w:tc>
        <w:tc>
          <w:tcPr>
            <w:tcW w:w="1417" w:type="dxa"/>
            <w:tcBorders/>
            <w:shd w:fill="FFFFFF" w:val="clear"/>
          </w:tcPr>
          <w:p>
            <w:pPr>
              <w:pStyle w:val="Normal"/>
              <w:spacing w:lineRule="auto" w:line="240" w:before="0" w:after="0"/>
              <w:contextualSpacing/>
              <w:jc w:val="right"/>
              <w:rPr/>
            </w:pPr>
            <w:r>
              <w:rPr>
                <w:rFonts w:cs="Times New Roman" w:ascii="Times New Roman" w:hAnsi="Times New Roman"/>
                <w:sz w:val="20"/>
                <w:szCs w:val="20"/>
              </w:rPr>
              <w:t>178,78</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78,78</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на основании исполнительных листов судебных орга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1 1 00 200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 621,58</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 621,58</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сполнение судебных акт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1 1 00 200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3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 621,58</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 621,58</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роста оплаты труда отдельных категорий работников учреждений бюджетной сферы</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1 1 00 7009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01,58</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01,58</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казенных учреждени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1 1 00 7009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01,58</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01,58</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еспечение деятельности комитета по управлению муниципальным имуществом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2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8 265,55</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7 902,40</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7</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епрограммные расходы в рамках обеспечения деятельности комитета по управлению муниципальным имуществом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2 1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7 201,16</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6 838,01</w:t>
            </w:r>
          </w:p>
        </w:tc>
        <w:tc>
          <w:tcPr>
            <w:tcW w:w="1134" w:type="dxa"/>
            <w:tcBorders/>
            <w:shd w:fill="FFFFFF" w:val="clear"/>
          </w:tcPr>
          <w:p>
            <w:pPr>
              <w:pStyle w:val="Normal"/>
              <w:spacing w:lineRule="auto" w:line="240" w:before="0" w:after="0"/>
              <w:contextualSpacing/>
              <w:jc w:val="right"/>
              <w:rPr/>
            </w:pPr>
            <w:r>
              <w:rPr>
                <w:rFonts w:cs="Times New Roman" w:ascii="Times New Roman" w:hAnsi="Times New Roman"/>
                <w:sz w:val="20"/>
                <w:szCs w:val="20"/>
              </w:rPr>
              <w:t>99,7</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функций органов местного самоуправления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2 1 00 10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7 460,70</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7 325,07</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2</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2 1 00 10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293,20</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293,20</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2 1 00 10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 101,32</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5 965,69</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2</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2 1 00 10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5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6,18</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6,18</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о оплате труда работников органов местного самоуправления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2 1 00 100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7 707,99</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7 706,98</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2 1 00 100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7 703,90</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7 702,89</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циальные выплаты гражданам, кроме публичных нормативных социальных выплат</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2 1 00 100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09</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09</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на основании исполнительных листов судебных орга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2 1 00 200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 362,27</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 135,76</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6,4</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сполнение судебных акт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2 1 00 20050</w:t>
            </w:r>
          </w:p>
        </w:tc>
        <w:tc>
          <w:tcPr>
            <w:tcW w:w="567" w:type="dxa"/>
            <w:tcBorders/>
            <w:shd w:fill="FFFFFF" w:val="clear"/>
          </w:tcPr>
          <w:p>
            <w:pPr>
              <w:pStyle w:val="Normal"/>
              <w:spacing w:lineRule="auto" w:line="240" w:before="0" w:after="0"/>
              <w:contextualSpacing/>
              <w:jc w:val="center"/>
              <w:rPr/>
            </w:pPr>
            <w:r>
              <w:rPr>
                <w:rFonts w:cs="Times New Roman" w:ascii="Times New Roman" w:hAnsi="Times New Roman"/>
                <w:sz w:val="20"/>
                <w:szCs w:val="20"/>
              </w:rPr>
              <w:t>83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 362,27</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 135,76</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6,4</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роста оплаты труда отдельных категорий работников учреждений бюджетной сферы</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2 1 00 7009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670,20</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670,20</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pPr>
            <w:r>
              <w:rPr>
                <w:rFonts w:cs="Times New Roman" w:ascii="Times New Roman" w:hAnsi="Times New Roman"/>
                <w:sz w:val="20"/>
                <w:szCs w:val="20"/>
              </w:rPr>
              <w:t>72 1 00 7009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670,20</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670,20</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предусмотренные на иные цели</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2 2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064,39</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064,39</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Расходы на уплату налога на добавленную стоимость в связи с реализацией муниципального имущества физическим лицам </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pPr>
            <w:r>
              <w:rPr>
                <w:rFonts w:cs="Times New Roman" w:ascii="Times New Roman" w:hAnsi="Times New Roman"/>
                <w:sz w:val="20"/>
                <w:szCs w:val="20"/>
              </w:rPr>
              <w:t>72 2 00 209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064,39</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064,39</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2 2 00 209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5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064,39</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064,39</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еспечение деятельности комитета финансов и бюджета администрац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3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86,82</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86,82</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епрограммные расходы в рамках обеспечения деятельности комитета финансов и бюджета администрац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3 1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86,82</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86,82</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ощрение муниципального служащего в связи с выходом на страховую пенсию по старости (инвалидности)</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3 1 00 100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86,82</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86,82</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3 1 00 100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86,82</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86,82</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еспечение деятельности комитета экономического развития и торговли администрац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4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7 985,43</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7 973,50</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епрограммные расходы в рамках обеспечения деятельности комитета экономического развития и торговли администрац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4 1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7 985,43</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7 973,50</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функций органов местного самоуправления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4 1 00 10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 862,40</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 850,47</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8</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4 1 00 10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139,56</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139,56</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4 1 00 10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701,70</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689,77</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7</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4 1 00 10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5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1,14</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1,14</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о оплате труда работников органов местного самоуправления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4 1 00 100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6 493,95</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6 493,95</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4 1 00 100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6 487,32</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6 487,32</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циальные выплаты гражданам, кроме публичных нормативных социальных выплат</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4 1 00 100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63</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63</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ощрение муниципального служащего в связи с выходом на страховую пенсию по старости (инвалидности)</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4 1 00 100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322,05</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322,05</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4 1 00 100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322,05</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322,05</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на основании исполнительных листов судебных орга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4 1 00 200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0,00</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0,00</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сполнение судебных акт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4 1 00 200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3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0,00</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0,00</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роста оплаты труда отдельных категорий работников учреждений бюджетной сферы</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4 1 00 7009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257,03</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257,03</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4 1 00 7009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257,03</w:t>
            </w:r>
          </w:p>
        </w:tc>
        <w:tc>
          <w:tcPr>
            <w:tcW w:w="1418" w:type="dxa"/>
            <w:tcBorders/>
            <w:shd w:fill="FFFFFF" w:val="clear"/>
          </w:tcPr>
          <w:p>
            <w:pPr>
              <w:pStyle w:val="Normal"/>
              <w:spacing w:lineRule="auto" w:line="240" w:before="0" w:after="0"/>
              <w:contextualSpacing/>
              <w:jc w:val="right"/>
              <w:rPr/>
            </w:pPr>
            <w:r>
              <w:rPr>
                <w:rFonts w:cs="Times New Roman" w:ascii="Times New Roman" w:hAnsi="Times New Roman"/>
                <w:sz w:val="20"/>
                <w:szCs w:val="20"/>
              </w:rPr>
              <w:t>3 257,03</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еспечение деятельности комитета образования администрац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5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9,50</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9,50</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епрограммные расходы в рамках обеспечения деятельности комитета образования администрац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pPr>
            <w:r>
              <w:rPr>
                <w:rFonts w:cs="Times New Roman" w:ascii="Times New Roman" w:hAnsi="Times New Roman"/>
                <w:sz w:val="20"/>
                <w:szCs w:val="20"/>
              </w:rPr>
              <w:t>75 1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9,50</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9,50</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на основании исполнительных листов судебных орга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5 1 00 200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9,50</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9,50</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сполнение судебных акт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5 1 00 200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3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9,50</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9,50</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еспечение деятельности комитета труда и социальной защиты населения администрац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7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68,12</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68,12</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епрограммные расходы в рамках обеспечения деятельности комитета труда и социальной защиты населения администрац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pPr>
            <w:r>
              <w:rPr>
                <w:rFonts w:cs="Times New Roman" w:ascii="Times New Roman" w:hAnsi="Times New Roman"/>
                <w:sz w:val="20"/>
                <w:szCs w:val="20"/>
              </w:rPr>
              <w:t>77 1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68,12</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68,12</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ощрение муниципального служащего в связи с выходом на страховую пенсию по старости (инвалидности)</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7 1 00 100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77,52</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77,52</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pPr>
            <w:r>
              <w:rPr>
                <w:rFonts w:cs="Times New Roman" w:ascii="Times New Roman" w:hAnsi="Times New Roman"/>
                <w:sz w:val="20"/>
                <w:szCs w:val="20"/>
              </w:rPr>
              <w:t>77 1 00 100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77,52</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77,52</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на основании исполнительных листов судебных орга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7 1 00 200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0,60</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0,60</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сполнение судебных акт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7 1 00 200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3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0,60</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0,60</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еспечение деятельности администрации Ленинского района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0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020,77</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020,77</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епрограммные расходы в рамках обеспечения деятельности администрации Ленинского района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0 1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020,77</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020,77</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на основании исполнительных листов судебных орга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0 1 00 200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00,77</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00,77</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сполнение судебных акт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0 1 00 200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3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00,77</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00,77</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уплату административного штрафа</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0 1 00 2104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220,00</w:t>
            </w:r>
          </w:p>
        </w:tc>
        <w:tc>
          <w:tcPr>
            <w:tcW w:w="1418" w:type="dxa"/>
            <w:tcBorders/>
            <w:shd w:fill="FFFFFF" w:val="clear"/>
          </w:tcPr>
          <w:p>
            <w:pPr>
              <w:pStyle w:val="Normal"/>
              <w:spacing w:lineRule="auto" w:line="240" w:before="0" w:after="0"/>
              <w:contextualSpacing/>
              <w:jc w:val="right"/>
              <w:rPr/>
            </w:pPr>
            <w:r>
              <w:rPr>
                <w:rFonts w:cs="Times New Roman" w:ascii="Times New Roman" w:hAnsi="Times New Roman"/>
                <w:sz w:val="20"/>
                <w:szCs w:val="20"/>
              </w:rPr>
              <w:t>1 220,00</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0 1 00 2104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5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220,00</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220,00</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еспечение деятельности администрации Октябрьского района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1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185,34</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185,34</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епрограммные расходы в рамках обеспечения деятельности администрации Октябрьского района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1 1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185,34</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185,34</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на основании исполнительных листов судебных орга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1 1 00 200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095,34</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095,34</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сполнение судебных акт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1 1 00 200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3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095,34</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095,34</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уплату административного штрафа</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1 1 00 2104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0,00</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0,00</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1 1 00 2104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5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0,00</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0,00</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еспечение деятельности администрации Промышленного района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2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685,37</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685,37</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епрограммные расходы в рамках обеспечения деятельности администрации Промышленного района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2 1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685,37</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685,37</w:t>
            </w:r>
          </w:p>
        </w:tc>
        <w:tc>
          <w:tcPr>
            <w:tcW w:w="1134" w:type="dxa"/>
            <w:tcBorders/>
            <w:shd w:fill="FFFFFF" w:val="clear"/>
          </w:tcPr>
          <w:p>
            <w:pPr>
              <w:pStyle w:val="Normal"/>
              <w:spacing w:lineRule="auto" w:line="240" w:before="0" w:after="0"/>
              <w:contextualSpacing/>
              <w:jc w:val="right"/>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ощрение муниципального служащего в связи с выходом на страховую пенсию по старости (инвалидности)</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2 1 00 100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68,19</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68,19</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2 1 00 100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68,19</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68,19</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на основании исполнительных листов судебных орга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2 1 00 200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017,18</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017,18</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сполнение судебных акт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2 1 00 200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3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017,18</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017,18</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еспечение деятельности комитета городского хозяйства администрац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3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738,84</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738,84</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епрограммные расходы в рамках обеспечения деятельности комитета городского хозяйства администрац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3 1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508,84</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508,84</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ощрение муниципального служащего в связи с выходом на страховую пенсию по старости (инвалидности)</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3 1 00 100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78,73</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78,73</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3 1 00 100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78,73</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78,73</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на основании исполнительных листов судебных орга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3 1 00 200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230,11</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230,11</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сполнение судебных акт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3 1 00 200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3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230,11</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230,11</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предусмотренные на иные цели</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3 2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pPr>
            <w:r>
              <w:rPr>
                <w:rFonts w:cs="Times New Roman" w:ascii="Times New Roman" w:hAnsi="Times New Roman"/>
                <w:sz w:val="20"/>
                <w:szCs w:val="20"/>
              </w:rPr>
              <w:t>230,00</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30,00</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уплату административного штрафа</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3 2 00 2104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30,00</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30,00</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3 2 00 2104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5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30,00</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30,00</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еспечение деятельности комитета градостроительства администрац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4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2 302,24</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1 919,48</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7</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епрограммные расходы в рамках обеспечения деятельности комитета градостроительства администрац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4 1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1 898,11</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1 515,35</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7</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функций органов местного самоуправления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4 1 00 10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718,54</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335,78</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1,9</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4 1 00 10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96,59</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96,59</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4 1 00 10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630,66</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366,26</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2,7</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4 1 00 10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5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91,29</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2,93</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8,1</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о оплате труда работников органов местного самоуправления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4 1 00 100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2 123,46</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2 123,46</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4 1 00 100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2 119,61</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2 119,61</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циальные выплаты гражданам, кроме публичных нормативных социальных выплат</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4 1 00 100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85</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85</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4 1 00 11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8 521,06</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8 521,06</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казенных учреждени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pPr>
            <w:r>
              <w:rPr>
                <w:rFonts w:cs="Times New Roman" w:ascii="Times New Roman" w:hAnsi="Times New Roman"/>
                <w:sz w:val="20"/>
                <w:szCs w:val="20"/>
              </w:rPr>
              <w:t>84 1 00 11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5 402,26</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5 402,26</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4 1 00 11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001,55</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001,55</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4 1 00 11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5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7,25</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7,25</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на основании исполнительных листов судебных орга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4 1 00 200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01,66</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01,66</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сполнение судебных акт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4 1 00 200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3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01,66</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01,66</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роста оплаты труда отдельных категорий работников учреждений бюджетной сферы</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4 1 00 7009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733,39</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733,39</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казенных учреждени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4 1 00 7009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525,43</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525,43</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pPr>
            <w:r>
              <w:rPr>
                <w:rFonts w:cs="Times New Roman" w:ascii="Times New Roman" w:hAnsi="Times New Roman"/>
                <w:sz w:val="20"/>
                <w:szCs w:val="20"/>
              </w:rPr>
              <w:t>84 1 00 7009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207,96</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207,96</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предусмотренные на иные цели</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4 2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04,13</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04,13</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судебные издержки комитета градостроительства администрации города Ставрополя по искам о сносе самовольных построек</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4 2 00 2074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04,13</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04,13</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4 2 00 2074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04,13</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04,13</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еализация иных функций Ставропольской городской Думы, администрации города Ставрополя, ее отраслевых (функциональных) и территориальных орга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063 545,77</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44 134,71</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3,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непрограммные мероприяти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063 545,77</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44 134,71</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3,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ощрение муниципального служащего в связи с выходом на страховую пенсию по старости (инвалидности)</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100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796,39</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езервные средства</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100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7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796,39</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на основании исполнительных листов судебных орга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200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849,14</w:t>
            </w:r>
          </w:p>
        </w:tc>
        <w:tc>
          <w:tcPr>
            <w:tcW w:w="1418" w:type="dxa"/>
            <w:tcBorders/>
            <w:shd w:fill="FFFFFF" w:val="clear"/>
          </w:tcPr>
          <w:p>
            <w:pPr>
              <w:pStyle w:val="Normal"/>
              <w:spacing w:lineRule="auto" w:line="240" w:before="0" w:after="0"/>
              <w:contextualSpacing/>
              <w:jc w:val="right"/>
              <w:rPr/>
            </w:pPr>
            <w:r>
              <w:rPr>
                <w:rFonts w:cs="Times New Roman" w:ascii="Times New Roman" w:hAnsi="Times New Roman"/>
                <w:sz w:val="20"/>
                <w:szCs w:val="20"/>
              </w:rPr>
              <w:t>0,00</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езервные средства</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200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7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849,14</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выплаты минимального размера оплаты труда</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2008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286,98</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езервные средства</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2008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7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286,98</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реализацию проекта «Здоровые города» в городе Ставрополе</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201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1,42</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1,42</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емии и гранты</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201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5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6,40</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6,40</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201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5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5,02</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5,02</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иобретение в собственность муниципального образования города Ставрополя земельных участк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2014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1 489,78</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1 489,78</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Бюджетные инвестиции </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2014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1 489,78</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1 489,78</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еализация инициативных проект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20160</w:t>
            </w:r>
          </w:p>
        </w:tc>
        <w:tc>
          <w:tcPr>
            <w:tcW w:w="567" w:type="dxa"/>
            <w:tcBorders/>
            <w:shd w:fill="FFFFFF" w:val="clear"/>
          </w:tcPr>
          <w:p>
            <w:pPr>
              <w:pStyle w:val="Normal"/>
              <w:spacing w:lineRule="auto" w:line="240" w:before="0" w:after="0"/>
              <w:contextualSpacing/>
              <w:jc w:val="center"/>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000,00</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езервные средства</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2016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7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000,00</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нос объекта капитального строительства, расположенного по адресу: город Ставрополь, улица Шпаковская, 86/1 (в том числе проектно-сметная документаци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209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6,00</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6,00</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209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6,00</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6,00</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у возмещения в связи с изъятием земельного участка и расположенных на нем объектов недвижимого имущества для муниципальных нужд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2099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 458,00</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 458,00</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Бюджетные инвестиции </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2099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 458,00</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 458,00</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вопросы, связанные с общегосударственным управление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pPr>
            <w:r>
              <w:rPr>
                <w:rFonts w:cs="Times New Roman" w:ascii="Times New Roman" w:hAnsi="Times New Roman"/>
                <w:sz w:val="20"/>
                <w:szCs w:val="20"/>
              </w:rPr>
              <w:t>98 1 00 213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 200,95</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 200,95</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213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5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 200,95</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 200,95</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ополнительное финансовое обеспечение за счет бюджета города Ставрополя для осуществления переданных отдельных государственных полномочий Ставропольского края по созданию административных комисси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2136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516,73</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475,89</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7,3</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2136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516,73</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475,89</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7,3</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уществление единовременной денежной выплаты гражданам, удостоенным звания «Почетный ветеран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2137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0,00</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0,00</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убличные нормативные выплаты гражданам несоциального характера</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2137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3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0,00</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0,00</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уществление выплаты премии лицам, награжденным знаком отличия «Почетный волонтер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214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0,00</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0,00</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емии и гранты</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214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5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0,00</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0,00</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демонтаж, перемещение, транспортирование и хранение самовольно (незаконно) установленных (размещенных) некапитальных нестационарных сооружени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216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82,15</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82,15</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pPr>
            <w:r>
              <w:rPr>
                <w:rFonts w:cs="Times New Roman" w:ascii="Times New Roman" w:hAnsi="Times New Roman"/>
                <w:sz w:val="20"/>
                <w:szCs w:val="20"/>
              </w:rPr>
              <w:t>98 1 00 216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82,15</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82,15</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7549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 546,09</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 546,09</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pPr>
            <w:r>
              <w:rPr>
                <w:rFonts w:cs="Times New Roman" w:ascii="Times New Roman" w:hAnsi="Times New Roman"/>
                <w:sz w:val="20"/>
                <w:szCs w:val="20"/>
              </w:rPr>
              <w:t>98 1 00 7549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 546,09</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 546,09</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озмещение расходов, связанных с материальным обеспечением деятельности депутатов Думы Ставропольского края и их помощников в Ставропольском крае</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766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4 244,49</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3 561,93</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5,2</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766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4 093,60</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3 419,29</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5,2</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766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50,89</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42,64</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4,5</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Финансовое обеспечение отдельных мероприятий за счет средств резервного фонда Правительства Ставропольского кра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79201</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 569,53</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 569,53</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79201</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pPr>
            <w:r>
              <w:rPr>
                <w:rFonts w:cs="Times New Roman" w:ascii="Times New Roman" w:hAnsi="Times New Roman"/>
                <w:sz w:val="20"/>
                <w:szCs w:val="20"/>
              </w:rPr>
              <w:t>7 569,53</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 569,53</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озмещение собственникам стоимости земельных участков, изымаемых для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S017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73 368,12</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5 612,97</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5</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Бюджетные инвестиции </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S017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73 368,12</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5 612,97</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5</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ациональная безопасность и правоохранительная деятельность</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90 498,86</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88 729,02</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1</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Защита населения и территории от чрезвычайных ситуаций природного и техногенного характера, пожарная безопасность</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90 022,63</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88 252,79</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1</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Обеспечение гражданской обороны, первичных мер пожарной безопасности, безопасности людей на водных объектах, организация деятельности аварийно-спасательных служб, защита населения и территории города Ставрополя от чрезвычайных ситуаций природного и техногенного характера»</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5 027,02</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3 257,18</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8,9</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Осуществление мероприятий по гражданской обороне, защите населения и территорий от чрезвычайных ситуаций природного и техногенного характера»</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559" w:type="dxa"/>
            <w:tcBorders/>
            <w:shd w:fill="FFFFFF" w:val="clear"/>
          </w:tcPr>
          <w:p>
            <w:pPr>
              <w:pStyle w:val="Normal"/>
              <w:spacing w:lineRule="auto" w:line="240" w:before="0" w:after="0"/>
              <w:contextualSpacing/>
              <w:jc w:val="center"/>
              <w:rPr/>
            </w:pPr>
            <w:r>
              <w:rPr>
                <w:rFonts w:cs="Times New Roman" w:ascii="Times New Roman" w:hAnsi="Times New Roman"/>
                <w:sz w:val="20"/>
                <w:szCs w:val="20"/>
              </w:rPr>
              <w:t>16 1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6 252,07</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4 555,16</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7,4</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Осуществление подготовки и содержания в готовности необходимых сил и средств для защиты населения и территорий от чрезвычайных ситуаци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1 01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0</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0</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реализацию мероприятий в области гражданской обороны, защиты населения и территории города Ставрополя от чрезвычайных ситуаций природного и техногенного характера</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1 01 201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0</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0</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1 01 201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0</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0</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Проведение аварийно-спасательных работ и организация подготовки населения города Ставрополя в области гражданской обороны»</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1 02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pPr>
            <w:r>
              <w:rPr>
                <w:rFonts w:cs="Times New Roman" w:ascii="Times New Roman" w:hAnsi="Times New Roman"/>
                <w:sz w:val="20"/>
                <w:szCs w:val="20"/>
              </w:rPr>
              <w:t>66 152,07</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4 455,16</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7,4</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1 02 11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3 620,93</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1 924,02</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7,3</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казенных учреждений</w:t>
            </w:r>
          </w:p>
        </w:tc>
        <w:tc>
          <w:tcPr>
            <w:tcW w:w="567" w:type="dxa"/>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426" w:type="dxa"/>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559" w:type="dxa"/>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6 1 02 11010</w:t>
            </w:r>
          </w:p>
        </w:tc>
        <w:tc>
          <w:tcPr>
            <w:tcW w:w="567" w:type="dxa"/>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3 828,93</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3 750,78</w:t>
            </w:r>
          </w:p>
        </w:tc>
        <w:tc>
          <w:tcPr>
            <w:tcW w:w="1134" w:type="dxa"/>
            <w:tcBorders/>
            <w:shd w:fill="FFFFFF" w:val="clear"/>
          </w:tcPr>
          <w:p>
            <w:pPr>
              <w:pStyle w:val="Normal"/>
              <w:spacing w:lineRule="auto" w:line="240"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99,9</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1 02 11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 083,30</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 464,54</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2,2</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1 02 11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5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08,70</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08,70</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роста оплаты труда отдельных категорий работников учреждений бюджетной сферы</w:t>
            </w:r>
          </w:p>
        </w:tc>
        <w:tc>
          <w:tcPr>
            <w:tcW w:w="567" w:type="dxa"/>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426" w:type="dxa"/>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559" w:type="dxa"/>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6 1 02 70090</w:t>
            </w:r>
          </w:p>
        </w:tc>
        <w:tc>
          <w:tcPr>
            <w:tcW w:w="567" w:type="dxa"/>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531,14</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531,14</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казенных учреждений</w:t>
            </w:r>
          </w:p>
        </w:tc>
        <w:tc>
          <w:tcPr>
            <w:tcW w:w="567" w:type="dxa"/>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426" w:type="dxa"/>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559" w:type="dxa"/>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6 1 02 70090</w:t>
            </w:r>
          </w:p>
        </w:tc>
        <w:tc>
          <w:tcPr>
            <w:tcW w:w="567" w:type="dxa"/>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531,14</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531,14</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Обеспечение первичных мер пожарной безопасности в границах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2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32,13</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32,13</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Обеспечение первичных мер пожарной безопасности на территор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2 01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32,13</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32,13</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еспечение первичных мер пожарной безопасности в границах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2 01 2054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32,13</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32,13</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2 01 2054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32,13</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32,13</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Построение и развитие аппаратно-программного комплекса «Безопасный город» на территор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3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7 784,53</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7 711,60</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9</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Совершенствование, развитие и содержание муниципального казенного учреждения «Единая дежурно-диспетчерская служба»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3 01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1 498,61</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1 475,61</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3 01 11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9 821,97</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9 798,97</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казенных учреждени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3 01 11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7 031,38</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7 031,38</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3 01 11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784,10</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761,10</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2</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559" w:type="dxa"/>
            <w:tcBorders/>
            <w:shd w:fill="FFFFFF" w:val="clear"/>
          </w:tcPr>
          <w:p>
            <w:pPr>
              <w:pStyle w:val="Normal"/>
              <w:spacing w:lineRule="auto" w:line="240" w:before="0" w:after="0"/>
              <w:contextualSpacing/>
              <w:jc w:val="center"/>
              <w:rPr/>
            </w:pPr>
            <w:r>
              <w:rPr>
                <w:rFonts w:cs="Times New Roman" w:ascii="Times New Roman" w:hAnsi="Times New Roman"/>
                <w:sz w:val="20"/>
                <w:szCs w:val="20"/>
              </w:rPr>
              <w:t>16 3 01 11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5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49</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49</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роста оплаты труда отдельных категорий работников учреждений бюджетной сферы</w:t>
            </w:r>
          </w:p>
        </w:tc>
        <w:tc>
          <w:tcPr>
            <w:tcW w:w="567" w:type="dxa"/>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426" w:type="dxa"/>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3 01 7009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676,64</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676,64</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казенных учреждений</w:t>
            </w:r>
          </w:p>
        </w:tc>
        <w:tc>
          <w:tcPr>
            <w:tcW w:w="567" w:type="dxa"/>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426" w:type="dxa"/>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3 01 7009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676,64</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676,64</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Совершенствование, развитие и поддержание в постоянной готовности системы оповещения и информирования населения об угрозе возникновения или о возникновении чрезвычайных ситуаций природного и техногенного характера и об опасностях, возникающих при военных конфликтах или вследствие этих конфликтов, на территории муниципального образования города Ставрополя Ставропольского кра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3 02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 386,75</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 386,75</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реализацию мероприятий по обеспечению своевременного оповещения населения города Ставрополя об угрозе возникновения или о возникновении чрезвычайных ситуаци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3 02 2069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 386,75</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 386,75</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3 02 2069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 386,75</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 386,75</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Разработка проектной документации, построение, развитие, дооборудование и поддержание в постоянной готовности аппаратно-программного комплекса «Безопасный город» и сегмента обеспечения правопорядка и профилактики правонарушений, включая системы видеонаблюдения на территор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3 03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1 680,92</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1 680,92</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реализацию мероприятий, направленных на повышение уровня безопасности жизнедеятельност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3 03 203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1 680,92</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1 680,92</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3 03 203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1 680,92</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1 680,92</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Развитие Центра технического обеспечения муниципального казенного учреждения «Единая дежурно-диспетчерская служба» города Ставрополя по эксплуатации сегментов аппаратно-программного комплекса «Безопасный город», приобретение оборудования, расходных материалов и прочие услуги, ремонт видеооборудования и вычислительной техники»</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3 04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218,25</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168,32</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7,7</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реализацию мероприятий, направленных на повышение уровня безопасности жизнедеятельност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3 04 20350</w:t>
            </w:r>
          </w:p>
        </w:tc>
        <w:tc>
          <w:tcPr>
            <w:tcW w:w="567" w:type="dxa"/>
            <w:tcBorders/>
            <w:shd w:fill="FFFFFF" w:val="clear"/>
          </w:tcPr>
          <w:p>
            <w:pPr>
              <w:pStyle w:val="Normal"/>
              <w:spacing w:lineRule="auto" w:line="240" w:before="0" w:after="0"/>
              <w:contextualSpacing/>
              <w:jc w:val="center"/>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218,25</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168,32</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7,7</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3 04 203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218,25</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168,32</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7,7</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Обеспечение безопасности людей на водных объектах в границах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4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58,29</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58,29</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Обеспечение безопасности людей на водных объектах»</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4 01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58,29</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58,29</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безопасности людей на водных объектах</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4 01 201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58,29</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58,29</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4 01 201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58,29</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58,29</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еспечение деятельности комитета по делам гражданской обороны и чрезвычайным ситуациям администрац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5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4 995,61</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4 995,61</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епрограммные расходы в рамках обеспечения деятельности комитета по делам гражданской обороны и чрезвычайным ситуациям администрац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5 1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4 995,61</w:t>
            </w:r>
          </w:p>
        </w:tc>
        <w:tc>
          <w:tcPr>
            <w:tcW w:w="1418" w:type="dxa"/>
            <w:tcBorders/>
            <w:shd w:fill="FFFFFF" w:val="clear"/>
          </w:tcPr>
          <w:p>
            <w:pPr>
              <w:pStyle w:val="Normal"/>
              <w:spacing w:lineRule="auto" w:line="240" w:before="0" w:after="0"/>
              <w:contextualSpacing/>
              <w:jc w:val="right"/>
              <w:rPr/>
            </w:pPr>
            <w:r>
              <w:rPr>
                <w:rFonts w:cs="Times New Roman" w:ascii="Times New Roman" w:hAnsi="Times New Roman"/>
                <w:sz w:val="20"/>
                <w:szCs w:val="20"/>
              </w:rPr>
              <w:t>24 995,61</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функций органов местного самоуправления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5 1 00 10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549,03</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549,03</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5 1 00 10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71,27</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71,27</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5 1 00 10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177,76</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177,76</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о оплате труда работников органов местного самоуправления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5 1 00 100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2 161,79</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2 161,79</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5 1 00 100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2 161,79</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2 161,79</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роста оплаты труда отдельных категорий работников учреждений бюджетной сферы</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559" w:type="dxa"/>
            <w:tcBorders/>
            <w:shd w:fill="FFFFFF" w:val="clear"/>
          </w:tcPr>
          <w:p>
            <w:pPr>
              <w:pStyle w:val="Normal"/>
              <w:spacing w:lineRule="auto" w:line="240" w:before="0" w:after="0"/>
              <w:contextualSpacing/>
              <w:jc w:val="center"/>
              <w:rPr/>
            </w:pPr>
            <w:r>
              <w:rPr>
                <w:rFonts w:cs="Times New Roman" w:ascii="Times New Roman" w:hAnsi="Times New Roman"/>
                <w:sz w:val="20"/>
                <w:szCs w:val="20"/>
              </w:rPr>
              <w:t>85 1 00 7009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284,79</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284,79</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5 1 00 7009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284,79</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284,79</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ругие вопросы в области национальной безопасности и правоохранительной деятельности</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4</w:t>
            </w:r>
          </w:p>
        </w:tc>
        <w:tc>
          <w:tcPr>
            <w:tcW w:w="1559" w:type="dxa"/>
            <w:tcBorders/>
            <w:shd w:fill="FFFFFF" w:val="clear"/>
          </w:tcPr>
          <w:p>
            <w:pPr>
              <w:pStyle w:val="Normal"/>
              <w:spacing w:lineRule="auto" w:line="240" w:before="0" w:after="0"/>
              <w:contextualSpacing/>
              <w:jc w:val="center"/>
              <w:rPr/>
            </w:pPr>
            <w:r>
              <w:rPr>
                <w:rFonts w:cs="Times New Roman" w:ascii="Times New Roman" w:hAnsi="Times New Roman"/>
                <w:sz w:val="20"/>
                <w:szCs w:val="20"/>
              </w:rPr>
              <w:t>00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76,23</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76,23</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Обеспечение безопасности, общественного порядка и профилактика правонарушений в городе Ставрополе»</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76,23</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76,23</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Подпрограмма «Профилактика правонарушений в городе Ставрополе» </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2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76,23</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76,23</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Организация материально-технического обеспечения деятельности народной дружины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2 03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76,23</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76,23</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рганизацию материально-технического обеспечения деятельности народной дружины города Ставрополя, в том числе материальное стимулирование ее чле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2 03 201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76,23</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76,23</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2 03 201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70,00</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70,00</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2 03 201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23</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23</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ациональная экономика</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772 919,14</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602 967,48</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3,9</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одное хозяйство</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 990,24</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 990,24</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жилищно-коммунального хозяйства, осуществление дорожной деятельности и обеспечение безопасности дорожного движения на территории города Ставрополя, благоустройство территор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 990,24</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 990,24</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Благоустройство территор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 990,24</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 990,24</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Благоустройство территор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559" w:type="dxa"/>
            <w:tcBorders/>
            <w:shd w:fill="FFFFFF" w:val="clear"/>
          </w:tcPr>
          <w:p>
            <w:pPr>
              <w:pStyle w:val="Normal"/>
              <w:spacing w:lineRule="auto" w:line="240" w:before="0" w:after="0"/>
              <w:contextualSpacing/>
              <w:jc w:val="center"/>
              <w:rPr/>
            </w:pPr>
            <w:r>
              <w:rPr>
                <w:rFonts w:cs="Times New Roman" w:ascii="Times New Roman" w:hAnsi="Times New Roman"/>
                <w:sz w:val="20"/>
                <w:szCs w:val="20"/>
              </w:rPr>
              <w:t>04 3 04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 990,24</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 990,24</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4 11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718,60</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718,60</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4 11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718,60</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718,60</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прочие мероприятия по благоустройству территор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4 203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271,64</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271,64</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4 203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271,64</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271,64</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Лесное хозяйство</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6 360,14</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6 360,14</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жилищно-коммунального хозяйства, осуществление дорожной деятельности и обеспечение безопасности дорожного движения на территории города Ставрополя, благоустройство территор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6 360,14</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6 360,14</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Благоустройство территор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6 360,14</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6 360,14</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Осуществление деятельности по использованию, охране, защите и воспроизводству городских лес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1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6 360,14</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6 360,14</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1 11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6 360,14</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6 360,14</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1 11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5 383,74</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5 383,74</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роста оплаты труда отдельных категорий работников учреждений бюджетной сферы</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1 7009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76,40</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76,40</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1559" w:type="dxa"/>
            <w:tcBorders/>
            <w:shd w:fill="FFFFFF" w:val="clear"/>
          </w:tcPr>
          <w:p>
            <w:pPr>
              <w:pStyle w:val="Normal"/>
              <w:spacing w:lineRule="auto" w:line="240" w:before="0" w:after="0"/>
              <w:contextualSpacing/>
              <w:jc w:val="center"/>
              <w:rPr/>
            </w:pPr>
            <w:r>
              <w:rPr>
                <w:rFonts w:cs="Times New Roman" w:ascii="Times New Roman" w:hAnsi="Times New Roman"/>
                <w:sz w:val="20"/>
                <w:szCs w:val="20"/>
              </w:rPr>
              <w:t>04 3 01 7009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76,40</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76,40</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орожное хозяйство (дорожные фонды)</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648 918,77</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534 509,89</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5,7</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Поддержка ведения садоводства и огородничества на территор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pPr>
            <w:r>
              <w:rPr>
                <w:rFonts w:cs="Times New Roman" w:ascii="Times New Roman" w:hAnsi="Times New Roman"/>
                <w:sz w:val="20"/>
                <w:szCs w:val="20"/>
              </w:rPr>
              <w:t>7 612,25</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 612,25</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в рамках реализации муниципальной программы «Поддержка ведения садоводства и огородничества на территор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 Б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 612,25</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 612,25</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Ремонт подъездных автомобильных дорог общего пользования местного значения к садоводческим некоммерческим товариществам, огородническим некоммерческим товариществам, а также некоммерческим организациям, созданным гражданами для ведения садоводства, дачного хозяйства до дня вступления в силу Федерального закона «О ведении гражданами садоводства и огородничества для собственных нужд и о внесении изменений в отдельные законодательные акты Российской Федерации», расположенным на территор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 Б 04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 612,25</w:t>
            </w:r>
          </w:p>
        </w:tc>
        <w:tc>
          <w:tcPr>
            <w:tcW w:w="1418" w:type="dxa"/>
            <w:tcBorders/>
            <w:shd w:fill="FFFFFF" w:val="clear"/>
          </w:tcPr>
          <w:p>
            <w:pPr>
              <w:pStyle w:val="Normal"/>
              <w:spacing w:lineRule="auto" w:line="240" w:before="0" w:after="0"/>
              <w:contextualSpacing/>
              <w:jc w:val="right"/>
              <w:rPr/>
            </w:pPr>
            <w:r>
              <w:rPr>
                <w:rFonts w:cs="Times New Roman" w:ascii="Times New Roman" w:hAnsi="Times New Roman"/>
                <w:sz w:val="20"/>
                <w:szCs w:val="20"/>
              </w:rPr>
              <w:t>7 612,25</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ремонт подъездных автомобильных дорог общего пользования местного значения к садоводческим некоммерческим товариществам, огородническим некоммерческим товариществам, а также некоммерческим организациям, созданным гражданами для ведения  садоводства, дачного хозяйства до дня вступления в силу  Федерального закона «О ведении гражданами садоводства и огородничества для собственных нужд и о внесении изменений в отдельные законодательные акты Российской Федерации», расположенным на территор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 Б 04 2056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 612,25</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 612,25</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 Б 04 2056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 612,25</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 612,25</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Социальная поддержка населения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8 967,43</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8 967,43</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Доступная среда»</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3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8 967,43</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8 967,43</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Создание условий для беспрепятственного доступа маломобильных групп населения к объектам городской инфраструктуры»</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3 03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8 967,43</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8 967,43</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создание условий для беспрепятственного доступа маломобильных групп населения к объектам городской инфраструктуры</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3 03 205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8 967,43</w:t>
            </w:r>
          </w:p>
        </w:tc>
        <w:tc>
          <w:tcPr>
            <w:tcW w:w="1418" w:type="dxa"/>
            <w:tcBorders/>
            <w:shd w:fill="FFFFFF" w:val="clear"/>
          </w:tcPr>
          <w:p>
            <w:pPr>
              <w:pStyle w:val="Normal"/>
              <w:spacing w:lineRule="auto" w:line="240" w:before="0" w:after="0"/>
              <w:contextualSpacing/>
              <w:jc w:val="right"/>
              <w:rPr/>
            </w:pPr>
            <w:r>
              <w:rPr>
                <w:rFonts w:cs="Times New Roman" w:ascii="Times New Roman" w:hAnsi="Times New Roman"/>
                <w:sz w:val="20"/>
                <w:szCs w:val="20"/>
              </w:rPr>
              <w:t>38 967,43</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3 03 205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8 967,43</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8 967,43</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жилищно-коммунального хозяйства, осуществление дорожной деятельности и обеспечение безопасности дорожного движения на территории города Ставрополя, благоустройство территор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601 682,86</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487 273,98</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5,6</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Дорожная деятельность и обеспечение безопасности дорожного движения на территор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2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601 682,86</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487 273,98</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5,6</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Организация дорожной деятельности в отношении автомобильных дорог общего пользования местного значения в границах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2 02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955 855,16</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846 862,27</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4,4</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ремонт автомобильных дорог общего пользования местного значени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2 02 201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55 766,14</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55 629,81</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9</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2 02 201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55 766,14</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55 629,81</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9</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ремонт и содержание внутриквартальных автомобильных дорог общего пользования местного значени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2 02 208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7 116,91</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6 306,17</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6</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2 02 208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7 116,91</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6 306,17</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6</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прочие мероприятия в области дорожного хозяйства</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2 02 208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 359,31</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 335,49</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7</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2 02 208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 359,31</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 335,49</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7</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содержание автомобильных дорог общего пользования местного значени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2 02 2109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11 539,62</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10 617,44</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7</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2 02 2109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11 539,62</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10 617,44</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7</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оектирование, строительство и реконструкция автомобильных дорог общего пользования местного значени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2 02 2118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184,85</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shd w:fill="FFFFFF" w:val="clear"/>
          </w:tcPr>
          <w:p>
            <w:pPr>
              <w:pStyle w:val="Normal"/>
              <w:spacing w:lineRule="auto" w:line="240" w:before="0" w:after="0"/>
              <w:contextualSpacing/>
              <w:jc w:val="right"/>
              <w:rPr/>
            </w:pPr>
            <w:r>
              <w:rPr>
                <w:rFonts w:cs="Times New Roman" w:ascii="Times New Roman" w:hAnsi="Times New Roman"/>
                <w:sz w:val="20"/>
                <w:szCs w:val="20"/>
              </w:rPr>
              <w:t>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Бюджетные инвестиции </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2 02 2118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184,85</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апитальный ремонт и ремонт автомобильных дорог общего пользования местного значения в границах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2 02 218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7 871,19</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7 871,19</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2 02 218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7 871,19</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7 871,19</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Капитальный ремонт и (или) ремонт автомобильных дорог общего пользования местного значения, ведущих к муниципальным общеобразовательным организациям </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2 02 S01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5 141,35</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5 141,35</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2 02 S01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5 141,35</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5 141,35</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Расходы на осуществление функций административного центра Ставропольского края на ремонт автомобильных дорог общего пользования местного значения </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2 02 S6411</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 378,57</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 057,27</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8,8</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2 02 S6411</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 378,57</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 057,27</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8,8</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существление функций административного центра Ставропольского края на содержание автомобильных дорог общего пользования местного значени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2 02 S6418</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8 634,26</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8 634,26</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2 02 S6418</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8 634,26</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8 634,26</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Строительство и реконструкция автомобильных дорог общего пользования местного значения </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2 02 S649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34 671,85</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36 078,18</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4,5</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Бюджетные инвестиции </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2 02 S649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34 671,85</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36 078,18</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4,5</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апитальный ремонт и ремонт автомобильных дорог общего пользования местного значени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2 02 S67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43 191,11</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43 191,11</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2 02 S67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43 191,11</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43 191,11</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Повышение безопасности дорожного движения на территор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2 03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76 824,40</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72 144,71</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7,4</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2 03 11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3 950,86</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3 950,86</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2 03 11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3 950,86</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3 950,86</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еспечение элементами обустройства автомобильных дорог общего пользования местного значения и организация обеспечения безопасности дорожного движени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2 03 2057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1 250,76</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6 571,07</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0,9</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pPr>
            <w:r>
              <w:rPr>
                <w:rFonts w:cs="Times New Roman" w:ascii="Times New Roman" w:hAnsi="Times New Roman"/>
                <w:sz w:val="20"/>
                <w:szCs w:val="20"/>
              </w:rPr>
              <w:t>04 2 03 2057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1 250,76</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6 571,07</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0,9</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роста оплаты труда отдельных категорий работников учреждений бюджетной сферы</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2 03 7009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622,78</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622,78</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2 03 7009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622,78</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622,78</w:t>
            </w:r>
          </w:p>
        </w:tc>
        <w:tc>
          <w:tcPr>
            <w:tcW w:w="1134" w:type="dxa"/>
            <w:tcBorders/>
            <w:shd w:fill="FFFFFF" w:val="clear"/>
          </w:tcPr>
          <w:p>
            <w:pPr>
              <w:pStyle w:val="Normal"/>
              <w:spacing w:lineRule="auto" w:line="240" w:before="0" w:after="0"/>
              <w:contextualSpacing/>
              <w:jc w:val="right"/>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еализация регионального проекта «Региональная и местная дорожная сеть»</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2 R1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30 445,29</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30 445,29</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Финансовое обеспечение дорожной деятельности</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2 R1 S39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30 445,29</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30 445,29</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2 R1 S39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30 445,29</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30 445,29</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еализация регионального проекта «Общесистемные меры развития дорожного хозяйства»</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2 R2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8 558,01</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7 821,71</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8,1</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2 R2 5418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8 558,01</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7 821,71</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8,1</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2 R2 5418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8 558,01</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7 821,71</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8,1</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Обеспечение безопасности, общественного порядка и профилактика правонарушений в городе Ставрополе»</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56,23</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56,23</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Профилактика терроризма, экстремизма, межнациональных (межэтнических) конфликтов в городе Ставрополе»</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1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56,23</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56,23</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Повышение уровня антитеррористической защищенности мест массового пребывания граждан на территории города Ставрополя и муниципальных учреждений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1 04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56,23</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56,23</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создание безопасных условий функционирования муниципальных учреждений</w:t>
            </w:r>
          </w:p>
        </w:tc>
        <w:tc>
          <w:tcPr>
            <w:tcW w:w="567" w:type="dxa"/>
            <w:tcBorders/>
            <w:shd w:fill="FFFFFF" w:val="clear"/>
          </w:tcPr>
          <w:p>
            <w:pPr>
              <w:pStyle w:val="Normal"/>
              <w:spacing w:lineRule="auto" w:line="240" w:before="0" w:after="0"/>
              <w:contextualSpacing/>
              <w:jc w:val="center"/>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1 04 2038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56,23</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56,23</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1 04 2038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56,23</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56,23</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ругие вопросы в области национальной экономики</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7 649,99</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2 107,21</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6,6</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градостроительства на территор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011,14</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011,14</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в рамках реализации муниципальной программы «Развитие градостроительства на территор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 Б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011,14</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011,14</w:t>
            </w:r>
          </w:p>
        </w:tc>
        <w:tc>
          <w:tcPr>
            <w:tcW w:w="1134" w:type="dxa"/>
            <w:tcBorders/>
            <w:shd w:fill="FFFFFF" w:val="clear"/>
          </w:tcPr>
          <w:p>
            <w:pPr>
              <w:pStyle w:val="Normal"/>
              <w:spacing w:lineRule="auto" w:line="240" w:before="0" w:after="0"/>
              <w:contextualSpacing/>
              <w:jc w:val="right"/>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Подготовка документов территориального планирования города Ставрополя, в том числе разработка проектов планировки территорий города Ставрополя (проектов планировки, проектов межевани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 Б 01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892,81</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892,81</w:t>
            </w:r>
          </w:p>
        </w:tc>
        <w:tc>
          <w:tcPr>
            <w:tcW w:w="1134" w:type="dxa"/>
            <w:tcBorders/>
            <w:shd w:fill="FFFFFF" w:val="clear"/>
          </w:tcPr>
          <w:p>
            <w:pPr>
              <w:pStyle w:val="Normal"/>
              <w:spacing w:lineRule="auto" w:line="240" w:before="0" w:after="0"/>
              <w:contextualSpacing/>
              <w:jc w:val="right"/>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подготовку документов территориального планирования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 Б 01 2039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892,81</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892,81</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 Б 01 2039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892,81</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892,81</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Разработка градостроительной документации о градостроительном планировании развития и застройки территории города Ставрополя и частей территор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 Б 02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8,33</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8,33</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разработку градостроительной документации о градостроительном планировании развития и застройки территории города Ставрополя и частей территор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 Б 02 2058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8,33</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8,33</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 Б 02 2058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8,33</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8,33</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Управление и распоряжение имуществом, находящимся в муниципальной собственности города Ставрополя, в том числе земельными ресурсами»</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1559" w:type="dxa"/>
            <w:tcBorders/>
            <w:shd w:fill="FFFFFF" w:val="clear"/>
          </w:tcPr>
          <w:p>
            <w:pPr>
              <w:pStyle w:val="Normal"/>
              <w:spacing w:lineRule="auto" w:line="240" w:before="0" w:after="0"/>
              <w:contextualSpacing/>
              <w:jc w:val="center"/>
              <w:rPr/>
            </w:pPr>
            <w:r>
              <w:rPr>
                <w:rFonts w:cs="Times New Roman" w:ascii="Times New Roman" w:hAnsi="Times New Roman"/>
                <w:sz w:val="20"/>
                <w:szCs w:val="20"/>
              </w:rPr>
              <w:t>11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131,52</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27,36</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2,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в рамках реализации муниципальной программы «Управление и распоряжение имуществом, находящимся в муниципальной собственности города Ставрополя, в том числе земельными ресурсами»</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 Б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131,52</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27,36</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2,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Управление и распоряжение земельными участками, расположенными на территор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 Б 03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131,52</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27,36</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2,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проведение кадастровых работ, необходимых для постановки на государственный кадастровый учет земельных участков, расположенных на территор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 Б 03 2018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131,52</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27,36</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2,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 Б 03 2018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pPr>
            <w:r>
              <w:rPr>
                <w:rFonts w:cs="Times New Roman" w:ascii="Times New Roman" w:hAnsi="Times New Roman"/>
                <w:sz w:val="20"/>
                <w:szCs w:val="20"/>
              </w:rPr>
              <w:t>1 131,52</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27,36</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2,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Экономическое развитие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1 519,58</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6 663,91</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2,7</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Развитие малого и среднего предпринимательства в городе Ставрополе»</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1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1 508,79</w:t>
            </w:r>
          </w:p>
        </w:tc>
        <w:tc>
          <w:tcPr>
            <w:tcW w:w="1418" w:type="dxa"/>
            <w:tcBorders/>
            <w:shd w:fill="FFFFFF" w:val="clear"/>
          </w:tcPr>
          <w:p>
            <w:pPr>
              <w:pStyle w:val="Normal"/>
              <w:spacing w:lineRule="auto" w:line="240" w:before="0" w:after="0"/>
              <w:contextualSpacing/>
              <w:jc w:val="right"/>
              <w:rPr/>
            </w:pPr>
            <w:r>
              <w:rPr>
                <w:rFonts w:cs="Times New Roman" w:ascii="Times New Roman" w:hAnsi="Times New Roman"/>
                <w:sz w:val="20"/>
                <w:szCs w:val="20"/>
              </w:rPr>
              <w:t>21 508,79</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Финансовая поддержка субъектов малого и среднего предпринимательства в городе Ставрополе»</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1 01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510,00</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510,00</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едоставление субсидий субъектам малого и среднего предпринимательства, осуществляющим деятельность на территор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1 01 601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510,00</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510,00</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1559" w:type="dxa"/>
            <w:tcBorders/>
            <w:shd w:fill="FFFFFF" w:val="clear"/>
          </w:tcPr>
          <w:p>
            <w:pPr>
              <w:pStyle w:val="Normal"/>
              <w:spacing w:lineRule="auto" w:line="240" w:before="0" w:after="0"/>
              <w:contextualSpacing/>
              <w:jc w:val="center"/>
              <w:rPr/>
            </w:pPr>
            <w:r>
              <w:rPr>
                <w:rFonts w:cs="Times New Roman" w:ascii="Times New Roman" w:hAnsi="Times New Roman"/>
                <w:sz w:val="20"/>
                <w:szCs w:val="20"/>
              </w:rPr>
              <w:t>12 1 01 601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510,00</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510,00</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Развитие инфраструктуры поддержки субъектов малого и среднего предпринимательства в городе Ставрополе»</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1 02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7 938,79</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7 938,79</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реализацию мероприятий, направленных на развитие малого и среднего предпринимательства на территор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1 02 2048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7 938,79</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7 938,79</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1 02 2048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3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7 938,79</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7 938,79</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Обеспечение благоприятных условий для развития малого и среднего предпринимательства на территор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1559" w:type="dxa"/>
            <w:tcBorders/>
            <w:shd w:fill="FFFFFF" w:val="clear"/>
          </w:tcPr>
          <w:p>
            <w:pPr>
              <w:pStyle w:val="Normal"/>
              <w:spacing w:lineRule="auto" w:line="240" w:before="0" w:after="0"/>
              <w:contextualSpacing/>
              <w:jc w:val="center"/>
              <w:rPr/>
            </w:pPr>
            <w:r>
              <w:rPr>
                <w:rFonts w:cs="Times New Roman" w:ascii="Times New Roman" w:hAnsi="Times New Roman"/>
                <w:sz w:val="20"/>
                <w:szCs w:val="20"/>
              </w:rPr>
              <w:t>12 1 03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0,00</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0,00</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реализацию мероприятий, направленных на развитие малого и среднего предпринимательства на территор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1 03 2048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0,00</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0,00</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1 03 2048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0,00</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0,00</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Создание благоприятных условий для экономического развития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2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0 010,79</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155,12</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6</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Создание благоприятных условий для развития инвестиционной деятельности»</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2 01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1,64</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1,64</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информирование об инвестиционных возможностях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2 01 206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1,64</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1,64</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2 01 206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1,64</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1,64</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Создание условий для развития туризма на территор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2 02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445,81</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445,81</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повышение туристической привлекательности города Ставрополя, развитие внутреннего и въездного туризма в городе Ставрополе</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2 02 2064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445,81</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445,81</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2 02 2064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445,81</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445,81</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еализация регионального проекта «Развитие туристической инфраструктуры»</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2 J1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7 493,34</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637,67</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6</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держка и продвижение событийных мероприятий, направленных на развитие туризма</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1559" w:type="dxa"/>
            <w:tcBorders/>
            <w:shd w:fill="FFFFFF" w:val="clear"/>
          </w:tcPr>
          <w:p>
            <w:pPr>
              <w:pStyle w:val="Normal"/>
              <w:spacing w:lineRule="auto" w:line="240" w:before="0" w:after="0"/>
              <w:contextualSpacing/>
              <w:jc w:val="center"/>
              <w:rPr/>
            </w:pPr>
            <w:r>
              <w:rPr>
                <w:rFonts w:cs="Times New Roman" w:ascii="Times New Roman" w:hAnsi="Times New Roman"/>
                <w:sz w:val="20"/>
                <w:szCs w:val="20"/>
              </w:rPr>
              <w:t>12 2 J1 D5582</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903,34</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637,67</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0,8</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2 J1 D5582</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903,34</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637,67</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0,8</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еализация проектов по развитию общественной территории муниципального образования, в том числе мероприятий (результатов) по обустройству туристического центра города на территории муниципального образования в соответствии с туристским кодом центра города</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2 J1 D5583</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4 590,00</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2 J1 D5583</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4 590,00</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еспечение деятельности комитета градостроительства администрац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4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87,75</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4,80</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7,8</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предусмотренные на иные цели</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4 2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87,75</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4,80</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7,8</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нос самовольных построек, хранение имущества, находившегося в самовольных постройках</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4 2 00 212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87,75</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4,80</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7,8</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4 2 00 212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87,75</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4,80</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7,8</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еализация иных функций Ставропольской городской Думы, администрации города Ставрополя, ее отраслевых (функциональных) и территориальных орга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400,00</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400,00</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непрограммные мероприяти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400,00</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400,00</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едоставление субсидии субъектам малого и среднего предпринимательства, осуществляющим деятельность по предоставлению гостиничных услуг и услуг по предоставлению мест для временного проживания на территории города Ставрополя, на возмещение дополнительных расходов, связанных с обеспечением охраны территорий средств размещения, определенных пунктами временного размещения и питания в Ставропольском крае граждан Российской Федерации, иностранных граждан и лиц без гражданства, постоянно проживающих на территориях Украины, а также на территориях субъектов Российской Федерации, на которых введены максимальный и средний уровни реагирования, вынужденно покинувших жилые помещени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1559" w:type="dxa"/>
            <w:tcBorders/>
            <w:shd w:fill="FFFFFF" w:val="clear"/>
          </w:tcPr>
          <w:p>
            <w:pPr>
              <w:pStyle w:val="Normal"/>
              <w:spacing w:lineRule="auto" w:line="240" w:before="0" w:after="0"/>
              <w:contextualSpacing/>
              <w:jc w:val="center"/>
              <w:rPr/>
            </w:pPr>
            <w:r>
              <w:rPr>
                <w:rFonts w:cs="Times New Roman" w:ascii="Times New Roman" w:hAnsi="Times New Roman"/>
                <w:sz w:val="20"/>
                <w:szCs w:val="20"/>
              </w:rPr>
              <w:t>98 1 00 602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400,00</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400,00</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602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400,00</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400,00</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Жилищно-коммунальное хозяйство</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159 112,56</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045 365,59</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4,7</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Жилищное хозяйство</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6 079,69</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3 060,61</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6,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жилищно-коммунального хозяйства, осуществление дорожной деятельности и обеспечение безопасности дорожного движения на территории города Ставрополя, благоустройство территор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 408,95</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 904,62</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4,6</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Развитие жилищно-коммунального хозяйства на территор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pPr>
            <w:r>
              <w:rPr>
                <w:rFonts w:cs="Times New Roman" w:ascii="Times New Roman" w:hAnsi="Times New Roman"/>
                <w:sz w:val="20"/>
                <w:szCs w:val="20"/>
              </w:rPr>
              <w:t>04 1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 408,95</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 904,62</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4,6</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Повышение уровня технического состояния многоквартирных домов и продление сроков их эксплуатации»</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1 01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 408,95</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 904,62</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4,6</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проведение капитального ремонта муниципального жилищного фонда</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1 01 2019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 379,54</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 875,21</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4,6</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1 01 2019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 379,54</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 875,21</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4,6</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еспечение мероприятий по капитальному ремонту многоквартирных домов за счет средств, полученных от государственной корпорации - Фонда содействия реформированию жилищно-коммунального хозяйства</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1 01 7789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9,41</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9,41</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1 01 7789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9,41</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9,41</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Обеспечение жильем населения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9 437,36</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6 930,05</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1,7</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Переселение граждан из аварийного жилищного фонда в городе Ставрополе»</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 2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9 437,36</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6 930,05</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1,7</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Обеспечение мероприятий по выплате собственникам помещений, находящихся в аварийных многоквартирных домах жилищного фонда города Ставрополя, возмещения за помещения, изымаемые для муниципальных нужд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 2 02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9 437,36</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6 930,05</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1,7</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еализация регионального проекта «Обеспечение устойчивого сокращения непригодного для проживания жилищного фонда»</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 2 F3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9 437,36</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6 930,05</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1,7</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еспечение мероприятий по переселению граждан из жилых помещений, признанных непригодными для проживания, многоквартирных домов, признанных аварийными и подлежащими сносу или реконструкции</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 2 F3 S86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9 437,36</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6 930,05</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1,7</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Бюджетные инвестиции </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 2 F3 S86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9 437,36</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6 930,05</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1,7</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еспечение деятельности комитета градостроительства администрац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4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41,49</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34,05</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6,9</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предусмотренные на иные цели</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4 2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41,49</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34,05</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6,9</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мероприятия в области жилищного хозяйства</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4 2 00 202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41,49</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34,05</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6,9</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4 2 00 202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41,49</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34,05</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6,9</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еализация иных функций Ставропольской городской Думы, администрации города Ставрополя, ее отраслевых (функциональных) и территориальных орга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 991,89</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 991,89</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непрограммные мероприяти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 991,89</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 991,89</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вопросы, связанные с общегосударственным управление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202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318,22</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318,22</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202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318,22</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318,22</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ыплата собственникам помещений, находящихся в аварийных многоквартирных домах жилищного фонда города Ставрополя, возмещения за помещения, изымаемые для муниципальных нужд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2096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673,67</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673,67</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Бюджетные инвестиции </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2096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673,67</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673,67</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оммунальное хозяйство</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08 516,14</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69 062,82</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5,7</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жилищно-коммунального хозяйства, осуществление дорожной деятельности и обеспечение безопасности дорожного движения на территории города Ставрополя, благоустройство территор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pPr>
            <w:r>
              <w:rPr>
                <w:rFonts w:cs="Times New Roman" w:ascii="Times New Roman" w:hAnsi="Times New Roman"/>
                <w:sz w:val="20"/>
                <w:szCs w:val="20"/>
              </w:rPr>
              <w:t>908 516,14</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69 062,82</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5,7</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Развитие жилищно-коммунального хозяйства на территор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1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08 516,14</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69 062,82</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5,7</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Организация теплоснабжения и газоснабжения в границах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1 02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 156,01</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 098,40</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4</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мероприятия в области коммунального хозяйства</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1 02 202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 156,01</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 098,40</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4</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pPr>
            <w:r>
              <w:rPr>
                <w:rFonts w:cs="Times New Roman" w:ascii="Times New Roman" w:hAnsi="Times New Roman"/>
                <w:sz w:val="20"/>
                <w:szCs w:val="20"/>
              </w:rPr>
              <w:t>04 1 02 202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 156,01</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 098,40</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4</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Строительство (реконструкция) объектов коммунальной инфраструктуры»</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1 03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99 360,13</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59 964,42</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5,6</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мероприятия в области коммунального хозяйства</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1 03 202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5 236,37</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4 646,37</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6,1</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Бюджетные инвестиции </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1 03 202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5 236,37</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4 646,37</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6,1</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роительство (реконструкция) объектов коммунальной инфраструктуры</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1 03 S006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84 123,76</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45 318,05</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5,6</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Бюджетные инвестиции </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pPr>
            <w:r>
              <w:rPr>
                <w:rFonts w:cs="Times New Roman" w:ascii="Times New Roman" w:hAnsi="Times New Roman"/>
                <w:sz w:val="20"/>
                <w:szCs w:val="20"/>
              </w:rPr>
              <w:t>04 1 03 S006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84 123,76</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45 318,05</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5,6</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Благоустройство</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073 931,10</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022 794,57</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5,2</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Поддержка ведения садоводства и огородничества на территор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000,00</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shd w:fill="FFFFFF" w:val="clear"/>
          </w:tcPr>
          <w:p>
            <w:pPr>
              <w:pStyle w:val="Normal"/>
              <w:spacing w:lineRule="auto" w:line="240" w:before="0" w:after="0"/>
              <w:contextualSpacing/>
              <w:jc w:val="right"/>
              <w:rPr/>
            </w:pPr>
            <w:r>
              <w:rPr>
                <w:rFonts w:cs="Times New Roman" w:ascii="Times New Roman" w:hAnsi="Times New Roman"/>
                <w:sz w:val="20"/>
                <w:szCs w:val="20"/>
              </w:rPr>
              <w:t>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в рамках реализации муниципальной программы «Поддержка ведения садоводства и огородничества на территор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 Б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000,00</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Инженерное обеспечение садоводческих некоммерческих товариществ, огороднических некоммерческих товариществ, а также некоммерческих организаций, созданных гражданами для ведения садоводства, огородничества или дачного хозяйства до дня вступления в силу Федерального закона «О ведении гражданами садоводства и огородничества для собственных нужд и о внесении изменений в отдельные законодательные акты Российской Федерации», расположенных на территор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 Б 03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000,00</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женерное обеспечение садоводческих некоммерческих товариществ, огороднических некоммерческих товариществ, а также некоммерческих организаций, созданных гражданами для ведения садоводства, огородничества или дачного хозяйства до дня вступления в силу Федерального закона «О ведении гражданами садоводства и огородничества для собственных нужд и о внесении изменений в отдельные законодательные акты Российской Федерации», расположенных на территор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 Б 03 600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000,00</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 Б 03 600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3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000,00</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жилищно-коммунального хозяйства, осуществление дорожной деятельности и обеспечение безопасности дорожного движения на территории города Ставрополя, благоустройство территор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036 029,28</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89 892,75</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5,5</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Благоустройство территор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pPr>
            <w:r>
              <w:rPr>
                <w:rFonts w:cs="Times New Roman" w:ascii="Times New Roman" w:hAnsi="Times New Roman"/>
                <w:sz w:val="20"/>
                <w:szCs w:val="20"/>
              </w:rPr>
              <w:t>04 3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036 029,28</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89 892,75</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5,5</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Создание и обеспечение надлежащего состояния мест захоронения на территориях общественных муниципальных кладбищ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2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8 263,85</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6 719,40</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4,5</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проектирование, устройство, благоустройство и содержание муниципальных общественных кладбищ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2 2029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8 263,85</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6 719,40</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4,5</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pPr>
            <w:r>
              <w:rPr>
                <w:rFonts w:cs="Times New Roman" w:ascii="Times New Roman" w:hAnsi="Times New Roman"/>
                <w:sz w:val="20"/>
                <w:szCs w:val="20"/>
              </w:rPr>
              <w:t>04 3 02 2029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8 263,85</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6 719,40</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4,5</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Организация и проведение мероприятий при осуществлении деятельности по обращению с животными без владельце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3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 382,09</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5 475,20</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4,5</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оведение мероприятий при осуществлении деятельности по обращению с животными без владельце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3 7014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071,68</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211,99</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3,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3 7014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071,68</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211,99</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3,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рганизация мероприятий при осуществлении деятельности по обращению с животными без владельце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3 771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 310,41</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 263,21</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6</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3 771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 310,41</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 263,21</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6</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Благоустройство территор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4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1 383,34</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47 698,15</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5,6</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4 11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 675,50</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 675,50</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4 11010</w:t>
            </w:r>
          </w:p>
        </w:tc>
        <w:tc>
          <w:tcPr>
            <w:tcW w:w="567" w:type="dxa"/>
            <w:tcBorders/>
            <w:shd w:fill="FFFFFF" w:val="clear"/>
          </w:tcPr>
          <w:p>
            <w:pPr>
              <w:pStyle w:val="Normal"/>
              <w:spacing w:lineRule="auto" w:line="240" w:before="0" w:after="0"/>
              <w:contextualSpacing/>
              <w:jc w:val="center"/>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 675,50</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 675,50</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уличного освещения территор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4 2028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83 674,04</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53 806,72</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9,5</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pPr>
            <w:r>
              <w:rPr>
                <w:rFonts w:cs="Times New Roman" w:ascii="Times New Roman" w:hAnsi="Times New Roman"/>
                <w:sz w:val="20"/>
                <w:szCs w:val="20"/>
              </w:rPr>
              <w:t>04 3 04 2028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83 674,04</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53 806,72</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9,5</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прочие мероприятия по благоустройству территор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4 203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64 937,86</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51 314,95</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7,1</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4 203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64 937,86</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51 314,95</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7,1</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за счет средств дотации на премирование победителей Всероссийского конкурса «Лучшая муниципальная практика»</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4 2047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 866,42</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 866,42</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4 2047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 866,42</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 866,42</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проведение мероприятий по озеленению территор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4 2078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6 651,54</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6 640,05</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4 2078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6 651,54</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6 640,05</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проведение работ по уходу за зелеными насаждениями</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4 2107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 899,80</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 899,80</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4 2107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 899,80</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 899,80</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еализация мероприятий по благоустройству детских площадок в муниципальных округах и городских округах</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4 S00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 448,63</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 448,63</w:t>
            </w:r>
          </w:p>
        </w:tc>
        <w:tc>
          <w:tcPr>
            <w:tcW w:w="1134" w:type="dxa"/>
            <w:tcBorders/>
            <w:shd w:fill="FFFFFF" w:val="clear"/>
          </w:tcPr>
          <w:p>
            <w:pPr>
              <w:pStyle w:val="Normal"/>
              <w:spacing w:lineRule="auto" w:line="240" w:before="0" w:after="0"/>
              <w:contextualSpacing/>
              <w:jc w:val="right"/>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4 S00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 448,63</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 448,63</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существление функций административного центра Ставропольского края на проведение мероприятий по озеленению территор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4 S6413</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0 672,34</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0 672,34</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4 S6413</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0 672,34</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0 672,34</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Расходы на осуществление функций административного центра Ставропольского края на содержание центральной части города Ставрополя </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4 S6416</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4 536,39</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4 352,92</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7</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pPr>
            <w:r>
              <w:rPr>
                <w:rFonts w:cs="Times New Roman" w:ascii="Times New Roman" w:hAnsi="Times New Roman"/>
                <w:sz w:val="20"/>
                <w:szCs w:val="20"/>
              </w:rPr>
              <w:t>04 3 04 S6416</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4 536,39</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4 352,92</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7</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еализация мероприятий по благоустройству дворовых территори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4 S779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5 020,82</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5 020,82</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4 S779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5 020,82</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5 020,82</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Энергосбережение и повышение энергетической эффективности в городе Ставрополе»</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7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551,46</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551,46</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в рамках реализации муниципальной программы «Энергосбережение и повышение энергетической эффективности в городе Ставрополе»</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7 Б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551,46</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551,46</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Энергосбережение и энергоэффективность систем коммунальной инфраструктуры»</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7 Б 02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551,46</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551,46</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проведение мероприятий по энергосбережению и повышению энергетической эффективности</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7 Б 02 2049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551,46</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551,46</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7 Б 02 2049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551,46</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551,46</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Формирование современной городской среды на территор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7 350,36</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7 350,36</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в рамках реализации муниципальной программы «Формирование современной городской среды на территор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 Б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7 350,36</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7 350,36</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Разработка дизайн-проектов благоустройства дворовых и общественных территорий в городе Ставрополе, разработка сметной документации на выполнение работ по благоустройству дворовых и общественных территорий в городе Ставрополе (в том числе проведение проверки правильности применения сметных нормативов, индексов и методологии выполнения сметной документации на благоустройство дворовых и общественных территорий в городе Ставрополе), осуществление функций строительного контроля за выполнением работ по благоустройству дворовых и общественных территорий в городе Ставрополе»</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 Б 03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100,00</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100,00</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прочие мероприятия по благоустройству территор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 Б 03 203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100,00</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100,00</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 Б 03 203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100,00</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100,00</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Проведение рейтингового голосования на территории города Ставрополя по отбору общественных территорий, планируемых к благоустройству»</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 Б 04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36,34</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36,34</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прочие мероприятия по благоустройству территор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 Б 04 203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36,34</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36,34</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 Б 04 203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36,34</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36,34</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еализация регионального проекта «Формирование комфортной городской среды»</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 Б F2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5 914,02</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5 914,02</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прочие мероприятия по благоустройству территор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 Б F2 203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14,02</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14,02</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 Б F2 203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14,02</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14,02</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еализация программ формирования современной городской среды</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 Б F2 555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5 000,00</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5 000,00</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 Б F2 555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5 000,00</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5 000,00</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ругие вопросы в области жилищно-коммунального хозяйства</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0 585,63</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0 447,59</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8</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еспечение деятельности комитета городского хозяйства администрац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1559" w:type="dxa"/>
            <w:tcBorders/>
            <w:shd w:fill="FFFFFF" w:val="clear"/>
          </w:tcPr>
          <w:p>
            <w:pPr>
              <w:pStyle w:val="Normal"/>
              <w:spacing w:lineRule="auto" w:line="240" w:before="0" w:after="0"/>
              <w:contextualSpacing/>
              <w:jc w:val="center"/>
              <w:rPr/>
            </w:pPr>
            <w:r>
              <w:rPr>
                <w:rFonts w:cs="Times New Roman" w:ascii="Times New Roman" w:hAnsi="Times New Roman"/>
                <w:sz w:val="20"/>
                <w:szCs w:val="20"/>
              </w:rPr>
              <w:t>83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0 518,63</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0 380,59</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8</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епрограммные расходы в рамках обеспечения деятельности комитета городского хозяйства администрац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3 1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0 518,63</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0 380,59</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8</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функций органов местного самоуправления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3 1 00 10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 555,24</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 419,08</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8,4</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3 1 00 10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132,93</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053,26</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3,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3 1 00 10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 385,36</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 328,87</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2</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3 1 00 10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5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6,95</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6,95</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о оплате труда работников органов местного самоуправления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3 1 00 100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8 061,44</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8 059,56</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3 1 00 100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8 056,78</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8 054,90</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циальные выплаты гражданам, кроме публичных нормативных социальных выплат</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1559" w:type="dxa"/>
            <w:tcBorders/>
            <w:shd w:fill="FFFFFF" w:val="clear"/>
          </w:tcPr>
          <w:p>
            <w:pPr>
              <w:pStyle w:val="Normal"/>
              <w:spacing w:lineRule="auto" w:line="240" w:before="0" w:after="0"/>
              <w:contextualSpacing/>
              <w:jc w:val="center"/>
              <w:rPr/>
            </w:pPr>
            <w:r>
              <w:rPr>
                <w:rFonts w:cs="Times New Roman" w:ascii="Times New Roman" w:hAnsi="Times New Roman"/>
                <w:sz w:val="20"/>
                <w:szCs w:val="20"/>
              </w:rPr>
              <w:t>83 1 00 100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66</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66</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роста оплаты труда отдельных категорий работников учреждений бюджетной сферы</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3 1 00 7009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901,95</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901,95</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pPr>
            <w:r>
              <w:rPr>
                <w:rFonts w:cs="Times New Roman" w:ascii="Times New Roman" w:hAnsi="Times New Roman"/>
                <w:sz w:val="20"/>
                <w:szCs w:val="20"/>
              </w:rPr>
              <w:t>05</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3 1 00 7009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901,95</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901,95</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еализация иных функций Ставропольской городской Думы, администрации города Ставрополя, ее отраслевых (функциональных) и территориальных орга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7,00</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7,00</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непрограммные мероприяти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7,00</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7,00</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нос объекта капитального строительства, расположенного по адресу: город Ставрополь, переулок Апрельский, 17 (в том числе проектно-сметная документаци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2094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7,00</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7,00</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2094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7,00</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7,00</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разование</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 528 009,84</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 335 607,38</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8,3</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ошкольное образование</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005 287,15</w:t>
            </w:r>
          </w:p>
        </w:tc>
        <w:tc>
          <w:tcPr>
            <w:tcW w:w="1418" w:type="dxa"/>
            <w:tcBorders/>
            <w:shd w:fill="FFFFFF" w:val="clear"/>
          </w:tcPr>
          <w:p>
            <w:pPr>
              <w:pStyle w:val="Normal"/>
              <w:spacing w:lineRule="auto" w:line="240" w:before="0" w:after="0"/>
              <w:contextualSpacing/>
              <w:jc w:val="right"/>
              <w:rPr/>
            </w:pPr>
            <w:r>
              <w:rPr>
                <w:rFonts w:cs="Times New Roman" w:ascii="Times New Roman" w:hAnsi="Times New Roman"/>
                <w:sz w:val="20"/>
                <w:szCs w:val="20"/>
              </w:rPr>
              <w:t>2 995 477,41</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7</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образования в городе Ставрополе»</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778 256,66</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778 256,66</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Организация дошкольного, общего и дополнительного образовани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778 256,66</w:t>
            </w:r>
          </w:p>
        </w:tc>
        <w:tc>
          <w:tcPr>
            <w:tcW w:w="1418" w:type="dxa"/>
            <w:tcBorders/>
            <w:shd w:fill="FFFFFF" w:val="clear"/>
          </w:tcPr>
          <w:p>
            <w:pPr>
              <w:pStyle w:val="Normal"/>
              <w:spacing w:lineRule="auto" w:line="240" w:before="0" w:after="0"/>
              <w:contextualSpacing/>
              <w:jc w:val="right"/>
              <w:rPr/>
            </w:pPr>
            <w:r>
              <w:rPr>
                <w:rFonts w:cs="Times New Roman" w:ascii="Times New Roman" w:hAnsi="Times New Roman"/>
                <w:sz w:val="20"/>
                <w:szCs w:val="20"/>
              </w:rPr>
              <w:t>2 778 256,66</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Организация предоставления общедоступного и бесплатного дошкольного образовани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1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760 388,55</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760 388,55</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1 11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431 309,41</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431 309,41</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1 11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383 481,27</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383 481,27</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1 11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7 828,14</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7 828,14</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едоставление субсидий частным дошкольным образовательным организациям, частным общеобразовательным организациям, осуществляющим образовательную деятельность по предоставлению дошкольного, начального общего, основного общего, среднего общего образования по имеющим государственную аккредитацию основным общеобразовательным программам, на частичную компенсацию расходов на содержание зданий, оплату коммунальных услуг и оплату труда, за исключением расходов на оплату труда работников, финансируемых за счет средств субвенции из бюджета Ставропольского кра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1 60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134,83</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134,83</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1 60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134,83</w:t>
            </w:r>
          </w:p>
        </w:tc>
        <w:tc>
          <w:tcPr>
            <w:tcW w:w="1418" w:type="dxa"/>
            <w:tcBorders/>
            <w:shd w:fill="FFFFFF" w:val="clear"/>
          </w:tcPr>
          <w:p>
            <w:pPr>
              <w:pStyle w:val="Normal"/>
              <w:spacing w:lineRule="auto" w:line="240" w:before="0" w:after="0"/>
              <w:contextualSpacing/>
              <w:jc w:val="right"/>
              <w:rPr/>
            </w:pPr>
            <w:r>
              <w:rPr>
                <w:rFonts w:cs="Times New Roman" w:ascii="Times New Roman" w:hAnsi="Times New Roman"/>
                <w:sz w:val="20"/>
                <w:szCs w:val="20"/>
              </w:rPr>
              <w:t>3 134,83</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роста оплаты труда отдельных категорий работников учреждений бюджетной сферы</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1 7009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 587,75</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 587,75</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1 7009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 114,60</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 114,60</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1 7009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73,15</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73,15</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1 7717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309 356,56</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309 356,56</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циальные выплаты гражданам, кроме публичных нормативных социальных выплат</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1 7717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40,00</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40,00</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1 7717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253 254,25</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253 254,25</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1 7717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4 931,34</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4 931,34</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1 7717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3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428,35</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428,35</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1 7717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 202,62</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 202,62</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Модернизация образовательных организаций, совершенствование материально-технической базы, проведение ремонтных работ, создание условий для повышения качества образовательного процесса»</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6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7 868,11</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7 868,11</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6 11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7 868,11</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7 868,11</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6 11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7 868,11</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7 868,11</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Обеспечение безопасности, общественного порядка и профилактика правонарушений в городе Ставрополе»</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5 307,36</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5 307,36</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Профилактика терроризма, экстремизма, межнациональных (межэтнических) конфликтов в городе Ставрополе»</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1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5 307,36</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5 307,36</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Повышение уровня антитеррористической защищенности мест массового пребывания граждан на территории города Ставрополя и муниципальных учреждений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1 04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5 307,36</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5 307,36</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создание безопасных условий функционирования муниципальных учреждени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1 04 2038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5 307,36</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5 307,36</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1 04 2038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3 123,78</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3 123,78</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1 04 2038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183,58</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183,58</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Обеспечение гражданской обороны, первичных мер пожарной безопасности, безопасности людей на водных объектах, организация деятельности аварийно-спасательных служб, защита населения и территории города Ставрополя от чрезвычайных ситуаций природного и техногенного характера»</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pPr>
            <w:r>
              <w:rPr>
                <w:rFonts w:cs="Times New Roman" w:ascii="Times New Roman" w:hAnsi="Times New Roman"/>
                <w:sz w:val="20"/>
                <w:szCs w:val="20"/>
              </w:rPr>
              <w:t>26 605,03</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6 605,03</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Обеспечение первичных мер пожарной безопасности в границах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2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6 605,03</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6 605,03</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Выполнение противопожарных мероприятий в муниципальных учреждениях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2 02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6 605,03</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6 605,03</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еспечение пожарной безопасности в муниципальных учреждениях образования, культуры, физической культуры и спорта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2 02 205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6 605,03</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6 605,03</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2 02 205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6 360,95</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6 360,95</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2 02 205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44,08</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44,08</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Энергосбережение и повышение энергетической эффективности в городе Ставрополе»</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7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993,57</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993,57</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в рамках реализации муниципальной программы «Энергосбережение и повышение энергетической эффективности в городе Ставрополе»</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7 Б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993,57</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993,57</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Энергосбережение и энергоэффективность в бюджетном секторе»</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7 Б 01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993,57</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993,57</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проведение мероприятий по энергосбережению и повышению энергетической эффективности</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7 Б 01 2049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993,57</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993,57</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7 Б 01 2049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993,57</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993,57</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еализация иных функций Ставропольской городской Думы, администрации города Ставрополя, ее отраслевых (функциональных) и территориальных орга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0 124,53</w:t>
            </w:r>
          </w:p>
        </w:tc>
        <w:tc>
          <w:tcPr>
            <w:tcW w:w="1418" w:type="dxa"/>
            <w:tcBorders/>
            <w:shd w:fill="FFFFFF" w:val="clear"/>
          </w:tcPr>
          <w:p>
            <w:pPr>
              <w:pStyle w:val="Normal"/>
              <w:spacing w:lineRule="auto" w:line="240" w:before="0" w:after="0"/>
              <w:contextualSpacing/>
              <w:jc w:val="right"/>
              <w:rPr/>
            </w:pPr>
            <w:r>
              <w:rPr>
                <w:rFonts w:cs="Times New Roman" w:ascii="Times New Roman" w:hAnsi="Times New Roman"/>
                <w:sz w:val="20"/>
                <w:szCs w:val="20"/>
              </w:rPr>
              <w:t>60 314,79</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6,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непрограммные мероприяти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0 124,53</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0 314,79</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6,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Финансовое обеспечение отдельных мероприятий за счет средств резервного фонда Правительства Ставропольского кра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79201</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0 124,53</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0 314,79</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6,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79201</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0 124,53</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0 314,79</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6,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щее образование</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 575 571,12</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 418 660,41</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7,9</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образования в городе Ставрополе»</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 320 723,82</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 180 066,67</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8,1</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Организация дошкольного, общего и дополнительного образовани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070 391,42</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069 874,82</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Организация предоставления общедоступного и бесплатного общего образования и организация предоставления дополнительного образования дете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2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657 962,13</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657 445,53</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w:t>
            </w:r>
          </w:p>
        </w:tc>
        <w:tc>
          <w:tcPr>
            <w:tcW w:w="567" w:type="dxa"/>
            <w:tcBorders/>
            <w:shd w:fill="FFFFFF" w:val="clear"/>
          </w:tcPr>
          <w:p>
            <w:pPr>
              <w:pStyle w:val="Normal"/>
              <w:spacing w:lineRule="auto" w:line="240" w:before="0" w:after="0"/>
              <w:contextualSpacing/>
              <w:jc w:val="center"/>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2 11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37 181,50</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37 181,50</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2 11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79 572,15</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79 572,15</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2 11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7 609,35</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7 609,35</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дополнительное использование средств бюджета города Ставрополя для осуществления переданных отдельных государственных полномочий Ставропольского края по обеспечению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2 2184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262,88</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262,88</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2 2184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262,88</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262,88</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едоставление субсидий частным дошкольным образовательным организациям, частным общеобразовательным организациям, осуществляющим образовательную деятельность по предоставлению дошкольного, начального общего, основного общего, среднего общего образования по имеющим государственную аккредитацию основным общеобразовательным программам, на частичную компенсацию расходов на содержание зданий, оплату коммунальных услуг и оплату труда, за исключением расходов на оплату труда работников, финансируемых за счет средств субвенции из бюджета Ставропольского края</w:t>
            </w:r>
          </w:p>
        </w:tc>
        <w:tc>
          <w:tcPr>
            <w:tcW w:w="567" w:type="dxa"/>
            <w:tcBorders/>
            <w:shd w:fill="FFFFFF" w:val="clear"/>
          </w:tcPr>
          <w:p>
            <w:pPr>
              <w:pStyle w:val="Normal"/>
              <w:spacing w:lineRule="auto" w:line="240" w:before="0" w:after="0"/>
              <w:contextualSpacing/>
              <w:jc w:val="center"/>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2 60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 471,34</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 471,34</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2 60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3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 136,57</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 136,57</w:t>
            </w:r>
          </w:p>
        </w:tc>
        <w:tc>
          <w:tcPr>
            <w:tcW w:w="1134" w:type="dxa"/>
            <w:tcBorders/>
            <w:shd w:fill="FFFFFF" w:val="clear"/>
          </w:tcPr>
          <w:p>
            <w:pPr>
              <w:pStyle w:val="Normal"/>
              <w:spacing w:lineRule="auto" w:line="240" w:before="0" w:after="0"/>
              <w:contextualSpacing/>
              <w:jc w:val="right"/>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2 60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34,77</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34,77</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роста оплаты труда отдельных категорий работников учреждений бюджетной сферы</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2 7009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7 785,55</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7 785,55</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2 7009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 863,87</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 863,87</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2 7009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1417" w:type="dxa"/>
            <w:tcBorders/>
            <w:shd w:fill="FFFFFF" w:val="clear"/>
            <w:tcMar>
              <w:left w:w="6" w:type="dxa"/>
              <w:right w:w="51" w:type="dxa"/>
            </w:tcM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21,68</w:t>
            </w:r>
          </w:p>
        </w:tc>
        <w:tc>
          <w:tcPr>
            <w:tcW w:w="1418" w:type="dxa"/>
            <w:tcBorders/>
            <w:shd w:fill="FFFFFF" w:val="clear"/>
            <w:tcMar>
              <w:left w:w="6" w:type="dxa"/>
              <w:right w:w="51" w:type="dxa"/>
            </w:tcM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21,68</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еспечение ребенка (детей) участника специальной военной операции, обучающегося (обучающихся) по образовательным программам основного общего или среднего общего образования в муниципальной образовательной организации, бесплатным горячим питание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pPr>
            <w:r>
              <w:rPr>
                <w:rFonts w:cs="Times New Roman" w:ascii="Times New Roman" w:hAnsi="Times New Roman"/>
                <w:sz w:val="20"/>
                <w:szCs w:val="20"/>
              </w:rPr>
              <w:t>01 1 02 771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 229,42</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 712,82</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3,7</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2 771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 859,93</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 350,95</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3,5</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2 771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69,49</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61,87</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7,9</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2 7716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185 461,24</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185 461,24</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2 7716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003 210,79</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003 210,79</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2 7716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8 572,43</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8 572,43</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2 7716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3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 095,84</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 095,84</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2 7716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582,18</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582,18</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 муниципальных общеобразовательных организаци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2 L05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406,16</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406,16</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2 L05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259,68</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259,68</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2 L05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46,48</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46,48</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2 L304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30 890,16</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30 890,16</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2 L304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08 505,47</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08 505,47</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2 L304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2 384,69</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2 384,69</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2 R30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1 894,10</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1 894,10</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2 R30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49 858,25</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49 858,25</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2 R30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 035,85</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 035,85</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еспечение функционирования цифровых лабораторий «Точка роста» в общеобразовательных организациях</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1 1 02 S004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069,13</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069,13</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1 1 02 S004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069,13</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069,13</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здание цифровых лабораторий «Точка роста» в общеобразовательных организациях</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1 1 02 S00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310,65</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310,65</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1 1 02 S00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310,65</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310,65</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Проведение мероприятий с обучающимися и воспитанниками муниципальных бюджетных и автономных образовательных учреждений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5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9 291,90</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9 291,90</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иобретение новогодних подарков детям,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5 7776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9 291,90</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9 291,90</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5 7776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6 977,50</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6 977,50</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5 7776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952,50</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952,50</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5 7776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3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14,60</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14,60</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5 7776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7,30</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7,30</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Модернизация образовательных организаций, совершенствование материально-технической базы, проведение ремонтных работ, создание условий для повышения качества образовательного процесса»</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6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71 329,90</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71 329,90</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6 11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0 767,16</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0 767,16</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6 11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8 323,76</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8 323,76</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6 11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443,40</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443,40</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реализацию мероприятий по модернизации школьных систем образования за счет средств местного бюджета</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6 2169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 526,50</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 526,50</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6 2169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 526,50</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 526,50</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еализация мероприятий по модернизации школьных систем образовани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6 L75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56 218,10</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56 218,10</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6 L75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56 218,10</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56 218,10</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еспечение мероприятий по закупке средств обучения и воспитания для муниципальных общеобразовательных организаци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6 S87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441,76</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441,76</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6 S87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441,76</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441,76</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Проведение капитального ремонта зданий и сооружений муниципальных образовательных организаций </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6 S934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2 376,38</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2 376,38</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6 S934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2 376,38</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2 376,38</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еализация регионального проекта «Патриотическое воспитание граждан Российской Федерации»</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EB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 807,49</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 807,49</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EB 5179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 699,08</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 699,08</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EB 5179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 920,36</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 920,36</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EB 5179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78,72</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78,72</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EB А179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108,41</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108,41</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EB А179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052,38</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052,38</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EB А179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6,03</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6,03</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Расширение и усовершенствование сети муниципальных дошкольных и общеобразовательных учреждени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2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250 332,40</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110 191,85</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5,7</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Строительство и реконструкция зданий муниципальных дошкольных и общеобразовательных учреждений на территор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2 01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025,98</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008,98</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4</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роительство (реконструкция, техническое перевооружение) объектов капитального строительства муниципальной собственност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2 01 40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025,98</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008,98</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4</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Бюджетные инвестиции</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2 01 40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025,98</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008,98</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4</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Строительство и реконструкция зданий муниципальных общеобразовательных учреждений на территории города Ставрополя в рамках реализации регионального проекта «Современная школа»</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2 03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247 306,42</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107 182,87</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5,7</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еализация регионального проекта «Современная школа»</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2 Е1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247 306,42</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107 182,87</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5,7</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одернизация инфраструктуры общего образовани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2 Е1 5239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05 643,80</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69 573,32</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4,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Бюджетные инвестиции</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2 Е1 5239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05 643,80</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69 573,32</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4,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здание новых мест в общеобразовательных организациях в связи с ростом числа обучающихся, вызванным демографическим факторо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2 Е1 530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849 946,63</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849 194,12</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Бюджетные инвестиции</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2 Е1 530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849 946,63</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849 194,12</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одернизация инфраструктуры общего образовани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2 Е1 A239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71 047,64</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33 950,77</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4,5</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Бюджетные инвестиции</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2 Е1 A239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71 047,64</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33 950,77</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4,5</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здание новых мест в общеобразовательных организациях в связи с ростом числа обучающихся, вызванным демографическим факторо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2 Е1 A30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0 668,35</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4 464,66</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5,1</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Бюджетные инвестиции</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2 Е1 A30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0 668,35</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4 464,66</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5,1</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жилищно-коммунального хозяйства, осуществление дорожной деятельности и обеспечение безопасности дорожного движения на территории города Ставрополя, благоустройство территор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29,94</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29,94</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Дорожная деятельность и обеспечение безопасности дорожного движения на территор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2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29,94</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29,94</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Повышение безопасности дорожного движения на территор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2 03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29,94</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29,94</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еализация регионального проекта «Безопасность дорожного движени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2 R3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29,94</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29,94</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здание и обеспечение функционирования в городе Ставрополе специализированных центров по профилактике детского дорожно-транспортного травматизма на базе муниципальных образовательных учреждений в рамках реализации регионального проекта «Безопасность дорожного движени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2 R3 217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29,94</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29,94</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2 R3 217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29,94</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29,94</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Обеспечение безопасности, общественного порядка и профилактика правонарушений в городе Ставрополе»</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9 311,99</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9 311,99</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Профилактика терроризма, экстремизма, межнациональных (межэтнических) конфликтов в городе Ставрополе»</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1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4 544,02</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4 544,02</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Повышение уровня антитеррористической защищенности мест массового пребывания граждан на территории города Ставрополя и муниципальных учреждений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1 04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4 544,02</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4 544,02</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создание безопасных условий функционирования муниципальных учреждени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1 04 2038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4 544,02</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4 544,02</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1 04 2038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9 185,64</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9 185,64</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1 04 2038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358,38</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358,38</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Подпрограмма «Профилактика правонарушений в городе Ставрополе» </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2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3 505,82</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3 505,82</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Профилактика правонарушений несовершеннолетних»</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2 01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3 505,82</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3 505,82</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реализацию мероприятий, направленных на профилактику правонарушений в городе Ставрополе</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2 01 2066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3 505,82</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3 505,82</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2 01 2066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 627,95</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 627,95</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2 01 2066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77,87</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77,87</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Подпрограмма «НЕзависимость» </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3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262,15</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262,15</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Профилактика зависимости от наркотических и других психоактивных веществ среди детей и молодежи»</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3 02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262,15</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262,15</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реализацию мероприятий по профилактике незаконного потребления наркотических средств и психотропных веществ, наркомании и снижение их потребления среди подростков и молодеж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3 02 2037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262,15</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262,15</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3 02 2037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199,75</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199,75</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3 02 2037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2,40</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2,40</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Обеспечение гражданской обороны, первичных мер пожарной безопасности, безопасности людей на водных объектах, организация деятельности аварийно-спасательных служб, защита населения и территории города Ставрополя от чрезвычайных ситуаций природного и техногенного характера»</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9 341,90</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9 341,90</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изготовление проектно-сметной документации (научно-проектной документации) для проведения ремонта имущества, переданного муниципальным учреждениям в сфере физической культуры и спорта на праве оперативного управления (в том числе: на выполнение инженерных изысканий, проведение государственной экспертизы)</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2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9 341,90</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9 341,90</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Выполнение противопожарных мероприятий в муниципальных учреждениях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2 02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9 341,90</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9 341,90</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еспечение пожарной безопасности в муниципальных учреждениях образования, культуры, физической культуры и спорта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2 02 205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9 341,90</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9 341,90</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2 02 205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7 995,29</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7 995,29</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2 02 205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346,61</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346,61</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Энергосбережение и повышение энергетической эффективности в городе Ставрополе»</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7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033,92</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033,92</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в рамках реализации муниципальной программы «Энергосбережение и повышение энергетической эффективности в городе Ставрополе»</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7 Б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033,92</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033,92</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Энергосбережение и энергоэффективность в бюджетном секторе»</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7 Б 01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033,92</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033,92</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проведение мероприятий по энергосбережению и повышению энергетической эффективности</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7 Б 01 2049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033,92</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033,92</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7 Б 01 2049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033,92</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033,92</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казачества в городе Ставрополе»</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1,80</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1,80</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в рамках реализации муниципальной программы «Развитие казачества в городе Ставрополе»</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 Б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1,80</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1,80</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Развитие духовно-культурных основ казачества, использование в образовательном процессе культурно-исторических традиций казачества, военно-патриотического воспитания казачьей молодежи в городе Ставрополе»</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 Б 02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1,80</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1,80</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Расходы на реализацию мероприятий, направленных на создание условий для развития казачества на территории города Ставрополя </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 Б 02 2036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1,80</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1,80</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 Б 02 2036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1,80</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1,80</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еализация иных функций Ставропольской городской Думы, администрации города Ставрополя, ее отраслевых (функциональных) и территориальных орга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31 237,75</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4 984,19</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7,6</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непрограммные мероприяти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31 237,75</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4 984,19</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7,6</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снос недвижимого имущества, находящегося в муниципальной собственности муниципального образования города Ставрополя Ставропольского края, переданного в оперативное управление муниципальным учреждениям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218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915,72</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915,72</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218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467,91</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467,91</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218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447,81</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447,81</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Финансовое обеспечение отдельных мероприятий за счет средств резервного фонда Правительства Ставропольского кра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79201</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7 322,03</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1 068,47</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7,2</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79201</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7 322,03</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1 068,47</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7,2</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ополнительное образование дете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26 148,55</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20 063,89</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2</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образования в городе Ставрополе»</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65 140,39</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59 122,21</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8,4</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Организация дошкольного, общего и дополнительного образовани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65 140,39</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59 122,21</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8,4</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Организация предоставления дополнительного образования детей в муниципальных образовательных учреждениях»</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3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31 963,73</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31 963,73</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3 11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90 425,12</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90 425,12</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3 11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1 998,28</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1 998,28</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3 11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88 426,84</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88 426,84</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функционирования модели персонифицированного финансирования дополнительного образования дете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3 2124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7 545,13</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7 545,13</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3 2124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 745,82</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 745,82</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3 2124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7 799,31</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7 799,31</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роста оплаты труда отдельных категорий работников учреждений бюджетной сферы</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3 7009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3 993,48</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3 993,48</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3 7009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 123,64</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 123,64</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3 7009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869,84</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869,84</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Модернизация образовательных организаций, совершенствование материально-технической базы, проведение ремонтных работ, создание условий для повышения качества образовательного процесса»</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6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3 176,66</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7 158,48</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1,9</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6 11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8 966,13</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8 966,13</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6 11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116,84</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116,84</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6 11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3 849,29</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3 849,29</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Проведение капитального ремонта зданий и сооружений муниципальных образовательных организаций </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6 S934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4 210,53</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 192,35</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7,6</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6 S934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4 210,53</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 192,35</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7,6</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Культура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37 679,64</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37 679,64</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Подпрограмма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1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152,41</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152,41</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Обеспечение доступности к культурным ценностям и права на участие в культурной жизни для всех групп населения города Ставрополя, популяризация объектов культурного наследия города Ставрополя, формирование имиджа города Ставрополя как культурного центра Ставропольского кра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1 01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152,41</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152,41</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проведение культурно-массовых мероприятий в городе Ставрополе</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1 01 2006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152,41</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152,41</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1 01 2006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002,41</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002,41</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1 01 2006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50,00</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50,00</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Развитие культуры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36 527,23</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36 527,23</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Обеспечение деятельности муниципальных учреждений дополнительного образования в сфере культуры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01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34 489,43</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34 489,43</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01 11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23 289,25</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23 289,25</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01 11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95 061,79</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95 061,79</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01 11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8 227,46</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8 227,46</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роста оплаты труда отдельных категорий работников учреждений бюджетной сферы</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01 7009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 200,18</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 200,18</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01 7009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 200,18</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 200,18</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Участие учащихся муниципальных учреждений дополнительного образования в области искусств и творческих коллективов, концертных исполнителей муниципальных учреждений культуры города Ставрополя в фестивалях и конкурсах исполнительского мастерства»</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05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00,00</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00,00</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участие учащихся муниципальных учреждений дополнительного образования детей в области искусств города Ставрополя и творческих коллективов, концертных исполнителей муниципальных учреждений культуры города Ставрополя в фестивалях и конкурсах исполнительского мастерства</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05 212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00,00</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00,00</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05 212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00,00</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00,00</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Модернизация муниципальных учреждений в сфере культуры, совершенствование материально-технической базы, проведение ремонтных работ (за исключением объектов культурного наследия (памятников истории и культуры)»</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06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377,80</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377,80</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модернизацию материально-технической базы муниципальных учреждений в сфере культуры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06 2128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002,80</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002,80</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06 2128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002,80</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002,80</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оведение капитального ремонта зданий и сооружений муниципальных учреждений в сфере культуры, не являющихся объектами культурного наследия (в том числе на изготовление проектно-сметной документации, проведение государственной экспертизы, технический контроль и авторский надзор)</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06 2174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75,00</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75,00</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06 2174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5,00</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5,00</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06 2174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30,00</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30,00</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Сохранение объектов культурного наследия (памятников истории и культуры), находящихся в муниципальной собственност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09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0,00</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0,00</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реализацию мероприятий, направленных на сохранение историко-культурного наследия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09 204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0,00</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0,00</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09 204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0,00</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0,00</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физической культуры и спорта в городе Ставрополе»</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3 199,56</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3 133,08</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8</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Развитие системы муниципальных бюджетных учреждений физкультурно-спортивной направленности в городе Ставрополе»</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 1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1 668,73</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1 668,73</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Обеспечение деятельности муниципальных бюджетных учреждений дополнительного образования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 1 01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 838,73</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 838,73</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 1 01 11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 466,09</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 466,09</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 1 01 11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 466,09</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 466,09</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роста оплаты труда отдельных категорий работников учреждений бюджетной сферы</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 1 01 7009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72,64</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72,64</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 1 01 7009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72,64</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72,64</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Модернизация муниципальных учреждений в сфере физической культуры и спорта, совершенствование материально-технической базы, проведение ремонтных работ»</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 1 06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30,00</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30,00</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изготовление проектно-сметной документации (научно-проектной документации) для проведения ремонта имущества, переданного муниципальным учреждениям в сфере физической культуры и спорта на праве оперативного управления (в том числе: на выполнение инженерных изысканий, проведение государственной экспертизы)</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 1 06 2149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30,00</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30,00</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 1 06 2149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30,00</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30,00</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Развитие физической культуры и спорта, пропаганда здорового образа жизни»</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 2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1 530,83</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1 464,35</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7</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Реализация мероприятий, направленных на развитие физической культуры и массового спорта»</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 2 01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1 530,83</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1 464,35</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7</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подготовки (благоустройства) территории «умной» спортивной площадки</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 2 01 206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 234,43</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 234,43</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 2 01 206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 234,43</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 234,43</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Закупка и монтаж оборудования для создания «умных» спортивных площадок</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 2 01 L75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3 296,40</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3 229,92</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5</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 2 01 L75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3 296,40</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3 229,92</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5</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Обеспечение безопасности, общественного порядка и профилактика правонарушений в городе Ставрополе»</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1 837,30</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1 837,30</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Профилактика терроризма, экстремизма, межнациональных (межэтнических) конфликтов в городе Ставрополе»</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1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1 617,30</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1 617,30</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Повышение уровня антитеррористической защищенности мест массового пребывания граждан на территории города Ставрополя и муниципальных учреждений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1 04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1 617,30</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1 617,30</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создание безопасных условий функционирования муниципальных учреждени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1 04 2038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1 617,30</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1 617,30</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1 04 2038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4 858,80</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4 858,80</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1 04 2038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 758,50</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 758,50</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Подпрограмма «Профилактика правонарушений в городе Ставрополе» </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2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0,00</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0,00</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Профилактика правонарушений несовершеннолетних»</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2 01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0,00</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0,00</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реализацию мероприятий, направленных на профилактику правонарушений в городе Ставрополе</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2 01 2066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0,00</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0,00</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2 01 2066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0,00</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0,00</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Подпрограмма «НЕзависимость» </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3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00</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00</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Профилактика зависимости от наркотических и других психоактивных веществ среди детей и молодежи»</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3 02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00</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00</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реализацию мероприятий по профилактике незаконного потребления наркотических средств и психотропных веществ, наркомании и снижение их потребления среди подростков и молодеж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3 02 2037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00</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00</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3 02 2037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3 02 2037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Обеспечение гражданской обороны, первичных мер пожарной безопасности, безопасности людей на водных объектах, организация деятельности аварийно-спасательных служб, защита населения и территории города Ставрополя от чрезвычайных ситуаций природного и техногенного характера»</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 802,92</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 802,92</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Обеспечение первичных мер пожарной безопасности в границах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2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 802,92</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 802,92</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Выполнение противопожарных мероприятий в муниципальных учреждениях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2 02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 802,92</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 802,92</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еспечение пожарной безопасности в муниципальных учреждениях образования, культуры, физической культуры и спорта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2 02 205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 802,92</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 802,92</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2 02 205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171,53</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171,53</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2 02 205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631,39</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631,39</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еализация иных функций Ставропольской городской Думы, администрации города Ставрополя, ее отраслевых (функциональных) и территориальных орга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0 488,74</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0 488,74</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непрограммные мероприяти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0 488,74</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0 488,74</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Финансовое обеспечение отдельных мероприятий за счет средств резервного фонда Правительства Ставропольского кра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79201</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0 488,74</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0 488,74</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79201</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0 488,74</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0 488,74</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офессиональная подготовка, переподготовка и повышение квалификации</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0,00</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0,00</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муниципальной службы и противодействие коррупции в администрации города Ставрополя, отраслевых (функциональных) и территориальных органах администрац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0,00</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0,00</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в рамках реализации муниципальной программы «Развитие муниципальной службы и противодействие коррупции в администрации города Ставрополя, отраслевых (функциональных) и территориальных органах администрац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 Б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0,00</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0,00</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Создание условий для профессионального развития и личностного роста муниципальных служащих»</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 Б 01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0,00</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0,00</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реализацию мероприятий, направленных на повышение профессионального уровня муниципальных служащих</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 Б 01 204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0,00</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0,00</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 Б 01 204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0,00</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0,00</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ысшее образование</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3 505,51</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3 908,16</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3,4</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еализация иных функций Ставропольской городской Думы, администрации города Ставрополя, ее отраслевых (функциональных) и территориальных орга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3 505,51</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3 908,16</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3,4</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непрограммные мероприяти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3 505,51</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3 908,16</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3,4</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Финансовое обеспечение отдельных мероприятий за счет средств резервного фонда Правительства Ставропольского кра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79201</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3 505,51</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3 908,16</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3,4</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79201</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3 505,51</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3 908,16</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3,4</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олодежная политика</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8 272,28</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8 272,28</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жилищно-коммунального хозяйства, осуществление дорожной деятельности и обеспечение безопасности дорожного движения на территории города Ставрополя, благоустройство территор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87,50</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87,50</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Благоустройство территор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87,50</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87,50</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Благоустройство территор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4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87,50</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87,50</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прочие мероприятия по благоустройству территор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4 203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87,50</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87,50</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4 203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87,50</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87,50</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Молодежь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6 590,78</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6 590,78</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в рамках реализации муниципальной программы «Молодежь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 Б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6 590,78</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6 590,78</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Проведение мероприятий по гражданскому и патриотическому воспитанию молодежи»</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 Б 01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948,00</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948,00</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создание условий для интеграции молодежи в процессы социально-экономического, общественно-политического, культурного развития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 Б 01 2046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948,00</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948,00</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 Б 01 2046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948,00</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948,00</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Создание системы поддержки и поощрения талантливой и успешной молодеж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 Б 02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537,04</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537,04</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создание условий для интеграции молодежи в процессы социально-экономического, общественно-политического, культурного развития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 Б 02 2046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537,04</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537,04</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 Б 02 2046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49,04</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49,04</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ипендии</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 Б 02 2046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105,00</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105,00</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емии и гранты</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 Б 02 2046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5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50,00</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50,00</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 Б 02 2046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633,00</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633,00</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Формирование условий для реализации молодежных инициатив и развития деятельности молодежных объединени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 Б 03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585,00</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585,00</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создание условий для интеграции молодежи в процессы социально-экономического, общественно-политического, культурного развития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 Б 03 2046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585,00</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585,00</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 Б 03 2046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585,00</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585,00</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Обеспечение деятельности муниципальных бюджетных учреждений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 Б 04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4 805,48</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4 805,48</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 Б 04 11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4 805,48</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4 805,48</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 Б 04 11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4 805,48</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4 805,48</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Организация молодежных пространст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 Б 05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15,26</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15,26</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по ремонту недвижимого имущества, переданного в оперативное управление муниципальным учреждениям города Ставрополя в сфере молодежной политики</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 Б 05 2119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9,26</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9,26</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 Б 05 2119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9,26</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9,26</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крепление материально-технической базы муниципальных центров по работе с молодежью</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 Б 05 S00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46,00</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46,00</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 Б 05 S00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46,00</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46,00</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Обеспечение безопасности, общественного порядка и профилактика правонарушений в городе Ставрополе»</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470,00</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470,00</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Профилактика терроризма, экстремизма, межнациональных (межэтнических) конфликтов в городе Ставрополе»</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1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270,00</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270,00</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Организация и проведение информационно-пропагандистских мероприятий по разъяснению сущности терроризма и экстремизма, их общественной опасности»</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1 02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90,00</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90,00</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реализацию мероприятий, направленных на повышение уровня безопасности жизнедеятельност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1 02 203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90,00</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90,00</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1 02 203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90,00</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90,00</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Повышение уровня антитеррористической защищенности мест массового пребывания граждан на территории города Ставрополя и муниципальных учреждений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1 04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80,00</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80,00</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создание безопасных условий функционирования муниципальных учреждени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1 04 2038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80,00</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80,00</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1 04 2038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80,00</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80,00</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Подпрограмма «НЕзависимость» </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3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0,00</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0,00</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Профилактика зависимого (аддиктивного) поведения и пропаганда здорового образа жизни»</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3 03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0,00</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0,00</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реализацию мероприятий по профилактике незаконного потребления наркотических средств и психотропных веществ, наркомании и снижение их потребления среди подростков и молодеж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3 03 2037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0,00</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0,00</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3 03 2037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0,00</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0,00</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Обеспечение гражданской обороны, первичных мер пожарной безопасности, безопасности людей на водных объектах, организация деятельности аварийно-спасательных служб, защита населения и территории города Ставрополя от чрезвычайных ситуаций природного и техногенного характера»</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4,00</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4,00</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Обеспечение первичных мер пожарной безопасности в границах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2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4,00</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4,00</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Выполнение противопожарных мероприятий в муниципальных учреждениях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2 02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4,00</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4,00</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еспечение пожарной безопасности в муниципальных учреждениях образования, культуры, физической культуры и спорта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2 02 205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4,00</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4,00</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2 02 205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4,00</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4,00</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ругие вопросы в области образовани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39 065,23</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39 065,23</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образования в городе Ставрополе»</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6 681,65</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6 681,65</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Организация дошкольного, общего и дополнительного образовани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6 681,65</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6 681,65</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Организация и обеспечение отдыха и оздоровления дете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4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2 911,95</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2 911,95</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рганизацию отдыха детей в каникулярное врем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4 2179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 416,63</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 416,63</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4 2179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443,93</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443,93</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4 2179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72,70</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72,70</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рганизация и обеспечение отдыха и оздоровления дете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4 788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6 495,32</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6 495,32</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4 788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8 244,44</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8 244,44</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4 788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 250,88</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 250,88</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Проведение мероприятий с обучающимися и воспитанниками муниципальных бюджетных и автономных образовательных учреждений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5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4 905,18</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4 905,18</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оведение общественно значимых мероприятий в сфере образования, мероприятий для детей и молодежи</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5 2024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 905,18</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 905,18</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5 2024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4,97</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4,97</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5 2024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 022,21</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 022,21</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5 2024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68,00</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68,00</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предоставление гранта в форме субсидии муниципальным общеобразовательным учреждениям города Ставрополя, школьные команды которых заняли призовые места в городской Спартакиаде среди школьных команд муниципальных общеобразовательных учреждений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5 2026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 000,00</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 000,00</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5 2026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 000,00</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 000,00</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Модернизация образовательных организаций, совершенствование материально-технической базы, проведение ремонтных работ, создание условий для повышения качества образовательного процесса»</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6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698,49</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698,49</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6 11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698,49</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698,49</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6 11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698,49</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698,49</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Обеспечение образовательной деятельности, оценки качества образовани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8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5 166,03</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5 166,03</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8 11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4 357,48</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4 357,48</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8 11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4 357,48</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4 357,48</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роста оплаты труда отдельных категорий работников учреждений бюджетной сферы</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8 7009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08,55</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08,55</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8 7009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08,55</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08,55</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Обеспечение безопасности, общественного порядка и профилактика правонарушений в городе Ставрополе»</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87,83</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87,83</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Профилактика терроризма, экстремизма, межнациональных (межэтнических) конфликтов в городе Ставрополе»</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1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87,83</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87,83</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Повышение уровня антитеррористической защищенности мест массового пребывания граждан на территории города Ставрополя и муниципальных учреждений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1 04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87,83</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87,83</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создание безопасных условий функционирования муниципальных учреждени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1 04 2038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87,83</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87,83</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1 04 2038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87,83</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87,83</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Обеспечение гражданской обороны, первичных мер пожарной безопасности, безопасности людей на водных объектах, организация деятельности аварийно-спасательных служб, защита населения и территории города Ставрополя от чрезвычайных ситуаций природного и техногенного характера»</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1,20</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1,20</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Обеспечение первичных мер пожарной безопасности в границах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2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1,20</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1,20</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Выполнение противопожарных мероприятий в муниципальных учреждениях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2 02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1,20</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1,20</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еспечение пожарной безопасности в муниципальных учреждениях образования, культуры, физической культуры и спорта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2 02 205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1,20</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1,20</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2 02 205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1,20</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1,20</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еспечение деятельности комитета образования администрац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5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9 644,55</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9 644,55</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епрограммные расходы в рамках обеспечения деятельности комитета образования администрац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5 1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9 644,55</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9 644,55</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функций органов местного самоуправления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5 1 00 10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 186,06</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 186,06</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5 1 00 10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58,12</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58,12</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5 1 00 10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 414,76</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 414,76</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5 1 00 10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5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3,18</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3,18</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о оплате труда работников органов местного самоуправления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5 1 00 100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4 511,64</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4 511,64</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5 1 00 100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4 511,64</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4 511,64</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5 1 00 11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 694,68</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 694,68</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казенных учреждени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5 1 00 11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 316,82</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 316,82</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5 1 00 11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77,86</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77,86</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роста оплаты труда отдельных категорий работников учреждений бюджетной сферы</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5 1 00 7009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945,66</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945,66</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казенных учреждени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5 1 00 7009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51,58</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51,58</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5 1 00 7009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394,08</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394,08</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рганизацию и осуществление деятельности по опеке и попечительству в области образовани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5 1 00 762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306,51</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306,51</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5 1 00 762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306,51</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306,51</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еализация иных функций Ставропольской городской Думы, администрации города Ставрополя, ее отраслевых (функциональных) и территориальных орга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530,00</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530,00</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непрограммные мероприяти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530,00</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530,00</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Ежегодная премия главы города Ставрополя учителям общеобразовательных организаций, подготовивших выпускников, набравших 100 баллов по результатам единого государственного экзамена</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217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530,00</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530,00</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емии и гранты</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217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5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530,00</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530,00</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Культура, кинематография </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32 556,47</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12 810,72</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6,9</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ультура</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08 504,71</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89 024,58</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6,8</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Социальная поддержка населения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1,91</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1,91</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Доступная среда»</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3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1,91</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1,91</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Создание условий для беспрепятственного доступа маломобильных групп населения к объектам городской инфраструктуры»</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3 03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1,91</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1,91</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создание условий для беспрепятственного доступа маломобильных групп населения к объектам городской инфраструктуры</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3 03 205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1,91</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1,91</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3 03 205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1,91</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1,91</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Культура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80 543,00</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61 069,56</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6,6</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1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5 796,30</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5 645,85</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4</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Обеспечение доступности к культурным ценностям и права на участие в культурной жизни для всех групп населения города Ставрополя, популяризация объектов культурного наследия города Ставрополя, формирование имиджа города Ставрополя как культурного центра Ставропольского кра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1 01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5 796,30</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5 645,85</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4</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проведение культурно-массовых мероприятий в городе Ставрополе</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1 01 2006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2 962,90</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2 812,45</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3</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1 01 2006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 433,77</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 283,32</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8,7</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1 01 2006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 480,78</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 480,78</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1 01 2006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048,35</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048,35</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размещение информационных баннеров на лайтбоксах на остановочных пунктах в городе Ставрополе</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1 01 211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833,40</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833,40</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1 01 211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833,40</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833,40</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Развитие культуры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54 746,70</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35 423,71</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6,5</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Обеспечение деятельности муниципальных учреждений культурно-досугового типа»</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02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92 894,41</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92 894,41</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02 11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92 894,41</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92 894,41</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02 11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5 895,93</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5 895,93</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02 11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56 998,48</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56 998,48</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Обеспечение деятельности муниципальных учреждений, осуществляющих библиотечное обслуживание»</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03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7 657,24</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7 657,24</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03 11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4 734,20</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4 734,20</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03 11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4 734,20</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4 734,20</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Государственная поддержка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03 L5194</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923,04</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923,04</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03 L5194</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923,04</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923,04</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Обеспечение деятельности муниципальных учреждений, осуществляющих театрально-концертную деятельность»</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04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8 314,41</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8 314,41</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04 11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7 834,53</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7 834,53</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04 11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4 274,51</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4 274,51</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04 11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3 560,02</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3 560,02</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роста оплаты труда отдельных категорий работников учреждений бюджетной сферы</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04 7009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 479,88</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 479,88</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04 7009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 479,88</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 479,88</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Участие учащихся муниципальных учреждений дополнительного образования в области искусств и творческих коллективов, концертных исполнителей муниципальных учреждений культуры города Ставрополя в фестивалях и конкурсах исполнительского мастерства»</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05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530,61</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530,61</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участие учащихся муниципальных учреждений дополнительного образования детей в области искусств города Ставрополя и творческих коллективов, концертных исполнителей муниципальных учреждений культуры города Ставрополя в фестивалях и конкурсах исполнительского мастерства</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05 212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530,61</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530,61</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05 212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450,61</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450,61</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05 212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0,00</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0,00</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Модернизация муниципальных учреждений в сфере культуры, совершенствование материально-технической базы, проведение ремонтных работ (за исключением объектов культурного наследия (памятников истории и культуры)»</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06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6 306,27</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6 306,27</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модернизацию материально-технической базы муниципальных учреждений в сфере культуры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06 2128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 045,68</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 045,68</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06 2128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597,68</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597,68</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06 2128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448,00</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448,00</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оведение капитального ремонта зданий и сооружений муниципальных учреждений в сфере культуры, не являющихся объектами культурного наследия (в том числе на изготовление проектно-сметной документации, проведение государственной экспертизы, технический контроль и авторский надзор)</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06 2174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0 260,59</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0 260,59</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06 2174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 285,76</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 285,76</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06 2174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 974,83</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 974,83</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Обеспечение деятельности муниципальных учреждений, осуществляющих музейное дело»</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08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456,08</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456,08</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08 11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456,08</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456,08</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08 11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456,08</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456,08</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Сохранение объектов культурного наследия (памятников истории и культуры), находящихся в муниципальной собственност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09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2 166,63</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843,64</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8</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реализацию мероприятий, направленных на сохранение историко-культурного наследия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09 204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43</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43</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09 204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43</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43</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изготовление научно-проектной документации для проведения работ по сохранению объектов культурного наследия, находящихся в муниципальной собственност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09 217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268,21</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268,21</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09 217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268,21</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268,21</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строительный контроль и авторский надзор мероприятий, направленных на сохранение объектов культурного наследия (памятников истории и культуры), находящихся в муниципальной собственност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09 2177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29,59</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75,00</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7,3</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09 2177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29,59</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75,00</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7,3</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оведение работ по сохранению объектов культурного наследия (памятников истории и культуры) народов Российской Федерации</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09 S64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8 968,40</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09 S64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8 968,40</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еализация регионального проекта «Культурная среда»</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A1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 421,05</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 421,05</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здание модельных муниципальных библиотек</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A1 5454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 421,05</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 421,05</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A1 5454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 421,05</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 421,05</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Экономическое развитие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49,68</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42,99</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1</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Создание условий для развития торговой деятельности и сферы услуг на территор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3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49,68</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42,99</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1</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Формирование комплекса мер по обеспечению совершенствования потребительского рынка и сферы услуг на территор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3 01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49,68</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42,99</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1</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проведение культурно-массовых мероприятий в городе Ставрополе</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3 01 2006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49,68</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42,99</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1</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3 01 2006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49,68</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42,99</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1</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Обеспечение безопасности, общественного порядка и профилактика правонарушений в городе Ставрополе»</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5 284,05</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5 284,05</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Профилактика терроризма, экстремизма, межнациональных (межэтнических) конфликтов в городе Ставрополе»</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1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5 284,05</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5 284,05</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Реализация профилактических мер, направленных на предупреждение экстремистской деятельности»</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1 03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6,50</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6,50</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реализацию мероприятий, направленных на повышение уровня безопасности жизнедеятельност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1 03 203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6,50</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6,50</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1 03 203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6,50</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6,50</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Повышение уровня антитеррористической защищенности мест массового пребывания граждан на территории города Ставрополя и муниципальных учреждений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1 04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5 207,55</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5 207,55</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создание безопасных условий функционирования муниципальных учреждени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1 04 2038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5 207,55</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5 207,55</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1 04 2038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605,26</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605,26</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1 04 2038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9 602,29</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9 602,29</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Обеспечение гражданской обороны, первичных мер пожарной безопасности, безопасности людей на водных объектах, организация деятельности аварийно-спасательных служб, защита населения и территории города Ставрополя от чрезвычайных ситуаций природного и техногенного характера»</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29,99</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29,99</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Обеспечение первичных мер пожарной безопасности в границах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2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29,99</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29,99</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Выполнение противопожарных мероприятий в муниципальных учреждениях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2 02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29,99</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29,99</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еспечение пожарной безопасности в муниципальных учреждениях образования, культуры, физической культуры и спорта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2 02 205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29,99</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29,99</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2 02 205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94,94</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94,94</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2 02 205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35,05</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35,05</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Энергосбережение и повышение энергетической эффективности в городе Ставрополе»</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7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96,08</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96,08</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в рамках реализации муниципальной программы «Энергосбережение и повышение энергетической эффективности в городе Ставрополе»</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7 Б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96,08</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96,08</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Энергосбережение и энергоэффективность в бюджетном секторе»</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7 Б 01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96,08</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96,08</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проведение мероприятий по энергосбережению и повышению энергетической эффективности</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7 Б 01 2049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96,08</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96,08</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7 Б 01 2049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96,08</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96,08</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ругие вопросы в области культуры, кинематографии</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4 051,76</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3 786,14</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8,9</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еспечение деятельности комитета культуры и молодежной политики администрац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6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4 051,76</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3 786,14</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8,9</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епрограммные расходы в рамках обеспечения деятельности комитета культуры и молодежной политики администрац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6 1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3 886,29</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3 669,63</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1</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функций органов местного самоуправления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6 1 00 10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028,35</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811,69</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9,3</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6 1 00 10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80,81</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44,64</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0,5</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6 1 00 10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477,96</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306,45</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8,4</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6 1 00 10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5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9,58</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0,60</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4,7</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о оплате труда работников органов местного самоуправления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6 1 00 100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 663,91</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 663,91</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6 1 00 100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 663,91</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 663,91</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роста оплаты труда отдельных категорий работников учреждений бюджетной сферы</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6 1 00 7009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194,03</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194,03</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6 1 00 7009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194,03</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194,03</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предусмотренные на иные цели</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6 2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5,47</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6,51</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0,4</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олнение мероприятий в сфере культуры и кинематографии комитета культуры и молодежной политики администрац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6 2 00 202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5,47</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6,51</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0,4</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6 2 00 202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5,47</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6,51</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0,4</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5 672,62</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 391,09</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9,1</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ционарная медицинская помощь</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5 672,62</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 391,09</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9,1</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еализация иных функций Ставропольской городской Думы, администрации города Ставрополя, ее отраслевых (функциональных) и территориальных орга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5 672,62</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 391,09</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9,1</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непрограммные мероприяти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5 672,62</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 391,09</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9,1</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Финансовое обеспечение отдельных мероприятий за счет средств резервного фонда Правительства Ставропольского кра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79201</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5 672,62</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 391,09</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9,1</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79201</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5 672,62</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 391,09</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9,1</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циальная политика</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706 277,05</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701 661,04</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8</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циальное обеспечение населени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887 475,64</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886 841,28</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Социальная поддержка населения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883 875,48</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883 241,12</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Осуществление отдельных государственных полномочий в области социальной поддержки отдельных категорий граждан»</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03 1 00 00000 </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760 674,94</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760 583,36</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Предоставление мер социальной поддержки отдельным категориям граждан»</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03 1 01 00000 </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760 014,97</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759 923,39</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уществление ежегодной денежной выплаты лицам, награжденным нагрудным знаком «Почетный донор России»</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1 01 522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5 067,50</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5 067,50</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1 01 522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68,59</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68,59</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убличные нормативные социальные выплаты граждана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1 01 522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4 698,91</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4 698,91</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ыплата компенсации расходов на оплату жилых помещений и коммунальных услуг отдельным категориям граждан</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1 01 525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15 987,88</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15 987,88</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1 01 525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320,25</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320,25</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циальные выплаты гражданам, кроме публичных нормативных социальных выплат</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1 01 525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12 667,63</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12 667,63</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плата жилищно-коммунальных услуг отдельным категориям граждан за счет средств резервного фонда Правительства Российской Федерации</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1 01 5250F</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3 330,21</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3 330,21</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циальные выплаты гражданам, кроме публичных нормативных социальных выплат</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1 01 5250F</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3 330,21</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3 330,21</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едоставление государственной социальной помощи малоимущим семьям, малоимущим одиноко проживающим граждана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1 01 7624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 968,42</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 968,33</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1 01 7624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60</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55</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1,7</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циальные выплаты гражданам, кроме публичных нормативных социальных выплат</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1 01 7624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 967,82</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 967,78</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Компенсация отдельным категориям граждан оплаты взноса на капитальный ремонт общего имущества в многоквартирном доме </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03 1 01 77220 </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5 959,00</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5 959,00</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1 01 772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5,04</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5,04</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циальные выплаты гражданам, кроме публичных нормативных социальных выплат</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03 1 01 77220 </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5 753,96</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5 753,96</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1 01 778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1 057,92</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1 057,92</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1 01 778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90,45</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90,45</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убличные нормативные социальные выплаты граждана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1 01 778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0 667,47</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0 667,47</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еспечение мер социальной поддержки ветеранов труда и тружеников тыла</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1 01 782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34 414,60</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34 414,60</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1 01 782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850,97</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850,97</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убличные нормативные социальные выплаты граждана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1 01 782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28 563,63</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28 563,63</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еспечение мер социальной поддержки ветеранов труда Ставропольского кра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1 01 782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18 442,78</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18 442,78</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1 01 782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275,59</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275,59</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убличные нормативные социальные выплаты граждана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1 01 782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14 167,19</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14 167,19</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еспечение мер социальной поддержки реабилитированных лиц и лиц, признанных пострадавшими от политических репресси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1 01 782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 575,32</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 575,32</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1 01 782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0,55</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0,55</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убличные нормативные социальные выплаты граждана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1 01 782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 484,77</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 484,77</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Ежемесячная доплата к пенсии гражданам, ставшим инвалидами при исполнении служебных обязанностей в районах боевых действи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1 01 7824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10,34</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10,34</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1 01 7824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46</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46</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убличные нормативные социальные выплаты граждана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1 01 7824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08,88</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08,88</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Ежемесячная денежная выплата семьям погибших ветеранов боевых действи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1 01 782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754,75</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754,75</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1 01 782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7,62</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7,62</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убличные нормативные социальные выплаты граждана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1 01 782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707,13</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707,13</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едоставление гражданам субсидий на оплату жилого помещения и коммунальных услуг</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1 01 7826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5 980,81</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5 970,39</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1 01 7826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625,05</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625,05</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убличные нормативные социальные выплаты граждана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1 01 7826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3 355,76</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3 345,34</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едоставление дополнительной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1 01 7827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279,91</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279,91</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1 01 7827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80</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80</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циальные выплаты гражданам, кроме публичных нормативных социальных выплат</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1 01 7827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269,11</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269,11</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уществление выплаты социального пособия на погребение</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1 01 787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846,46</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779,50</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7,6</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убличные нормативные социальные выплаты граждана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1 01 787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846,46</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779,50</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7,6</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Оказание государственной социальной помощи на основании социального контракта отдельным категориям граждан </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1 01 R404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48 948,07</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48 933,96</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циальные выплаты гражданам, кроме публичных нормативных социальных выплат</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1 01 R404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48 948,07</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48 933,96</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омпенсация отдельным категориям граждан оплаты взноса на капитальный ремонт общего имущества в многоквартирном доме</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1 01 R46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091,00</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091,00</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циальные выплаты гражданам, кроме публичных нормативных социальных выплат</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1 01 R46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091,00</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091,00</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Предоставление мер социальной поддержки семьям и дет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1 02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59,97</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59,97</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ыплата ежегодного социального пособия на проезд студента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1 02 7626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59,97</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59,97</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1 02 7626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08</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08</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убличные нормативные социальные выплаты граждана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1 02 7626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52,89</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52,89</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Дополнительные меры социальной поддержки для отдельных категорий граждан, поддержка социально ориентированных некоммерческих организаци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2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7 922,81</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7 380,03</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5</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Предоставление дополнительных мер социальной поддержки отдельным категориям граждан»</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2 01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5 080,70</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5 080,70</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ыплата ежемесячного пособия малообеспеченной многодетной семье, имеющей детей в возрасте от 1,5 до 3 лет, и малообеспеченной одинокой матери, имеющей ребенка (детей) в возрасте от 1,5 до 3 лет</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2 01 800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95,66</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95,66</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убличные нормативные социальные выплаты граждана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2 01 800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95,66</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95,66</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уществление ежемесячной денежной выплаты ветеранам боевых действий из числа лиц, принимавших участие в боевых действиях на территориях других государст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2 01 8007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8 538,92</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8 538,92</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убличные нормативные социальные выплаты граждана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2 01 8007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8 538,92</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8 538,92</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едоставление мер социальной поддержки Почетным гражданам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2 01 8008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10,69</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10,69</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циальные выплаты гражданам, кроме публичных нормативных социальных выплат</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2 01 8008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10,69</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10,69</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уществление ежемесячной дополнительной выплаты семьям, воспитывающим детей-инвалид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2 01 801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 093,91</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 093,91</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убличные нормативные социальные выплаты граждана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2 01 801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 093,91</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 093,91</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ыплата ежемесячного социального пособия на проезд в пассажирском транспорте общего пользования детям-инвалида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2 01 801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648,69</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648,69</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убличные нормативные социальные выплаты граждана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2 01 801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648,69</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648,69</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ыплата ежемесячного социального пособия на проезд в городском общественном транспорте отдельным категориям граждан</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2 01 801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053,59</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053,59</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убличные нормативные социальные выплаты граждана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2 01 801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053,59</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053,59</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ыплата ежемесячного пособия семьям, воспитывающим детей в возрасте до 18 лет, больных целиакией или сахарным диабетом, не имеющих инвалидности</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2 01 8014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74,14</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74,14</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убличные нормативные социальные выплаты граждана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2 01 8014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74,14</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74,14</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ыплата единовременного пособия на ремонт жилых помещений одиноким и одиноко проживающим участникам и инвалидам Великой Отечественной войны, труженикам тыла, вдовам погибших (умерших) участников Великой Отечественной войны</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2 01 801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8,77</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8,77</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убличные нормативные социальные выплаты граждана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2 01 801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8,77</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8,77</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ыплата единовременного пособия гражданам, оказавшимся в трудной жизненной ситуации</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2 01 8016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293,13</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293,13</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убличные нормативные социальные выплаты граждана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2 01 8016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293,13</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293,13</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ыплата семьям, воспитывающим детей-инвалидов в возрасте до 18 лет</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2 01 8018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990,47</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990,47</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убличные нормативные социальные выплаты граждана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2 01 8018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990,47</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990,47</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ыплата единовременного пособия ветеранам боевых действий, направленным на реабилитацию в Центр восстановительной терапии для воинов-интернационалистов им. М.А. Лиходея на частичное возмещение расходов на проезд к месту лечения и обратно</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2 01 802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4,76</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4,76</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убличные нормативные социальные выплаты граждана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2 01 802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4,76</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4,76</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уществление единовременной денежной компенсации отдельным категориям граждан на возмещение расходов, связанных с переносом и (или) приобретением газового водонагревателя (приобретением и установкой электрического водонагревате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2 01 803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5,00</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5,00</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циальные выплаты гражданам, кроме публичных нормативных социальных выплат</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2 01 803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5,00</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5,00</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едоставление дополнительных мер социальной поддержки в виде установки автономных пожарных извещателе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2 01 803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3,40</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3,40</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циальные выплаты гражданам, кроме публичных нормативных социальных выплат</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2 01 803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3,40</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3,40</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едоставление дополнительных мер социальной поддержки членам семьи погибших участников специальной военной операции в виде ежемесячной денежной выплаты на проезд в городском общественном транспорте</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2 01 8036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581,68</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581,68</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убличные нормативные социальные выплаты граждана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2 01 8036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581,68</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581,68</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едоставление дополнительных мер социальной поддержки граждан, пострадавших в результате пожара, произошедшего 16 февраля 2024 года в жилом доме по адресу: город Ставрополь, улица Орджоникидзе, дом 8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2 01 8038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560,00</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560,00</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циальные выплаты гражданам, кроме публичных нормативных социальных выплат</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2 01 8038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560,00</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560,00</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едоставление дополнительных мер социальной поддержки граждан, пострадавших в результате оползневых процессов на территории города Ставрополя по адресу: город Ставрополь, переулок Апрельский, дом № 17</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2 01 8039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297,89</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297,89</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циальные выплаты гражданам, кроме публичных нормативных социальных выплат</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2 01 8039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297,89</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297,89</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Возмещение затрат по предоставлению услуг согласно гарантированному перечню услуг по погребению специализированной организации по вопросам похоронного дела»</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2 03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645,54</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102,76</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0,4</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озмещение затрат по предоставлению услуг согласно гарантированному перечню услуг по погребению специализированной организации по вопросам похоронного дела</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2 03 800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645,54</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102,76</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0,4</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2 03 800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645,54</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102,76</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0,4</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Предоставление дополнительных мер социальной поддержки отдельным категориям граждан при проезде в городском общественном транспорте на территор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2 04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 542,13</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 542,13</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едоставление дополнительных мер социальной поддержки отдельным категориям граждан при проезде в городском общественном транспорте на территор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2 04 802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 542,13</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 542,13</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2 04 802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 542,13</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 542,13</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Совершенствование социальной поддержки семьи и дете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2 05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706,36</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706,36</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реализацию мероприятий, направленных на социальную поддержку семьи и дете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2 05 205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706,36</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706,36</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2 05 205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706,36</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706,36</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Поддержка пожилых люде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2 06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42,99</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42,99</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реализацию мероприятий, направленных на сохранение устойчивого роста уровня и качества жизни людей с ограниченными возможностями здоровья и пожилых люде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2 06 205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42,99</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42,99</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2 06 205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42,99</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42,99</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Проведение мероприятий для отдельных категорий граждан»</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2 08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805,09</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805,09</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повышение социальной активности жителей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2 08 205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58,72</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58,72</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2 08 205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58,72</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58,72</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реализацию мероприятий направленных на поддержание качества жизни людей с ограниченными возможностями здоровь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2 08 2059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646,37</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646,37</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2 08 2059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646,37</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646,37</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Доступная среда»</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3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277,73</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277,73</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Организация работы по оказанию отдельным категориям граждан социальных транспортных услуг и услуг по сопровождению»</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3 01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277,73</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277,73</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создание условий для беспрепятственного доступа маломобильных групп населения к объектам городской инфраструктуры</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3 01 205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277,73</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277,73</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циальные выплаты гражданам, кроме публичных нормативных социальных выплат</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3 01 205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277,73</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277,73</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Экономическое развитие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600,16</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600,16</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Создание условий для развития торговой деятельности и сферы услуг на территор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3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600,16</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600,16</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Формирование комплекса мер по обеспечению совершенствования потребительского рынка и сферы услуг на территор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3 01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600,16</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600,16</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едоставление льгот на бытовые услуги по помывке в общем отделении бань отдельным категориям граждан</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3 01 8024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600,16</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600,16</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3 01 8024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600,16</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600,16</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храна семьи и детства</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86 655,31</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82 764,80</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4</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образования в городе Ставрополе»</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83 657,41</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83 399,27</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9</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Организация дошкольного, общего и дополнительного образовани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83 657,41</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83 399,27</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9</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Организация предоставления общедоступного и бесплатного дошкольного образовани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1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9 752,71</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9 691,17</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9</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ыплата компенсации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1 7614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9 752,71</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9 691,17</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9</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1 7614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770,86</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763,27</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6</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циальные выплаты гражданам, кроме публичных нормативных социальных выплат</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1 7614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7 981,85</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7 927,90</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Организация предоставления общедоступного и бесплатного общего образования и организация предоставления дополнительного образования дете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2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 080,09</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 883,49</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7,2</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Компенсация в денежном эквиваленте за питание обучающихся с ограниченными возможностями здоровья, получающих образование на дому </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2 8026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 065,19</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881,03</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7,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циальные выплаты гражданам, кроме публичных нормативных социальных выплат</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2 8026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 065,19</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881,03</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7,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едоставление денежной компенсации стоимости горячего питания родителям (законным представителям) обучающихся, имеющих заболевания, в муниципальных образовательных организациях</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2 9026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014,90</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002,46</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8,8</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циальные выплаты гражданам, кроме публичных нормативных социальных выплат</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2 9026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014,90</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002,46</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8,8</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Защита прав и законных интересов детей-сирот и детей, оставшихся без попечения родителе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7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6 824,61</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6 824,61</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ыплата денежных средств на содержание ребенка опекуну (попечителю)</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7 781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6 708,62</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6 708,62</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циальные выплаты гражданам, кроме публичных нормативных социальных выплат</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7 781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6 708,62</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6 708,62</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еспечение бесплатного проезда детей-сирот и детей, оставшихся без попечения родителей, а также лиц из числа детей-сирот и детей, оставшихся без попечения родителей, обучающихся по основным образовательным программа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7 781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216,61</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216,61</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циальные выплаты гражданам, кроме публичных нормативных социальных выплат</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7 781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216,61</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216,61</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ыплата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7 781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6 249,38</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6 249,38</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циальные выплаты гражданам, кроме публичных нормативных социальных выплат</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7 781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6 249,38</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6 249,38</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ыплата единовременного пособия усыновител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7 7814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650,00</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650,00</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циальные выплаты гражданам, кроме публичных нормативных социальных выплат</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7 7814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650,00</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650,00</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Социальная поддержка населения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90 255,38</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90 254,52</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Осуществление отдельных государственных полномочий в области социальной поддержки отдельных категорий граждан»</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03 1 00 00000 </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90 255,38</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90 254,52</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Предоставление мер социальной поддержки семьям и дет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1 02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18 063,85</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18 062,99</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ыплата пособия на ребенка</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1 02 7627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5,66</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4,80</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убличные нормативные социальные выплаты граждана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1 02 7627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5,66</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4,80</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Выплата ежемесячной денежной компенсации на каждого ребенка в возрасте до 18 лет многодетным семьям </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1 02 7628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4 355,55</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4 355,55</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1 02 7628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924,95</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924,95</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убличные нормативные социальные выплаты граждана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1 02 7628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2 430,60</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2 430,60</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1 02 7719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3 622,64</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3 622,64</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1 02 7719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96,13</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96,13</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убличные нормативные социальные выплаты граждана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1 02 7719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3 126,51</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3 126,51</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еализация регионального проекта «Финансовая поддержка семей при рождении дете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1 Р1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2 191,53</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2 191,53</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1 Р1 5084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2 191,53</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2 191,53</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убличные нормативные социальные выплаты граждана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1 Р1 5084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2 191,53</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2 191,53</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Обеспечение жильем населения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12 653,89</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9 022,38</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8,3</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Обеспечение жильем молодых семей в городе Ставрополе»</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 1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12 653,89</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9 022,38</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8,3</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Выдача свидетельств (извещений) молодым семь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 1 01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12 653,89</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9 022,38</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8,3</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Предоставление молодым семьям социальных выплат на приобретение (строительство) жилья </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 1 01 L497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 631,94</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 576,51</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7,8</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циальные выплаты гражданам, кроме публичных нормативных социальных выплат</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 1 01 L497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 631,94</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 576,51</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7,8</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Предоставление молодым семьям социальных выплат на приобретение (строительство) жилья </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 1 01 S497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4 021,95</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1 445,87</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8,7</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циальные выплаты гражданам, кроме публичных нормативных социальных выплат</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 1 01 S497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4 021,95</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1 445,87</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8,7</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еализация иных функций Ставропольской городской Думы, администрации города Ставрополя, ее отраслевых (функциональных) и территориальных орга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8,63</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8,63</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непрограммные мероприяти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8,63</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8,63</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уществление ежемесячных выплат на детей в возрасте от трех до семи лет включительно на основании решения суда</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214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8,63</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8,63</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циальные выплаты гражданам, кроме публичных нормативных социальных выплат</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214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8,63</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8,63</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ругие вопросы в области социальной политики</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32 146,10</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32 054,96</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9</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Социальная поддержка населения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9 878,37</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9 878,37</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Осуществление отдельных государственных полномочий в области социальной поддержки отдельных категорий граждан»</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03 1 00 00000 </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681,91</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681,91</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Предоставление мер социальной поддержки отдельным категориям граждан»</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03 1 01 00000 </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681,91</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681,91</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ыплата компенсации расходов на оплату жилых помещений и коммунальных услуг отдельным категориям граждан</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1 01 525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681,91</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681,91</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1 01 525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681,91</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681,91</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Дополнительные меры социальной поддержки для отдельных категорий граждан, поддержка социально ориентированных некоммерческих организаци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2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814,51</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814,51</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Поддержка социально ориентированных некоммерческих организаци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2 07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814,51</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814,51</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на поддержку социально ориентированных некоммерческих организаци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2 07 6004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814,51</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814,51</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2 07 6004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3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814,51</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814,51</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Доступная среда»</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3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4 381,95</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4 381,95</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Организация работы по оказанию отдельным категориям граждан социальных транспортных услуг и услуг по сопровождению»</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3 01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2,02</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2,02</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создание условий для беспрепятственного доступа маломобильных групп населения к объектам городской инфраструктуры</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3 01 205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2,02</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2,02</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3 01 205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8,70</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8,70</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3 01 205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5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3,32</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3,32</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Проведение мероприятий по приспособлению жилых помещений инвалидов и общего имущества в многоквартирном доме, в которых проживают инвалиды, с учетом потребностей инвалидов и обеспечения условий их доступности для инвалидов в соответствии с разделами III и IV Правил обеспечения условий доступности для инвалидов жилых помещений и общего имущества в многоквартирном доме, утвержденных постановлением Правительства Российской Федерации от 09 июля 2016 г. № 649»</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3 02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4 259,93</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4 259,93</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оведение мероприятий по приспособлению жилых помещений инвалидов и общего имущества в многоквартирном доме, в которых проживают инвалиды, с учетом потребностей инвалидов и обеспечения условий их доступности для инвалидов в соответствии с разделами III и IV Правил обеспечения условий доступности для инвалидов жилых помещений и общего имущества в многоквартирном доме, утвержденных постановлением Правительства Российской Федерации от 09 июля 2016 г. № 649</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3 02 216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4 259,93</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4 259,93</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3 02 216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4 259,93</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4 259,93</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еспечение деятельности комитета труда и социальной защиты населения администрац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7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0 276,16</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0 185,02</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9</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епрограммные расходы в рамках обеспечения деятельности комитета труда и социальной защиты населения администрац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7 1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0 276,16</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0 185,02</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9</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функций органов местного самоуправления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7 1 00 10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356,65</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315,29</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7,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7 1 00 10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44,04</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44,04</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7 1 00 10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210,67</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169,31</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6,6</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7 1 00 10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5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94</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94</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о оплате труда работников органов местного самоуправления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7 1 00 100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5 198,71</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5 198,71</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7 1 00 100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5 198,71</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5 198,71</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рганизация и осуществление деятельности по опеке и попечительству в области здравоохранени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7 1 00 761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334,99</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334,99</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7 1 00 761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056,07</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056,07</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7 1 00 761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78,92</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78,92</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уществление отдельных государственных полномочий в области труда и социальной защиты отдельных категорий граждан</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7 1 00 762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1 385,81</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1 336,03</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9</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7 1 00 762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7 894,10</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7 894,10</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7 1 00 762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391,79</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342,01</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8,5</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7 1 00 762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5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92</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92</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еализация иных функций Ставропольской городской Думы, администрации города Ставрополя, ее отраслевых (функциональных) и территориальных орга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991,57</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991,57</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непрограммные мероприяти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991,57</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991,57</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ополнительное использование средств бюджета города Ставрополя для осуществления переданных отдельных государственных полномочий Ставропольского края в области труда и социальной защиты отдельных категорий граждан</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2134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991,57</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991,57</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2134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991,57</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991,57</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Физическая культура и спорт</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96 260,84</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92 040,23</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8,9</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Физическая культура </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 388,54</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 388,54</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физической культуры и спорта в городе Ставрополе»</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 388,54</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 388,54</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Развитие системы муниципальных бюджетных учреждений физкультурно-спортивной направленности в городе Ставрополе»</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 1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 388,54</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 388,54</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Обеспечение деятельности центров спортивной подготовки»</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 1 02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 388,54</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 388,54</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 1 02 11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 199,28</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 199,28</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 1 02 11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 199,28</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 199,28</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роста оплаты труда отдельных категорий работников учреждений бюджетной сферы</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 1 02 7009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89,26</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89,26</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 1 02 7009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89,26</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89,26</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ассовый спорт</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 641,06</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 587,19</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7</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физической культуры и спорта в городе Ставрополе»</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 410,19</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 356,32</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7</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Развитие системы муниципальных бюджетных учреждений физкультурно-спортивной направленности в городе Ставрополе»</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 1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3 338,57</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3 338,57</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Обеспечение организации, проведения и участия в официальных физкультурных и спортивных мероприятиях муниципальных бюджетных учреждений физкультурно-спортивной направленност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 1 03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3 338,57</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3 338,57</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 1 03 11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3 338,57</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3 338,57</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 1 03 11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3 338,57</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3 338,57</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Развитие физической культуры и спорта, пропаганда здорового образа жизни»</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 2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 071,62</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 017,75</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2</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Реализация мероприятий, направленных на развитие физической культуры и массового спорта»</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 2 01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 531,12</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 477,25</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2</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реализацию мероприятий, направленных на развитие физической культуры и массового спорта</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 2 01 204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 531,12</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 477,25</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2</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казенных учреждени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 2 01 204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766,85</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766,85</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 2 01 204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764,27</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710,40</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8,1</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Пропаганда здорового образа жизни через средства массовой информации»</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 2 02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04,00</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04,00</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Расходы на пропаганду здорового образа жизни </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 2 02 2044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04,00</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04,00</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 2 02 2044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04,00</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04,00</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Подготовка и участие в семинарах, конференциях и курсах повышения квалификации работников отрасли «Физическая культура и спорт»</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 2 03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6,50</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6,50</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повышение квалификации работников отрасли «Физическая культура и спорт»</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 2 03 2106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6,50</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6,50</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 2 03 2106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6,50</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6,50</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Обеспечение безопасности, общественного порядка и профилактика правонарушений в городе Ставрополе»</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30,87</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30,87</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Подпрограмма «НЕзависимость» </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3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30,87</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30,87</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Профилактика зависимого (аддиктивного) поведения и пропаганда здорового образа жизни»</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3 03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30,87</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30,87</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реализацию мероприятий по профилактике незаконного потребления наркотических средств и психотропных веществ, наркомании и снижение их потребления среди подростков и молодеж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3 03 2037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30,87</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30,87</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казенных учреждени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3 03 2037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20</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20</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3 03 2037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23,67</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23,67</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порт высших достижени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42 952,80</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38 788,85</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8,8</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физической культуры и спорта в городе Ставрополе»</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19 060,67</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14 897,25</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8,7</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Развитие системы муниципальных бюджетных учреждений физкультурно-спортивной направленности в городе Ставрополе»</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 1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10 560,67</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06 397,25</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8,7</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Обеспечение деятельности муниципальных бюджетных учреждений дополнительного образования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 1 01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29 914,79</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29 914,79</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 1 01 11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17 514,94</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17 514,94</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 1 01 11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17 514,94</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17 514,94</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роста оплаты труда отдельных категорий работников учреждений бюджетной сферы</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 1 01 7009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 399,85</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 399,85</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 1 01 7009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 399,85</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 399,85</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Обеспечение деятельности муниципальных бюджетных учреждений спортивной подготовк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 1 05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68,42</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68,42</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ыполнение мероприятий по переводу муниципальных организаций, осуществляющих спортивную подготовку, на реализацию дополнительных образовательных программ спортивной подготовки</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 1 05 S63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68,42</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68,42</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 1 05 S63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68,42</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68,42</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Модернизация муниципальных учреждений в сфере физической культуры и спорта, совершенствование материально-технической базы, проведение ремонтных работ"</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 1 06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7 277,46</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6 547,82</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8,5</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 1 06 11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3,88</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3,88</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 1 06 11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3,88</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3,88</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проведение капитального ремонта зданий и сооружений, закрепленных за учреждениями города Ставрополя в сфере физической культуры и спорта в установленном порядке на праве оперативного управления (в том числе разработка проектно-сметной документации, проведение необходимых экспертиз)</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 1 06 215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1 198,24</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0 468,60</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8,2</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 1 06 215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1 198,24</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0 468,60</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8,2</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модернизацию материально-технической базы муниципальных учреждений в сфере физической культуры и спорта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 1 06 218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 055,34</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 055,34</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 1 06 218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 055,34</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 055,34</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еализация регионального проекта «Спорт - норма жизни»</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 1 P5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3 000,00</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9 566,22</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9,6</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лучшение материально-технической базы объектов спорта в Ставропольском крае – победителе фестиваля культуры и спорта народов Юга России</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 1 P5 516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3 000,00</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9 566,22</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9,6</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 1 P5 516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3 000,00</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9 566,22</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9,6</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Развитие физической культуры и спорта, пропаганда здорового образа жизни»</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 2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 500,00</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 500,00</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Предоставление финансовой поддержки некоммерческим организациям, осуществляющим деятельность в области физической культуры и спорта на территор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 2 04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 500,00</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 500,00</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предоставление автономной некоммерческой организации «Ставропольский городской авиационный спортивный клуб» субсидии в виде имущественного взноса муниципального образования города Ставрополя Ставропольского кра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 2 04 601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500,00</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500,00</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 2 04 601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3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500,00</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500,00</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предоставление субсидий социально ориентированным некоммерческим организациям, осуществляющим деятельность в области физической культуры и спорта на территор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 2 04 601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 000,00</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 000,00</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 2 04 601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3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 000,00</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 000,00</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Обеспечение безопасности, общественного порядка и профилактика правонарушений в городе Ставрополе»</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 710,69</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 710,16</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Профилактика терроризма, экстремизма, межнациональных (межэтнических) конфликтов в городе Ставрополе»</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1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 710,69</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 710,16</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Повышение уровня антитеррористической защищенности мест массового пребывания граждан на территории города Ставрополя и муниципальных учреждений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1 04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 710,69</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 710,16</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создание безопасных условий функционирования муниципальных учреждени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1 04 2038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 710,69</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 710,16</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1 04 2038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 710,69</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 710,16</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Обеспечение гражданской обороны, первичных мер пожарной безопасности, безопасности людей на водных объектах, организация деятельности аварийно-спасательных служб, защита населения и территории города Ставрополя от чрезвычайных ситуаций природного и техногенного характера»</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950,28</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950,28</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Обеспечение первичных мер пожарной безопасности в границах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2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950,28</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950,28</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Выполнение противопожарных мероприятий в муниципальных учреждениях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2 02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950,28</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950,28</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еспечение пожарной безопасности в муниципальных учреждениях образования, культуры, физической культуры и спорта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2 02 205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950,28</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950,28</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2 02 205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950,28</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950,28</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еализация иных функций Ставропольской городской Думы, администрации города Ставрополя, ее отраслевых (функциональных) и территориальных орга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 231,16</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 231,16</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непрограммные мероприяти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 231,16</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 231,16</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снос недвижимого имущества, находящегося в муниципальной собственности муниципального образования города Ставрополя Ставропольского края, переданного в оперативное управление муниципальным учреждениям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218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488,44</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488,44</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218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488,44</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488,44</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Финансовое обеспечение отдельных мероприятий за счет средств резервного фонда Правительства Ставропольского кра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79201</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 742,72</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 742,72</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79201</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 742,72</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 742,72</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ругие вопросы в области физической культуры и спорта</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6 278,44</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6 275,65</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еспечение деятельности комитета физической культуры и спорта администрац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8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6 278,44</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6 275,65</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епрограммные расходы в рамках обеспечения деятельности комитета физической культуры и спорта администрац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8 1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6 278,44</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6 275,65</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функций органов местного самоуправления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8 1 00 10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65,27</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62,48</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7</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8 1 00 10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70,61</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70,61</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8 1 00 10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91,50</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88,71</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6</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8 1 00 10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5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16</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16</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о оплате труда работников органов местного самоуправления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8 1 00 100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3 550,73</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3 550,73</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8 1 00 100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3 550,73</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3 550,73</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8 1 00 11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 511,58</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 511,58</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казенных учреждени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8 1 00 11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 255,74</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 255,74</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8 1 00 11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255,84</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255,84</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роста оплаты труда отдельных категорий работников учреждений бюджетной сферы</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8 1 00 7009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350,86</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350,86</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казенных учреждени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8 1 00 7009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31,02</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31,02</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8 1 00 7009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19,84</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19,84</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редства массовой информации</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4 841,32</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4 841,32</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Телевидение и радиовещание</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 264,50</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 264,50</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информационного общества в городе Ставрополе»</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4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474,00</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474,00</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в рамках реализации муниципальной программы «Развитие информационного общества в городе Ставрополе»</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4 Б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474,00</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474,00</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Информирование населения города Ставрополя о деятельности администрации города Ставрополя через средства массовой информации»</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4 Б 03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474,00</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474,00</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казание информационных услуг средствами массовой информации</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4 Б 03 987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474,00</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474,00</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4 Б 03 987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474,00</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474,00</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еспечение деятельности Ставропольской городской Думы</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0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790,50</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790,50</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предусмотренные на иные цели</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0 4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790,50</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790,50</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казание информационных услуг средствами массовой информации</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0 4 00 987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790,50</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790,50</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0 4 00 987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790,50</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790,50</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ериодическая печать и издательства</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8 576,82</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8 576,82</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информационного общества в городе Ставрополе»</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4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7 276,90</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7 276,90</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в рамках реализации муниципальной программы «Развитие информационного общества в городе Ставрополе»</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4 Б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7 276,90</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7 276,90</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Информирование населения города Ставрополя о деятельности администрации города Ставрополя через средства массовой информации»</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4 Б 03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125,00</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125,00</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казание информационных услуг средствами массовой информации</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4 Б 03 987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125,00</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125,00</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4 Б 03 987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125,00</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125,00</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Официальное опубликование муниципальных правовых актов города Ставрополя в газете «Вечерний Ставрополь»</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4 Б 04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3 151,90</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3 151,90</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фициальное опубликование муниципальных правовых актов города Ставрополя в газете «Вечерний Ставрополь»</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4 Б 04 987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3 151,90</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3 151,90</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4 Б 04 987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3 151,90</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3 151,90</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еспечение деятельности Ставропольской городской Думы</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0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299,92</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299,92</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предусмотренные на иные цели</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0 4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299,92</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299,92</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казание информационных услуг средствами массовой информации</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0 4 00 987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299,92</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299,92</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0 4 00 987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299,92</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299,92</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служивание государственного (муниципального) долга</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2 186,42</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2 186,42</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служивание государственного (муниципального) внутреннего долга</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2 186,42</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2 186,42</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Управление муниципальными финансами и муниципальным долгом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2 186,42</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2 186,42</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в рамках реализации муниципальной программы «Управление муниципальными финансами и муниципальным долгом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 Б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2 186,42</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2 186,42</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Своевременное исполнение обязательств по обслуживанию и погашению муниципального долга»</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 Б 01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2 186,42</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2 186,42</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служивание муниципального долга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 Б 01 20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2 186,42</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2 186,42</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служивание муниципального долга</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 Б 01 20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3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2 186,42</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2 186,42</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 </w:t>
            </w:r>
          </w:p>
        </w:tc>
        <w:tc>
          <w:tcPr>
            <w:tcW w:w="1418"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 </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8096" w:type="dxa"/>
            <w:tcBorders/>
            <w:shd w:fill="FFFFFF" w:val="clear"/>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ТОГО:</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w:t>
            </w:r>
          </w:p>
        </w:tc>
        <w:tc>
          <w:tcPr>
            <w:tcW w:w="1417" w:type="dxa"/>
            <w:tcBorders/>
            <w:shd w:fill="FFFFFF" w:val="clear"/>
            <w:tcMar>
              <w:left w:w="11" w:type="dxa"/>
              <w:right w:w="11" w:type="dxa"/>
            </w:tcM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3 024 535,67</w:t>
            </w:r>
          </w:p>
        </w:tc>
        <w:tc>
          <w:tcPr>
            <w:tcW w:w="1418" w:type="dxa"/>
            <w:tcBorders/>
            <w:shd w:fill="FFFFFF" w:val="clear"/>
            <w:tcMar>
              <w:left w:w="11" w:type="dxa"/>
              <w:right w:w="11" w:type="dxa"/>
            </w:tcM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1 332 071,21</w:t>
            </w:r>
          </w:p>
        </w:tc>
        <w:tc>
          <w:tcPr>
            <w:tcW w:w="1134"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2,7</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00" w:leader="none"/>
        </w:tabs>
        <w:spacing w:lineRule="exact" w:line="240" w:before="0" w:after="0"/>
        <w:rPr>
          <w:rFonts w:ascii="Times New Roman" w:hAnsi="Times New Roman" w:cs="Times New Roman"/>
          <w:sz w:val="28"/>
          <w:szCs w:val="28"/>
        </w:rPr>
      </w:pPr>
      <w:r>
        <w:rPr>
          <w:rFonts w:cs="Times New Roman" w:ascii="Times New Roman" w:hAnsi="Times New Roman"/>
          <w:sz w:val="28"/>
          <w:szCs w:val="28"/>
        </w:rPr>
        <w:t>Председатель</w:t>
      </w:r>
    </w:p>
    <w:p>
      <w:pPr>
        <w:pStyle w:val="Normal"/>
        <w:tabs>
          <w:tab w:val="clear" w:pos="708"/>
          <w:tab w:val="left" w:pos="6300" w:leader="none"/>
        </w:tabs>
        <w:spacing w:lineRule="exact" w:line="240" w:before="0" w:after="0"/>
        <w:ind w:right="-314" w:hanging="0"/>
        <w:rPr>
          <w:rFonts w:ascii="Times New Roman" w:hAnsi="Times New Roman" w:cs="Times New Roman"/>
          <w:sz w:val="24"/>
          <w:szCs w:val="28"/>
        </w:rPr>
      </w:pPr>
      <w:r>
        <w:rPr>
          <w:rFonts w:cs="Times New Roman" w:ascii="Times New Roman" w:hAnsi="Times New Roman"/>
          <w:sz w:val="28"/>
          <w:szCs w:val="28"/>
        </w:rPr>
        <w:t xml:space="preserve">Ставропольской городской Думы                       </w:t>
        <w:tab/>
        <w:tab/>
        <w:t xml:space="preserve">                </w:t>
        <w:tab/>
        <w:tab/>
        <w:tab/>
        <w:tab/>
        <w:t xml:space="preserve">  </w:t>
        <w:tab/>
        <w:tab/>
        <w:t xml:space="preserve"> </w:t>
        <w:tab/>
        <w:tab/>
        <w:t xml:space="preserve">          Г.С.Колягин</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sectPr>
      <w:footerReference w:type="default" r:id="rId2"/>
      <w:footerReference w:type="first" r:id="rId3"/>
      <w:type w:val="nextPage"/>
      <w:pgSz w:orient="landscape" w:w="16838" w:h="11906"/>
      <w:pgMar w:left="1077" w:right="907" w:gutter="0" w:header="0"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0</w:t>
    </w:r>
    <w:r>
      <w:rPr>
        <w:sz w:val="28"/>
        <w:szCs w:val="28"/>
        <w:rFonts w:cs="Times New Roman" w:ascii="Times New Roman" w:hAnsi="Times New Roman"/>
      </w:rPr>
      <w:fldChar w:fldCharType="end"/>
    </w:r>
  </w:p>
  <w:p>
    <w:pPr>
      <w:pStyle w:val="Footer"/>
      <w:spacing w:before="0" w:after="200"/>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Xl66">
    <w:name w:val="xl66"/>
    <w:basedOn w:val="Normal"/>
    <w:qFormat/>
    <w:pP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hd w:fill="FFFF00" w:val="clea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textAlignment w:val="top"/>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center"/>
      <w:textAlignment w:val="top"/>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right"/>
      <w:textAlignment w:val="top"/>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0"/>
      <w:szCs w:val="20"/>
    </w:rPr>
  </w:style>
  <w:style w:type="paragraph" w:styleId="Xl75">
    <w:name w:val="xl75"/>
    <w:basedOn w:val="Normal"/>
    <w:qFormat/>
    <w:pPr>
      <w:spacing w:lineRule="auto" w:line="240" w:before="280" w:after="280"/>
      <w:textAlignment w:val="top"/>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pBdr>
      <w:spacing w:lineRule="auto" w:line="240" w:before="280" w:after="280"/>
      <w:jc w:val="right"/>
      <w:textAlignment w:val="top"/>
    </w:pPr>
    <w:rPr>
      <w:rFonts w:ascii="Times New Roman" w:hAnsi="Times New Roman" w:eastAsia="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0"/>
      <w:szCs w:val="20"/>
    </w:rPr>
  </w:style>
  <w:style w:type="paragraph" w:styleId="Xl87">
    <w:name w:val="xl87"/>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89">
    <w:name w:val="xl89"/>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right"/>
      <w:textAlignment w:val="top"/>
    </w:pPr>
    <w:rPr>
      <w:rFonts w:ascii="Times New Roman" w:hAnsi="Times New Roman" w:eastAsia="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pBdr>
      <w:spacing w:lineRule="auto" w:line="240" w:before="280" w:after="280"/>
      <w:jc w:val="right"/>
      <w:textAlignment w:val="top"/>
    </w:pPr>
    <w:rPr>
      <w:rFonts w:ascii="Times New Roman" w:hAnsi="Times New Roman" w:eastAsia="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0"/>
      <w:szCs w:val="20"/>
    </w:rPr>
  </w:style>
  <w:style w:type="paragraph" w:styleId="Xl98">
    <w:name w:val="xl98"/>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99">
    <w:name w:val="xl99"/>
    <w:basedOn w:val="Normal"/>
    <w:qFormat/>
    <w:pPr>
      <w:spacing w:lineRule="auto" w:line="240" w:before="280" w:after="280"/>
    </w:pPr>
    <w:rPr>
      <w:rFonts w:ascii="Times New Roman" w:hAnsi="Times New Roman" w:eastAsia="Times New Roman" w:cs="Times New Roman"/>
      <w:color w:val="FF0000"/>
      <w:sz w:val="24"/>
      <w:szCs w:val="24"/>
    </w:rPr>
  </w:style>
  <w:style w:type="paragraph" w:styleId="Xl100">
    <w:name w:val="xl100"/>
    <w:basedOn w:val="Normal"/>
    <w:qFormat/>
    <w:pPr>
      <w:shd w:fill="FFFF00" w:val="clear"/>
      <w:spacing w:lineRule="auto" w:line="240" w:before="280" w:after="280"/>
    </w:pPr>
    <w:rPr>
      <w:rFonts w:ascii="Times New Roman" w:hAnsi="Times New Roman" w:eastAsia="Times New Roman" w:cs="Times New Roman"/>
      <w:color w:val="FF0000"/>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top"/>
    </w:pPr>
    <w:rPr>
      <w:rFonts w:ascii="Times New Roman" w:hAnsi="Times New Roman" w:eastAsia="Times New Roman" w:cs="Times New Roman"/>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E5E0EC" w:val="clear"/>
      <w:spacing w:lineRule="auto" w:line="240" w:before="280" w:after="280"/>
      <w:jc w:val="center"/>
      <w:textAlignment w:val="top"/>
    </w:pPr>
    <w:rPr>
      <w:rFonts w:ascii="Times New Roman" w:hAnsi="Times New Roman" w:eastAsia="Times New Roman" w:cs="Times New Roman"/>
      <w:sz w:val="20"/>
      <w:szCs w:val="20"/>
    </w:rPr>
  </w:style>
  <w:style w:type="paragraph" w:styleId="Xl103">
    <w:name w:val="xl103"/>
    <w:basedOn w:val="Normal"/>
    <w:qFormat/>
    <w:pPr>
      <w:spacing w:lineRule="auto" w:line="240" w:before="280" w:after="280"/>
    </w:pPr>
    <w:rPr>
      <w:rFonts w:ascii="Times New Roman" w:hAnsi="Times New Roman" w:eastAsia="Times New Roman" w:cs="Times New Roman"/>
      <w:b/>
      <w:bCs/>
      <w:color w:val="FF000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eastAsia="Times New Roman" w:cs="Times New Roman"/>
      <w:color w:val="FF0000"/>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color w:val="FF0000"/>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eastAsia="Times New Roman" w:cs="Times New Roman"/>
      <w:color w:val="FF0000"/>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E5E0EC" w:val="clear"/>
      <w:spacing w:lineRule="auto" w:line="240" w:before="280" w:after="280"/>
      <w:jc w:val="right"/>
      <w:textAlignment w:val="top"/>
    </w:pPr>
    <w:rPr>
      <w:rFonts w:ascii="Times New Roman" w:hAnsi="Times New Roman" w:eastAsia="Times New Roman" w:cs="Times New Roman"/>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top"/>
    </w:pPr>
    <w:rPr>
      <w:rFonts w:ascii="Times New Roman" w:hAnsi="Times New Roman" w:eastAsia="Times New Roman" w:cs="Times New Roman"/>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0"/>
      <w:szCs w:val="20"/>
    </w:rPr>
  </w:style>
  <w:style w:type="paragraph" w:styleId="Xl113">
    <w:name w:val="xl113"/>
    <w:basedOn w:val="Normal"/>
    <w:qFormat/>
    <w:pPr>
      <w:shd w:fill="FFFF00" w:val="clear"/>
      <w:spacing w:lineRule="auto" w:line="240" w:before="280" w:after="280"/>
    </w:pPr>
    <w:rPr>
      <w:rFonts w:ascii="Times New Roman" w:hAnsi="Times New Roman" w:eastAsia="Times New Roman" w:cs="Times New Roman"/>
      <w:b/>
      <w:bCs/>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top"/>
    </w:pPr>
    <w:rPr>
      <w:rFonts w:ascii="Times New Roman" w:hAnsi="Times New Roman" w:eastAsia="Times New Roman" w:cs="Times New Roman"/>
      <w:b/>
      <w:bCs/>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top"/>
    </w:pPr>
    <w:rPr>
      <w:rFonts w:ascii="Times New Roman" w:hAnsi="Times New Roman" w:eastAsia="Times New Roman" w:cs="Times New Roman"/>
      <w:b/>
      <w:bCs/>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top"/>
    </w:pPr>
    <w:rPr>
      <w:rFonts w:ascii="Times New Roman" w:hAnsi="Times New Roman" w:eastAsia="Times New Roman" w:cs="Times New Roman"/>
      <w:b/>
      <w:bCs/>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top"/>
    </w:pPr>
    <w:rPr>
      <w:rFonts w:ascii="Times New Roman" w:hAnsi="Times New Roman" w:eastAsia="Times New Roman" w:cs="Times New Roman"/>
      <w:b/>
      <w:bCs/>
      <w:sz w:val="20"/>
      <w:szCs w:val="20"/>
    </w:rPr>
  </w:style>
  <w:style w:type="paragraph" w:styleId="Xl118">
    <w:name w:val="xl118"/>
    <w:basedOn w:val="Normal"/>
    <w:qFormat/>
    <w:pPr>
      <w:spacing w:lineRule="auto" w:line="240" w:before="280" w:after="280"/>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Xl362">
    <w:name w:val="xl362"/>
    <w:basedOn w:val="Normal"/>
    <w:qFormat/>
    <w:pPr>
      <w:spacing w:lineRule="auto" w:line="240" w:before="280" w:after="280"/>
    </w:pPr>
    <w:rPr>
      <w:rFonts w:ascii="Times New Roman" w:hAnsi="Times New Roman" w:eastAsia="Times New Roman" w:cs="Times New Roman"/>
      <w:sz w:val="24"/>
      <w:szCs w:val="24"/>
    </w:rPr>
  </w:style>
  <w:style w:type="paragraph" w:styleId="Xl363">
    <w:name w:val="xl363"/>
    <w:basedOn w:val="Normal"/>
    <w:qFormat/>
    <w:pPr>
      <w:shd w:fill="FFFF00" w:val="clear"/>
      <w:spacing w:lineRule="auto" w:line="240" w:before="280" w:after="280"/>
    </w:pPr>
    <w:rPr>
      <w:rFonts w:ascii="Times New Roman" w:hAnsi="Times New Roman" w:eastAsia="Times New Roman" w:cs="Times New Roman"/>
      <w:sz w:val="24"/>
      <w:szCs w:val="24"/>
    </w:rPr>
  </w:style>
  <w:style w:type="paragraph" w:styleId="Xl364">
    <w:name w:val="xl364"/>
    <w:basedOn w:val="Normal"/>
    <w:qFormat/>
    <w:pPr>
      <w:shd w:fill="FF0000" w:val="clear"/>
      <w:spacing w:lineRule="auto" w:line="240" w:before="280" w:after="280"/>
    </w:pPr>
    <w:rPr>
      <w:rFonts w:ascii="Times New Roman" w:hAnsi="Times New Roman" w:eastAsia="Times New Roman" w:cs="Times New Roman"/>
      <w:sz w:val="24"/>
      <w:szCs w:val="24"/>
    </w:rPr>
  </w:style>
  <w:style w:type="paragraph" w:styleId="Xl365">
    <w:name w:val="xl365"/>
    <w:basedOn w:val="Normal"/>
    <w:qFormat/>
    <w:pPr>
      <w:shd w:fill="FFFF00" w:val="clear"/>
      <w:spacing w:lineRule="auto" w:line="240" w:before="280" w:after="280"/>
    </w:pPr>
    <w:rPr>
      <w:rFonts w:ascii="Times New Roman" w:hAnsi="Times New Roman" w:eastAsia="Times New Roman" w:cs="Times New Roman"/>
      <w:sz w:val="24"/>
      <w:szCs w:val="24"/>
    </w:rPr>
  </w:style>
  <w:style w:type="paragraph" w:styleId="Xl366">
    <w:name w:val="xl36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0"/>
      <w:szCs w:val="20"/>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0"/>
      <w:szCs w:val="20"/>
    </w:rPr>
  </w:style>
  <w:style w:type="paragraph" w:styleId="Xl368">
    <w:name w:val="xl36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0"/>
      <w:szCs w:val="20"/>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0"/>
      <w:szCs w:val="20"/>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textAlignment w:val="top"/>
    </w:pPr>
    <w:rPr>
      <w:rFonts w:ascii="Times New Roman" w:hAnsi="Times New Roman" w:eastAsia="Times New Roman" w:cs="Times New Roman"/>
      <w:sz w:val="20"/>
      <w:szCs w:val="20"/>
    </w:rPr>
  </w:style>
  <w:style w:type="paragraph" w:styleId="Xl373">
    <w:name w:val="xl373"/>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center"/>
      <w:textAlignment w:val="top"/>
    </w:pPr>
    <w:rPr>
      <w:rFonts w:ascii="Times New Roman" w:hAnsi="Times New Roman" w:eastAsia="Times New Roman" w:cs="Times New Roman"/>
      <w:sz w:val="20"/>
      <w:szCs w:val="20"/>
    </w:rPr>
  </w:style>
  <w:style w:type="paragraph" w:styleId="Xl374">
    <w:name w:val="xl374"/>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right"/>
      <w:textAlignment w:val="top"/>
    </w:pPr>
    <w:rPr>
      <w:rFonts w:ascii="Times New Roman" w:hAnsi="Times New Roman" w:eastAsia="Times New Roman" w:cs="Times New Roman"/>
      <w:sz w:val="20"/>
      <w:szCs w:val="20"/>
    </w:rPr>
  </w:style>
  <w:style w:type="paragraph" w:styleId="Xl375">
    <w:name w:val="xl3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0"/>
      <w:szCs w:val="20"/>
    </w:rPr>
  </w:style>
  <w:style w:type="paragraph" w:styleId="Xl378">
    <w:name w:val="xl378"/>
    <w:basedOn w:val="Normal"/>
    <w:qFormat/>
    <w:pPr>
      <w:spacing w:lineRule="auto" w:line="240" w:before="280" w:after="280"/>
    </w:pPr>
    <w:rPr>
      <w:rFonts w:ascii="Times New Roman" w:hAnsi="Times New Roman" w:eastAsia="Times New Roman" w:cs="Times New Roman"/>
      <w:sz w:val="20"/>
      <w:szCs w:val="20"/>
    </w:rPr>
  </w:style>
  <w:style w:type="paragraph" w:styleId="Xl379">
    <w:name w:val="xl3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0"/>
      <w:szCs w:val="20"/>
    </w:rPr>
  </w:style>
  <w:style w:type="paragraph" w:styleId="Xl380">
    <w:name w:val="xl3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0"/>
      <w:szCs w:val="20"/>
    </w:rPr>
  </w:style>
  <w:style w:type="paragraph" w:styleId="Xl381">
    <w:name w:val="xl3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0"/>
      <w:szCs w:val="20"/>
    </w:rPr>
  </w:style>
  <w:style w:type="paragraph" w:styleId="Xl382">
    <w:name w:val="xl382"/>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383">
    <w:name w:val="xl3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0"/>
      <w:szCs w:val="20"/>
    </w:rPr>
  </w:style>
  <w:style w:type="paragraph" w:styleId="Xl384">
    <w:name w:val="xl3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385">
    <w:name w:val="xl38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386">
    <w:name w:val="xl3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387">
    <w:name w:val="xl3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388">
    <w:name w:val="xl388"/>
    <w:basedOn w:val="Normal"/>
    <w:qFormat/>
    <w:pPr>
      <w:spacing w:lineRule="auto" w:line="240" w:before="280" w:after="280"/>
      <w:textAlignment w:val="top"/>
    </w:pPr>
    <w:rPr>
      <w:rFonts w:ascii="Times New Roman" w:hAnsi="Times New Roman" w:eastAsia="Times New Roman" w:cs="Times New Roman"/>
      <w:b/>
      <w:bCs/>
      <w:sz w:val="24"/>
      <w:szCs w:val="24"/>
    </w:rPr>
  </w:style>
  <w:style w:type="paragraph" w:styleId="Xl389">
    <w:name w:val="xl389"/>
    <w:basedOn w:val="Normal"/>
    <w:qFormat/>
    <w:pPr>
      <w:spacing w:lineRule="auto" w:line="240" w:before="280" w:after="280"/>
      <w:textAlignment w:val="top"/>
    </w:pPr>
    <w:rPr>
      <w:rFonts w:ascii="Times New Roman" w:hAnsi="Times New Roman" w:eastAsia="Times New Roman" w:cs="Times New Roman"/>
      <w:b/>
      <w:bCs/>
      <w:sz w:val="20"/>
      <w:szCs w:val="20"/>
    </w:rPr>
  </w:style>
  <w:style w:type="paragraph" w:styleId="Xl390">
    <w:name w:val="xl3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391">
    <w:name w:val="xl3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392">
    <w:name w:val="xl3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0"/>
      <w:szCs w:val="20"/>
    </w:rPr>
  </w:style>
  <w:style w:type="paragraph" w:styleId="Xl393">
    <w:name w:val="xl393"/>
    <w:basedOn w:val="Normal"/>
    <w:qFormat/>
    <w:pPr>
      <w:pBdr>
        <w:top w:val="single" w:sz="4" w:space="0" w:color="000000"/>
        <w:left w:val="single" w:sz="4" w:space="0" w:color="000000"/>
      </w:pBdr>
      <w:shd w:fill="FFFFFF" w:val="clear"/>
      <w:spacing w:lineRule="auto" w:line="240" w:before="280" w:after="280"/>
      <w:textAlignment w:val="top"/>
    </w:pPr>
    <w:rPr>
      <w:rFonts w:ascii="Times New Roman" w:hAnsi="Times New Roman" w:eastAsia="Times New Roman" w:cs="Times New Roman"/>
      <w:sz w:val="20"/>
      <w:szCs w:val="20"/>
    </w:rPr>
  </w:style>
  <w:style w:type="paragraph" w:styleId="Xl394">
    <w:name w:val="xl394"/>
    <w:basedOn w:val="Normal"/>
    <w:qFormat/>
    <w:pPr>
      <w:spacing w:lineRule="auto" w:line="240" w:before="280" w:after="280"/>
    </w:pPr>
    <w:rPr>
      <w:rFonts w:ascii="Times New Roman" w:hAnsi="Times New Roman" w:eastAsia="Times New Roman" w:cs="Times New Roman"/>
      <w:i/>
      <w:iCs/>
      <w:sz w:val="24"/>
      <w:szCs w:val="24"/>
    </w:rPr>
  </w:style>
  <w:style w:type="paragraph" w:styleId="Xl395">
    <w:name w:val="xl3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0"/>
      <w:szCs w:val="20"/>
    </w:rPr>
  </w:style>
  <w:style w:type="paragraph" w:styleId="Xl396">
    <w:name w:val="xl3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0"/>
      <w:szCs w:val="20"/>
    </w:rPr>
  </w:style>
  <w:style w:type="paragraph" w:styleId="Xl397">
    <w:name w:val="xl3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sz w:val="20"/>
      <w:szCs w:val="20"/>
    </w:rPr>
  </w:style>
  <w:style w:type="paragraph" w:styleId="Xl398">
    <w:name w:val="xl398"/>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0"/>
      <w:szCs w:val="20"/>
    </w:rPr>
  </w:style>
  <w:style w:type="paragraph" w:styleId="Xl399">
    <w:name w:val="xl399"/>
    <w:basedOn w:val="Normal"/>
    <w:qFormat/>
    <w:pPr>
      <w:pBdr>
        <w:top w:val="single" w:sz="4" w:space="0" w:color="000000"/>
        <w:left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sz w:val="20"/>
      <w:szCs w:val="20"/>
    </w:rPr>
  </w:style>
  <w:style w:type="paragraph" w:styleId="Xl400">
    <w:name w:val="xl4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0"/>
      <w:szCs w:val="20"/>
    </w:rPr>
  </w:style>
  <w:style w:type="paragraph" w:styleId="Xl401">
    <w:name w:val="xl4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sz w:val="20"/>
      <w:szCs w:val="20"/>
    </w:rPr>
  </w:style>
  <w:style w:type="paragraph" w:styleId="Xl402">
    <w:name w:val="xl402"/>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center"/>
      <w:textAlignment w:val="top"/>
    </w:pPr>
    <w:rPr>
      <w:rFonts w:ascii="Times New Roman" w:hAnsi="Times New Roman" w:eastAsia="Times New Roman" w:cs="Times New Roman"/>
      <w:sz w:val="20"/>
      <w:szCs w:val="20"/>
    </w:rPr>
  </w:style>
  <w:style w:type="paragraph" w:styleId="Xl403">
    <w:name w:val="xl403"/>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0"/>
      <w:szCs w:val="20"/>
    </w:rPr>
  </w:style>
  <w:style w:type="paragraph" w:styleId="Xl404">
    <w:name w:val="xl4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0"/>
      <w:szCs w:val="20"/>
    </w:rPr>
  </w:style>
  <w:style w:type="paragraph" w:styleId="Xl405">
    <w:name w:val="xl405"/>
    <w:basedOn w:val="Normal"/>
    <w:qFormat/>
    <w:pPr>
      <w:spacing w:lineRule="auto" w:line="240" w:before="280" w:after="280"/>
      <w:textAlignment w:val="top"/>
    </w:pPr>
    <w:rPr>
      <w:rFonts w:ascii="Times New Roman" w:hAnsi="Times New Roman" w:eastAsia="Times New Roman" w:cs="Times New Roman"/>
      <w:sz w:val="20"/>
      <w:szCs w:val="20"/>
    </w:rPr>
  </w:style>
  <w:style w:type="paragraph" w:styleId="Xl406">
    <w:name w:val="xl4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0"/>
      <w:szCs w:val="20"/>
    </w:rPr>
  </w:style>
  <w:style w:type="paragraph" w:styleId="Xl407">
    <w:name w:val="xl407"/>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0"/>
      <w:szCs w:val="20"/>
    </w:rPr>
  </w:style>
  <w:style w:type="paragraph" w:styleId="Xl408">
    <w:name w:val="xl408"/>
    <w:basedOn w:val="Normal"/>
    <w:qFormat/>
    <w:pPr>
      <w:pBdr>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sz w:val="20"/>
      <w:szCs w:val="20"/>
    </w:rPr>
  </w:style>
  <w:style w:type="paragraph" w:styleId="Xl409">
    <w:name w:val="xl409"/>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410">
    <w:name w:val="xl4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0"/>
      <w:szCs w:val="20"/>
    </w:rPr>
  </w:style>
  <w:style w:type="paragraph" w:styleId="Xl411">
    <w:name w:val="xl4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412">
    <w:name w:val="xl4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sz w:val="20"/>
      <w:szCs w:val="20"/>
    </w:rPr>
  </w:style>
  <w:style w:type="paragraph" w:styleId="Xl413">
    <w:name w:val="xl4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0"/>
      <w:szCs w:val="20"/>
    </w:rPr>
  </w:style>
  <w:style w:type="paragraph" w:styleId="Xl414">
    <w:name w:val="xl414"/>
    <w:basedOn w:val="Normal"/>
    <w:qFormat/>
    <w:pPr>
      <w:shd w:fill="FFFFFF" w:val="clear"/>
      <w:spacing w:lineRule="auto" w:line="240" w:before="280" w:after="280"/>
      <w:textAlignment w:val="top"/>
    </w:pPr>
    <w:rPr>
      <w:rFonts w:ascii="Times New Roman" w:hAnsi="Times New Roman" w:eastAsia="Times New Roman" w:cs="Times New Roman"/>
      <w:sz w:val="20"/>
      <w:szCs w:val="20"/>
    </w:rPr>
  </w:style>
  <w:style w:type="paragraph" w:styleId="Xl415">
    <w:name w:val="xl415"/>
    <w:basedOn w:val="Normal"/>
    <w:qFormat/>
    <w:pPr>
      <w:shd w:fill="F79646" w:val="clear"/>
      <w:spacing w:lineRule="auto" w:line="240" w:before="280" w:after="280"/>
    </w:pPr>
    <w:rPr>
      <w:rFonts w:ascii="Times New Roman" w:hAnsi="Times New Roman" w:eastAsia="Times New Roman" w:cs="Times New Roman"/>
      <w:sz w:val="24"/>
      <w:szCs w:val="24"/>
    </w:rPr>
  </w:style>
  <w:style w:type="paragraph" w:styleId="Xl416">
    <w:name w:val="xl416"/>
    <w:basedOn w:val="Normal"/>
    <w:qFormat/>
    <w:pPr>
      <w:spacing w:lineRule="auto" w:line="240" w:before="280" w:after="280"/>
      <w:textAlignment w:val="top"/>
    </w:pPr>
    <w:rPr>
      <w:rFonts w:ascii="Times New Roman" w:hAnsi="Times New Roman" w:eastAsia="Times New Roman" w:cs="Times New Roman"/>
      <w:sz w:val="20"/>
      <w:szCs w:val="20"/>
    </w:rPr>
  </w:style>
  <w:style w:type="paragraph" w:styleId="Xl417">
    <w:name w:val="xl41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418">
    <w:name w:val="xl4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sz w:val="20"/>
      <w:szCs w:val="20"/>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AFEFEA" w:val="clear"/>
      <w:spacing w:lineRule="auto" w:line="240" w:before="280" w:after="280"/>
      <w:jc w:val="right"/>
      <w:textAlignment w:val="top"/>
    </w:pPr>
    <w:rPr>
      <w:rFonts w:ascii="Times New Roman" w:hAnsi="Times New Roman" w:eastAsia="Times New Roman" w:cs="Times New Roman"/>
      <w:sz w:val="20"/>
      <w:szCs w:val="20"/>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AFEFEA" w:val="clear"/>
      <w:spacing w:lineRule="auto" w:line="240" w:before="280" w:after="280"/>
      <w:textAlignment w:val="top"/>
    </w:pPr>
    <w:rPr>
      <w:rFonts w:ascii="Times New Roman" w:hAnsi="Times New Roman" w:eastAsia="Times New Roman" w:cs="Times New Roman"/>
      <w:sz w:val="20"/>
      <w:szCs w:val="20"/>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AFEFEA" w:val="clear"/>
      <w:spacing w:lineRule="auto" w:line="240" w:before="280" w:after="280"/>
      <w:jc w:val="center"/>
      <w:textAlignment w:val="top"/>
    </w:pPr>
    <w:rPr>
      <w:rFonts w:ascii="Times New Roman" w:hAnsi="Times New Roman" w:eastAsia="Times New Roman" w:cs="Times New Roman"/>
      <w:sz w:val="20"/>
      <w:szCs w:val="20"/>
    </w:rPr>
  </w:style>
  <w:style w:type="paragraph" w:styleId="Xl422">
    <w:name w:val="xl422"/>
    <w:basedOn w:val="Normal"/>
    <w:qFormat/>
    <w:pPr>
      <w:pBdr>
        <w:top w:val="single" w:sz="4" w:space="0" w:color="000000"/>
        <w:left w:val="single" w:sz="4" w:space="0" w:color="000000"/>
        <w:bottom w:val="single" w:sz="4" w:space="0" w:color="000000"/>
        <w:right w:val="single" w:sz="4" w:space="0" w:color="000000"/>
      </w:pBdr>
      <w:shd w:fill="AFEFEA" w:val="clear"/>
      <w:spacing w:lineRule="auto" w:line="240" w:before="280" w:after="280"/>
      <w:jc w:val="center"/>
      <w:textAlignment w:val="top"/>
    </w:pPr>
    <w:rPr>
      <w:rFonts w:ascii="Times New Roman" w:hAnsi="Times New Roman" w:eastAsia="Times New Roman" w:cs="Times New Roman"/>
      <w:sz w:val="20"/>
      <w:szCs w:val="20"/>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AFEFEA" w:val="clear"/>
      <w:spacing w:lineRule="auto" w:line="240" w:before="280" w:after="280"/>
      <w:textAlignment w:val="top"/>
    </w:pPr>
    <w:rPr>
      <w:rFonts w:ascii="Times New Roman" w:hAnsi="Times New Roman" w:eastAsia="Times New Roman" w:cs="Times New Roman"/>
      <w:sz w:val="20"/>
      <w:szCs w:val="20"/>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AFEFEA" w:val="clear"/>
      <w:spacing w:lineRule="auto" w:line="240" w:before="280" w:after="280"/>
      <w:jc w:val="right"/>
      <w:textAlignment w:val="top"/>
    </w:pPr>
    <w:rPr>
      <w:rFonts w:ascii="Times New Roman" w:hAnsi="Times New Roman" w:eastAsia="Times New Roman" w:cs="Times New Roman"/>
      <w:sz w:val="20"/>
      <w:szCs w:val="20"/>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hd w:fill="AFEFEA" w:val="clear"/>
      <w:spacing w:lineRule="auto" w:line="240" w:before="280" w:after="280"/>
      <w:jc w:val="center"/>
      <w:textAlignment w:val="top"/>
    </w:pPr>
    <w:rPr>
      <w:rFonts w:ascii="Times New Roman" w:hAnsi="Times New Roman" w:eastAsia="Times New Roman" w:cs="Times New Roman"/>
      <w:sz w:val="20"/>
      <w:szCs w:val="20"/>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hd w:fill="AFEFEA" w:val="clear"/>
      <w:spacing w:lineRule="auto" w:line="240" w:before="280" w:after="280"/>
      <w:jc w:val="right"/>
      <w:textAlignment w:val="top"/>
    </w:pPr>
    <w:rPr>
      <w:rFonts w:ascii="Times New Roman" w:hAnsi="Times New Roman" w:eastAsia="Times New Roman" w:cs="Times New Roman"/>
      <w:sz w:val="20"/>
      <w:szCs w:val="20"/>
    </w:rPr>
  </w:style>
  <w:style w:type="paragraph" w:styleId="Xl427">
    <w:name w:val="xl4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textAlignment w:val="top"/>
    </w:pPr>
    <w:rPr>
      <w:rFonts w:ascii="Times New Roman" w:hAnsi="Times New Roman" w:eastAsia="Times New Roman" w:cs="Times New Roman"/>
      <w:sz w:val="20"/>
      <w:szCs w:val="20"/>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top"/>
    </w:pPr>
    <w:rPr>
      <w:rFonts w:ascii="Times New Roman" w:hAnsi="Times New Roman" w:eastAsia="Times New Roman" w:cs="Times New Roman"/>
      <w:sz w:val="20"/>
      <w:szCs w:val="20"/>
    </w:rPr>
  </w:style>
  <w:style w:type="paragraph" w:styleId="Xl429">
    <w:name w:val="xl429"/>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top"/>
    </w:pPr>
    <w:rPr>
      <w:rFonts w:ascii="Times New Roman" w:hAnsi="Times New Roman" w:eastAsia="Times New Roman" w:cs="Times New Roman"/>
      <w:sz w:val="20"/>
      <w:szCs w:val="20"/>
    </w:rPr>
  </w:style>
  <w:style w:type="paragraph" w:styleId="Xl430">
    <w:name w:val="xl430"/>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right"/>
      <w:textAlignment w:val="top"/>
    </w:pPr>
    <w:rPr>
      <w:rFonts w:ascii="Times New Roman" w:hAnsi="Times New Roman" w:eastAsia="Times New Roman" w:cs="Times New Roman"/>
      <w:sz w:val="20"/>
      <w:szCs w:val="20"/>
    </w:rPr>
  </w:style>
  <w:style w:type="paragraph" w:styleId="Xl431">
    <w:name w:val="xl431"/>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textAlignment w:val="top"/>
    </w:pPr>
    <w:rPr>
      <w:rFonts w:ascii="Times New Roman" w:hAnsi="Times New Roman" w:eastAsia="Times New Roman" w:cs="Times New Roman"/>
      <w:sz w:val="20"/>
      <w:szCs w:val="20"/>
    </w:rPr>
  </w:style>
  <w:style w:type="paragraph" w:styleId="Xl432">
    <w:name w:val="xl432"/>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right"/>
      <w:textAlignment w:val="top"/>
    </w:pPr>
    <w:rPr>
      <w:rFonts w:ascii="Times New Roman" w:hAnsi="Times New Roman" w:eastAsia="Times New Roman" w:cs="Times New Roman"/>
      <w:sz w:val="20"/>
      <w:szCs w:val="20"/>
    </w:rPr>
  </w:style>
  <w:style w:type="paragraph" w:styleId="Xl433">
    <w:name w:val="xl433"/>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top"/>
    </w:pPr>
    <w:rPr>
      <w:rFonts w:ascii="Times New Roman" w:hAnsi="Times New Roman" w:eastAsia="Times New Roman" w:cs="Times New Roman"/>
      <w:sz w:val="20"/>
      <w:szCs w:val="20"/>
    </w:rPr>
  </w:style>
  <w:style w:type="paragraph" w:styleId="Xl434">
    <w:name w:val="xl434"/>
    <w:basedOn w:val="Normal"/>
    <w:qFormat/>
    <w:pPr>
      <w:pBdr>
        <w:top w:val="single" w:sz="4" w:space="0" w:color="000000"/>
        <w:left w:val="single" w:sz="4" w:space="0" w:color="000000"/>
        <w:bottom w:val="single" w:sz="4" w:space="0" w:color="000000"/>
        <w:right w:val="single" w:sz="4" w:space="0" w:color="000000"/>
      </w:pBdr>
      <w:shd w:fill="B1A0C7" w:val="clear"/>
      <w:spacing w:lineRule="auto" w:line="240" w:before="280" w:after="280"/>
      <w:textAlignment w:val="top"/>
    </w:pPr>
    <w:rPr>
      <w:rFonts w:ascii="Times New Roman" w:hAnsi="Times New Roman" w:eastAsia="Times New Roman" w:cs="Times New Roman"/>
      <w:sz w:val="20"/>
      <w:szCs w:val="20"/>
    </w:rPr>
  </w:style>
  <w:style w:type="paragraph" w:styleId="Xl435">
    <w:name w:val="xl435"/>
    <w:basedOn w:val="Normal"/>
    <w:qFormat/>
    <w:pPr>
      <w:pBdr>
        <w:top w:val="single" w:sz="4" w:space="0" w:color="000000"/>
        <w:left w:val="single" w:sz="4" w:space="0" w:color="000000"/>
        <w:bottom w:val="single" w:sz="4" w:space="0" w:color="000000"/>
        <w:right w:val="single" w:sz="4" w:space="0" w:color="000000"/>
      </w:pBdr>
      <w:shd w:fill="B1A0C7" w:val="clear"/>
      <w:spacing w:lineRule="auto" w:line="240" w:before="280" w:after="280"/>
      <w:jc w:val="center"/>
      <w:textAlignment w:val="top"/>
    </w:pPr>
    <w:rPr>
      <w:rFonts w:ascii="Times New Roman" w:hAnsi="Times New Roman" w:eastAsia="Times New Roman" w:cs="Times New Roman"/>
      <w:sz w:val="20"/>
      <w:szCs w:val="20"/>
    </w:rPr>
  </w:style>
  <w:style w:type="paragraph" w:styleId="Xl436">
    <w:name w:val="xl436"/>
    <w:basedOn w:val="Normal"/>
    <w:qFormat/>
    <w:pPr>
      <w:pBdr>
        <w:top w:val="single" w:sz="4" w:space="0" w:color="000000"/>
        <w:left w:val="single" w:sz="4" w:space="0" w:color="000000"/>
        <w:bottom w:val="single" w:sz="4" w:space="0" w:color="000000"/>
        <w:right w:val="single" w:sz="4" w:space="0" w:color="000000"/>
      </w:pBdr>
      <w:shd w:fill="B1A0C7" w:val="clear"/>
      <w:spacing w:lineRule="auto" w:line="240" w:before="280" w:after="280"/>
      <w:jc w:val="center"/>
      <w:textAlignment w:val="top"/>
    </w:pPr>
    <w:rPr>
      <w:rFonts w:ascii="Times New Roman" w:hAnsi="Times New Roman" w:eastAsia="Times New Roman" w:cs="Times New Roman"/>
      <w:sz w:val="20"/>
      <w:szCs w:val="20"/>
    </w:rPr>
  </w:style>
  <w:style w:type="paragraph" w:styleId="Xl437">
    <w:name w:val="xl437"/>
    <w:basedOn w:val="Normal"/>
    <w:qFormat/>
    <w:pPr>
      <w:pBdr>
        <w:top w:val="single" w:sz="4" w:space="0" w:color="000000"/>
        <w:left w:val="single" w:sz="4" w:space="0" w:color="000000"/>
        <w:bottom w:val="single" w:sz="4" w:space="0" w:color="000000"/>
        <w:right w:val="single" w:sz="4" w:space="0" w:color="000000"/>
      </w:pBdr>
      <w:shd w:fill="B1A0C7" w:val="clear"/>
      <w:spacing w:lineRule="auto" w:line="240" w:before="280" w:after="280"/>
      <w:jc w:val="right"/>
      <w:textAlignment w:val="top"/>
    </w:pPr>
    <w:rPr>
      <w:rFonts w:ascii="Times New Roman" w:hAnsi="Times New Roman" w:eastAsia="Times New Roman" w:cs="Times New Roman"/>
      <w:sz w:val="20"/>
      <w:szCs w:val="20"/>
    </w:rPr>
  </w:style>
  <w:style w:type="paragraph" w:styleId="Xl438">
    <w:name w:val="xl4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439">
    <w:name w:val="xl439"/>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0"/>
      <w:szCs w:val="20"/>
    </w:rPr>
  </w:style>
  <w:style w:type="paragraph" w:styleId="Xl440">
    <w:name w:val="xl440"/>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0"/>
      <w:szCs w:val="20"/>
    </w:rPr>
  </w:style>
  <w:style w:type="paragraph" w:styleId="Xl441">
    <w:name w:val="xl441"/>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442">
    <w:name w:val="xl442"/>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443">
    <w:name w:val="xl44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444">
    <w:name w:val="xl444"/>
    <w:basedOn w:val="Normal"/>
    <w:qFormat/>
    <w:pPr>
      <w:shd w:fill="FFFF00" w:val="clear"/>
      <w:spacing w:lineRule="auto" w:line="240" w:before="280" w:after="280"/>
      <w:jc w:val="center"/>
      <w:textAlignment w:val="top"/>
    </w:pPr>
    <w:rPr>
      <w:rFonts w:ascii="Times New Roman" w:hAnsi="Times New Roman" w:eastAsia="Times New Roman" w:cs="Times New Roman"/>
      <w:sz w:val="24"/>
      <w:szCs w:val="24"/>
    </w:rPr>
  </w:style>
  <w:style w:type="paragraph" w:styleId="Xl445">
    <w:name w:val="xl445"/>
    <w:basedOn w:val="Normal"/>
    <w:qFormat/>
    <w:pPr>
      <w:shd w:fill="FFFF00" w:val="clear"/>
      <w:spacing w:lineRule="auto" w:line="240" w:before="280" w:after="280"/>
      <w:textAlignment w:val="top"/>
    </w:pPr>
    <w:rPr>
      <w:rFonts w:ascii="Times New Roman" w:hAnsi="Times New Roman" w:eastAsia="Times New Roman" w:cs="Times New Roman"/>
      <w:sz w:val="24"/>
      <w:szCs w:val="24"/>
    </w:rPr>
  </w:style>
  <w:style w:type="paragraph" w:styleId="Xl446">
    <w:name w:val="xl446"/>
    <w:basedOn w:val="Normal"/>
    <w:qFormat/>
    <w:pPr>
      <w:pBdr>
        <w:top w:val="single" w:sz="4" w:space="0" w:color="000000"/>
        <w:left w:val="single" w:sz="4" w:space="0" w:color="000000"/>
        <w:right w:val="single" w:sz="4" w:space="0" w:color="000000"/>
      </w:pBdr>
      <w:shd w:fill="B1A0C7" w:val="clear"/>
      <w:spacing w:lineRule="auto" w:line="240" w:before="280" w:after="280"/>
      <w:jc w:val="center"/>
      <w:textAlignment w:val="top"/>
    </w:pPr>
    <w:rPr>
      <w:rFonts w:ascii="Times New Roman" w:hAnsi="Times New Roman" w:eastAsia="Times New Roman" w:cs="Times New Roman"/>
      <w:sz w:val="20"/>
      <w:szCs w:val="20"/>
    </w:rPr>
  </w:style>
  <w:style w:type="paragraph" w:styleId="Xl447">
    <w:name w:val="xl447"/>
    <w:basedOn w:val="Normal"/>
    <w:qFormat/>
    <w:pPr>
      <w:pBdr>
        <w:top w:val="single" w:sz="4" w:space="0" w:color="000000"/>
        <w:left w:val="single" w:sz="4" w:space="0" w:color="000000"/>
        <w:right w:val="single" w:sz="4" w:space="0" w:color="000000"/>
      </w:pBdr>
      <w:shd w:fill="B1A0C7" w:val="clear"/>
      <w:spacing w:lineRule="auto" w:line="240" w:before="280" w:after="280"/>
      <w:jc w:val="right"/>
      <w:textAlignment w:val="top"/>
    </w:pPr>
    <w:rPr>
      <w:rFonts w:ascii="Times New Roman" w:hAnsi="Times New Roman" w:eastAsia="Times New Roman" w:cs="Times New Roman"/>
      <w:sz w:val="20"/>
      <w:szCs w:val="20"/>
    </w:rPr>
  </w:style>
  <w:style w:type="paragraph" w:styleId="Xl448">
    <w:name w:val="xl448"/>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449">
    <w:name w:val="xl449"/>
    <w:basedOn w:val="Normal"/>
    <w:qFormat/>
    <w:pPr>
      <w:pBdr>
        <w:top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0"/>
      <w:szCs w:val="20"/>
    </w:rPr>
  </w:style>
  <w:style w:type="paragraph" w:styleId="Xl450">
    <w:name w:val="xl450"/>
    <w:basedOn w:val="Normal"/>
    <w:qFormat/>
    <w:pPr>
      <w:spacing w:lineRule="auto" w:line="240" w:before="280" w:after="280"/>
      <w:jc w:val="center"/>
    </w:pPr>
    <w:rPr>
      <w:rFonts w:ascii="Times New Roman" w:hAnsi="Times New Roman" w:eastAsia="Times New Roman" w:cs="Times New Roman"/>
      <w:sz w:val="24"/>
      <w:szCs w:val="24"/>
    </w:rPr>
  </w:style>
  <w:style w:type="paragraph" w:styleId="Xl451">
    <w:name w:val="xl45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452">
    <w:name w:val="xl452"/>
    <w:basedOn w:val="Normal"/>
    <w:qFormat/>
    <w:pPr>
      <w:spacing w:lineRule="auto" w:line="240" w:before="280" w:after="280"/>
      <w:jc w:val="center"/>
      <w:textAlignment w:val="top"/>
    </w:pPr>
    <w:rPr>
      <w:rFonts w:ascii="Times New Roman" w:hAnsi="Times New Roman" w:eastAsia="Times New Roman" w:cs="Times New Roman"/>
      <w:sz w:val="24"/>
      <w:szCs w:val="24"/>
    </w:rPr>
  </w:style>
  <w:style w:type="paragraph" w:styleId="Xl453">
    <w:name w:val="xl45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454">
    <w:name w:val="xl454"/>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right"/>
      <w:textAlignment w:val="top"/>
    </w:pPr>
    <w:rPr>
      <w:rFonts w:ascii="Times New Roman" w:hAnsi="Times New Roman" w:eastAsia="Times New Roman" w:cs="Times New Roman"/>
      <w:sz w:val="20"/>
      <w:szCs w:val="20"/>
    </w:rPr>
  </w:style>
  <w:style w:type="paragraph" w:styleId="Xl455">
    <w:name w:val="xl4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0"/>
      <w:szCs w:val="20"/>
    </w:rPr>
  </w:style>
  <w:style w:type="paragraph" w:styleId="Xl456">
    <w:name w:val="xl4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0"/>
      <w:szCs w:val="20"/>
    </w:rPr>
  </w:style>
  <w:style w:type="paragraph" w:styleId="Xl457">
    <w:name w:val="xl4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sz w:val="20"/>
      <w:szCs w:val="20"/>
    </w:rPr>
  </w:style>
  <w:style w:type="paragraph" w:styleId="Xl458">
    <w:name w:val="xl458"/>
    <w:basedOn w:val="Normal"/>
    <w:qFormat/>
    <w:pPr>
      <w:pBdr>
        <w:top w:val="single" w:sz="4" w:space="0" w:color="000000"/>
        <w:left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sz w:val="20"/>
      <w:szCs w:val="20"/>
    </w:rPr>
  </w:style>
  <w:style w:type="paragraph" w:styleId="Xl459">
    <w:name w:val="xl4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sz w:val="20"/>
      <w:szCs w:val="20"/>
    </w:rPr>
  </w:style>
  <w:style w:type="paragraph" w:styleId="Xl460">
    <w:name w:val="xl460"/>
    <w:basedOn w:val="Normal"/>
    <w:qFormat/>
    <w:pPr>
      <w:pBdr>
        <w:top w:val="single" w:sz="4" w:space="0" w:color="000000"/>
        <w:left w:val="single" w:sz="4" w:space="0" w:color="000000"/>
        <w:bottom w:val="single" w:sz="4" w:space="0" w:color="000000"/>
        <w:right w:val="single" w:sz="4" w:space="0" w:color="000000"/>
      </w:pBdr>
      <w:shd w:fill="AFEFEA" w:val="clear"/>
      <w:spacing w:lineRule="auto" w:line="240" w:before="280" w:after="280"/>
      <w:jc w:val="right"/>
      <w:textAlignment w:val="top"/>
    </w:pPr>
    <w:rPr>
      <w:rFonts w:ascii="Times New Roman" w:hAnsi="Times New Roman" w:eastAsia="Times New Roman" w:cs="Times New Roman"/>
      <w:sz w:val="20"/>
      <w:szCs w:val="20"/>
    </w:rPr>
  </w:style>
  <w:style w:type="paragraph" w:styleId="Xl461">
    <w:name w:val="xl461"/>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right"/>
      <w:textAlignment w:val="top"/>
    </w:pPr>
    <w:rPr>
      <w:rFonts w:ascii="Times New Roman" w:hAnsi="Times New Roman" w:eastAsia="Times New Roman" w:cs="Times New Roman"/>
      <w:sz w:val="20"/>
      <w:szCs w:val="20"/>
    </w:rPr>
  </w:style>
  <w:style w:type="paragraph" w:styleId="Xl462">
    <w:name w:val="xl46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463">
    <w:name w:val="xl463"/>
    <w:basedOn w:val="Normal"/>
    <w:qFormat/>
    <w:pPr>
      <w:pBdr>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sz w:val="20"/>
      <w:szCs w:val="20"/>
    </w:rPr>
  </w:style>
  <w:style w:type="paragraph" w:styleId="Xl464">
    <w:name w:val="xl4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0"/>
      <w:szCs w:val="20"/>
    </w:rPr>
  </w:style>
  <w:style w:type="paragraph" w:styleId="Xl465">
    <w:name w:val="xl465"/>
    <w:basedOn w:val="Normal"/>
    <w:qFormat/>
    <w:pPr>
      <w:pBdr>
        <w:top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0"/>
      <w:szCs w:val="20"/>
    </w:rPr>
  </w:style>
  <w:style w:type="paragraph" w:styleId="Xl466">
    <w:name w:val="xl4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sz w:val="20"/>
      <w:szCs w:val="20"/>
    </w:rPr>
  </w:style>
  <w:style w:type="paragraph" w:styleId="Xl467">
    <w:name w:val="xl46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right"/>
      <w:textAlignment w:val="top"/>
    </w:pPr>
    <w:rPr>
      <w:rFonts w:ascii="Times New Roman" w:hAnsi="Times New Roman" w:eastAsia="Times New Roman" w:cs="Times New Roman"/>
      <w:sz w:val="20"/>
      <w:szCs w:val="20"/>
    </w:rPr>
  </w:style>
  <w:style w:type="paragraph" w:styleId="Xl468">
    <w:name w:val="xl468"/>
    <w:basedOn w:val="Normal"/>
    <w:qFormat/>
    <w:pPr>
      <w:pBdr>
        <w:top w:val="single" w:sz="4" w:space="0" w:color="000000"/>
        <w:left w:val="single" w:sz="4" w:space="0" w:color="000000"/>
        <w:bottom w:val="single" w:sz="4" w:space="0" w:color="000000"/>
        <w:right w:val="single" w:sz="4" w:space="0" w:color="000000"/>
      </w:pBdr>
      <w:shd w:fill="AFEFEA" w:val="clear"/>
      <w:spacing w:lineRule="auto" w:line="240" w:before="280" w:after="280"/>
      <w:jc w:val="right"/>
      <w:textAlignment w:val="top"/>
    </w:pPr>
    <w:rPr>
      <w:rFonts w:ascii="Times New Roman" w:hAnsi="Times New Roman" w:eastAsia="Times New Roman" w:cs="Times New Roman"/>
      <w:sz w:val="20"/>
      <w:szCs w:val="20"/>
    </w:rPr>
  </w:style>
  <w:style w:type="paragraph" w:styleId="Xl469">
    <w:name w:val="xl469"/>
    <w:basedOn w:val="Normal"/>
    <w:qFormat/>
    <w:pPr>
      <w:pBdr>
        <w:top w:val="single" w:sz="4" w:space="0" w:color="000000"/>
        <w:left w:val="single" w:sz="4" w:space="0" w:color="000000"/>
        <w:bottom w:val="single" w:sz="4" w:space="0" w:color="000000"/>
        <w:right w:val="single" w:sz="4" w:space="0" w:color="000000"/>
      </w:pBdr>
      <w:shd w:fill="B1A0C7" w:val="clear"/>
      <w:spacing w:lineRule="auto" w:line="240" w:before="280" w:after="280"/>
      <w:jc w:val="right"/>
      <w:textAlignment w:val="top"/>
    </w:pPr>
    <w:rPr>
      <w:rFonts w:ascii="Times New Roman" w:hAnsi="Times New Roman" w:eastAsia="Times New Roman" w:cs="Times New Roman"/>
      <w:sz w:val="20"/>
      <w:szCs w:val="20"/>
    </w:rPr>
  </w:style>
  <w:style w:type="paragraph" w:styleId="Xl470">
    <w:name w:val="xl4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0"/>
      <w:szCs w:val="20"/>
    </w:rPr>
  </w:style>
  <w:style w:type="paragraph" w:styleId="Xl471">
    <w:name w:val="xl471"/>
    <w:basedOn w:val="Normal"/>
    <w:qFormat/>
    <w:pPr>
      <w:pBdr>
        <w:top w:val="single" w:sz="4" w:space="0" w:color="000000"/>
        <w:left w:val="single" w:sz="4" w:space="0" w:color="000000"/>
        <w:bottom w:val="single" w:sz="4" w:space="0" w:color="000000"/>
        <w:right w:val="single" w:sz="4" w:space="0" w:color="000000"/>
      </w:pBdr>
      <w:shd w:fill="AFEFEA" w:val="clear"/>
      <w:spacing w:lineRule="auto" w:line="240" w:before="280" w:after="280"/>
      <w:jc w:val="right"/>
      <w:textAlignment w:val="top"/>
    </w:pPr>
    <w:rPr>
      <w:rFonts w:ascii="Times New Roman" w:hAnsi="Times New Roman" w:eastAsia="Times New Roman" w:cs="Times New Roman"/>
      <w:sz w:val="20"/>
      <w:szCs w:val="20"/>
    </w:rPr>
  </w:style>
  <w:style w:type="paragraph" w:styleId="Xl472">
    <w:name w:val="xl472"/>
    <w:basedOn w:val="Normal"/>
    <w:qFormat/>
    <w:pPr>
      <w:pBdr>
        <w:top w:val="single" w:sz="4" w:space="0" w:color="000000"/>
        <w:left w:val="single" w:sz="4" w:space="0" w:color="000000"/>
        <w:right w:val="single" w:sz="4" w:space="0" w:color="000000"/>
      </w:pBdr>
      <w:shd w:fill="B1A0C7" w:val="clear"/>
      <w:spacing w:lineRule="auto" w:line="240" w:before="280" w:after="280"/>
      <w:jc w:val="right"/>
      <w:textAlignment w:val="top"/>
    </w:pPr>
    <w:rPr>
      <w:rFonts w:ascii="Times New Roman" w:hAnsi="Times New Roman" w:eastAsia="Times New Roman" w:cs="Times New Roman"/>
      <w:sz w:val="20"/>
      <w:szCs w:val="20"/>
    </w:rPr>
  </w:style>
  <w:style w:type="paragraph" w:styleId="Xl473">
    <w:name w:val="xl47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top"/>
    </w:pPr>
    <w:rPr>
      <w:rFonts w:ascii="Times New Roman" w:hAnsi="Times New Roman" w:eastAsia="Times New Roman" w:cs="Times New Roman"/>
      <w:sz w:val="20"/>
      <w:szCs w:val="20"/>
    </w:rPr>
  </w:style>
  <w:style w:type="paragraph" w:styleId="Xl474">
    <w:name w:val="xl474"/>
    <w:basedOn w:val="Normal"/>
    <w:qFormat/>
    <w:pPr>
      <w:shd w:fill="00B0F0" w:val="clear"/>
      <w:spacing w:lineRule="auto" w:line="240" w:before="280" w:after="280"/>
    </w:pPr>
    <w:rPr>
      <w:rFonts w:ascii="Times New Roman" w:hAnsi="Times New Roman" w:eastAsia="Times New Roman" w:cs="Times New Roman"/>
      <w:sz w:val="24"/>
      <w:szCs w:val="24"/>
    </w:rPr>
  </w:style>
  <w:style w:type="paragraph" w:styleId="Xl475">
    <w:name w:val="xl475"/>
    <w:basedOn w:val="Normal"/>
    <w:qFormat/>
    <w:pPr>
      <w:pBdr>
        <w:top w:val="single" w:sz="4" w:space="0" w:color="000000"/>
        <w:left w:val="single" w:sz="4" w:space="0" w:color="000000"/>
        <w:bottom w:val="single" w:sz="4" w:space="0" w:color="000000"/>
        <w:right w:val="single" w:sz="4" w:space="0" w:color="000000"/>
      </w:pBdr>
      <w:shd w:fill="B1A0C7" w:val="clear"/>
      <w:spacing w:lineRule="auto" w:line="240" w:before="280" w:after="280"/>
      <w:jc w:val="right"/>
      <w:textAlignment w:val="top"/>
    </w:pPr>
    <w:rPr>
      <w:rFonts w:ascii="Times New Roman" w:hAnsi="Times New Roman" w:eastAsia="Times New Roman" w:cs="Times New Roman"/>
      <w:sz w:val="20"/>
      <w:szCs w:val="20"/>
    </w:rPr>
  </w:style>
  <w:style w:type="paragraph" w:styleId="Xl476">
    <w:name w:val="xl476"/>
    <w:basedOn w:val="Normal"/>
    <w:qFormat/>
    <w:pPr>
      <w:pBdr>
        <w:top w:val="single" w:sz="4" w:space="0" w:color="000000"/>
        <w:left w:val="single" w:sz="4" w:space="0" w:color="000000"/>
        <w:bottom w:val="single" w:sz="4" w:space="0" w:color="000000"/>
        <w:right w:val="single" w:sz="4" w:space="0" w:color="000000"/>
      </w:pBdr>
      <w:shd w:fill="B1A0C7" w:val="clear"/>
      <w:spacing w:lineRule="auto" w:line="240" w:before="280" w:after="280"/>
      <w:jc w:val="right"/>
      <w:textAlignment w:val="top"/>
    </w:pPr>
    <w:rPr>
      <w:rFonts w:ascii="Times New Roman" w:hAnsi="Times New Roman" w:eastAsia="Times New Roman" w:cs="Times New Roman"/>
      <w:sz w:val="20"/>
      <w:szCs w:val="20"/>
    </w:rPr>
  </w:style>
  <w:style w:type="paragraph" w:styleId="Xl477">
    <w:name w:val="xl47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top"/>
    </w:pPr>
    <w:rPr>
      <w:rFonts w:ascii="Times New Roman" w:hAnsi="Times New Roman" w:eastAsia="Times New Roman" w:cs="Times New Roman"/>
      <w:b/>
      <w:bCs/>
      <w:sz w:val="20"/>
      <w:szCs w:val="20"/>
    </w:rPr>
  </w:style>
  <w:style w:type="paragraph" w:styleId="Xl478">
    <w:name w:val="xl47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top"/>
    </w:pPr>
    <w:rPr>
      <w:rFonts w:ascii="Times New Roman" w:hAnsi="Times New Roman" w:eastAsia="Times New Roman" w:cs="Times New Roman"/>
      <w:b/>
      <w:bCs/>
      <w:sz w:val="20"/>
      <w:szCs w:val="20"/>
    </w:rPr>
  </w:style>
  <w:style w:type="paragraph" w:styleId="Xl479">
    <w:name w:val="xl47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top"/>
    </w:pPr>
    <w:rPr>
      <w:rFonts w:ascii="Times New Roman" w:hAnsi="Times New Roman" w:eastAsia="Times New Roman" w:cs="Times New Roman"/>
      <w:b/>
      <w:bCs/>
      <w:sz w:val="20"/>
      <w:szCs w:val="20"/>
    </w:rPr>
  </w:style>
  <w:style w:type="paragraph" w:styleId="Xl480">
    <w:name w:val="xl48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top"/>
    </w:pPr>
    <w:rPr>
      <w:rFonts w:ascii="Times New Roman" w:hAnsi="Times New Roman" w:eastAsia="Times New Roman" w:cs="Times New Roman"/>
      <w:b/>
      <w:bCs/>
      <w:sz w:val="20"/>
      <w:szCs w:val="20"/>
    </w:rPr>
  </w:style>
  <w:style w:type="paragraph" w:styleId="Xl481">
    <w:name w:val="xl481"/>
    <w:basedOn w:val="Normal"/>
    <w:qFormat/>
    <w:pPr>
      <w:spacing w:lineRule="auto" w:line="240" w:before="280" w:after="280"/>
    </w:pPr>
    <w:rPr>
      <w:rFonts w:ascii="Times New Roman" w:hAnsi="Times New Roman" w:eastAsia="Times New Roman" w:cs="Times New Roman"/>
      <w:b/>
      <w:bCs/>
      <w:sz w:val="24"/>
      <w:szCs w:val="24"/>
    </w:rPr>
  </w:style>
  <w:style w:type="paragraph" w:styleId="Xl482">
    <w:name w:val="xl482"/>
    <w:basedOn w:val="Normal"/>
    <w:qFormat/>
    <w:pPr>
      <w:spacing w:lineRule="auto" w:line="240" w:before="280" w:after="280"/>
    </w:pPr>
    <w:rPr>
      <w:rFonts w:ascii="Times New Roman" w:hAnsi="Times New Roman" w:eastAsia="Times New Roman" w:cs="Times New Roman"/>
      <w:b/>
      <w:bCs/>
      <w:sz w:val="20"/>
      <w:szCs w:val="20"/>
    </w:rPr>
  </w:style>
  <w:style w:type="paragraph" w:styleId="Xl483">
    <w:name w:val="xl483"/>
    <w:basedOn w:val="Normal"/>
    <w:qFormat/>
    <w:pPr>
      <w:shd w:fill="92D050" w:val="clear"/>
      <w:spacing w:lineRule="auto" w:line="240" w:before="280" w:after="280"/>
    </w:pPr>
    <w:rPr>
      <w:rFonts w:ascii="Times New Roman" w:hAnsi="Times New Roman"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7:24:00Z</dcterms:created>
  <dc:creator>Y.Gomzina</dc:creator>
  <dc:description/>
  <cp:keywords/>
  <dc:language>en-US</dc:language>
  <cp:lastModifiedBy>User</cp:lastModifiedBy>
  <cp:lastPrinted>2024-03-12T15:59:00Z</cp:lastPrinted>
  <dcterms:modified xsi:type="dcterms:W3CDTF">2025-05-28T05:28:00Z</dcterms:modified>
  <cp:revision>9</cp:revision>
  <dc:subject/>
  <dc:title/>
</cp:coreProperties>
</file>