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ГЛАВЫ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tabs>
          <w:tab w:val="clear" w:pos="708"/>
          <w:tab w:val="left" w:pos="5793" w:leader="none"/>
        </w:tabs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ab/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04.03.2022                     г. Ставрополь                  № 9-п </w:t>
      </w:r>
    </w:p>
    <w:p>
      <w:pPr>
        <w:pStyle w:val="ConsTitle"/>
        <w:widowControl/>
        <w:rPr>
          <w:rFonts w:ascii="Times New Roman" w:hAnsi="Times New Roman" w:eastAsia="Arial Unicode MS" w:cs="Times New Roman"/>
          <w:b w:val="false"/>
          <w:b w:val="false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по проекту актуализированной </w:t>
        <w:br/>
        <w:t xml:space="preserve">на 2023 год схемы теплоснабжения города Ставрополя на период </w:t>
        <w:br/>
        <w:t>2014 - 2029 годов</w:t>
      </w:r>
    </w:p>
    <w:p>
      <w:pPr>
        <w:pStyle w:val="ConsTitle"/>
        <w:widowControl/>
        <w:spacing w:before="20" w:after="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                        № 131-ФЗ «Об общих принципах организации местного самоуправления </w:t>
        <w:br/>
        <w:t xml:space="preserve">в Российской Федерации», от 27 июля 2010 г. № 190-ФЗ </w:t>
        <w:br/>
        <w:t>«О теплоснабжен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Порядком организации и проведения публичных слушаний в городе Ставрополе, утвержденным решением Ставропольской городской Думы от 29 мая 2019 г. № 350</w:t>
      </w:r>
    </w:p>
    <w:p>
      <w:pPr>
        <w:pStyle w:val="21"/>
        <w:tabs>
          <w:tab w:val="clear" w:pos="708"/>
          <w:tab w:val="left" w:pos="-3480" w:leader="none"/>
        </w:tabs>
        <w:spacing w:lineRule="auto" w:line="240" w:before="40" w:after="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40" w:after="40"/>
        <w:ind w:hanging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сти по инициативе главы города Ставрополя на территории города Ставрополя публичные слушания по проекту актуализированной </w:t>
        <w:br/>
        <w:t xml:space="preserve">на 2023 год схемы теплоснабжения города Ставрополя на период </w:t>
        <w:br/>
        <w:t xml:space="preserve">2014 - 2029 годов 01 апреля 2022 года в 11 час. 00 мин. по адресу: </w:t>
        <w:br/>
        <w:t>г. Ставрополь, просп. К. Маркса, 96, малый зал заседаний администрации города Ставропо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состав комиссии по проведению публичных </w:t>
        <w:br/>
        <w:t>слушаний по проекту актуализированной на 2023 год схемы                   теплоснабжения города Ставрополя на период 2014 - 2029 годов согласно приложению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председателем комиссии по проведению публичных слушаний по проекту актуализированной на 2023 год схемы теплоснабжения города Ставрополя на период 2014 - 2029 годов заместителя главы администрации города Ставрополя, руководителя комитета городского хозяйства администрации города Ставрополя Скорнякова И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информационной политике администрации города Ставрополя в срок до 25 марта 2022 года обеспечить опубликование                            в газете «Вечерний Ставрополь» и размещение на официальном                              сайте Ставропольской городской Думы в информационно-телекоммуникационной сети «Интернет» сообщения о проведении публичных слушаний по проекту актуализированной на 2023 год                             схемы теплоснабжения города Ставрополя на период 2014 - 2029 годов согласно приложению 2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4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40"/>
        <w:ind w:firstLine="652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40"/>
        <w:ind w:left="6521" w:hanging="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40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от    04.03.2022   № 9-п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проведению публичных слушаний по проекту актуализированной на 2023 год схемы теплоснабжения города Ставрополя </w:t>
        <w:br/>
        <w:t>на период 2014 - 2029 год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1833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ий Еле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Серге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Рома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икова Оль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паненко Виктор Иванови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Виктор 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жаев Александ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няков Иван 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директор по экономическим и правовым вопросам Акционерного общества «Теплосеть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 первый заместитель главы администрации Октябрьского района города  Ставропо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 первый заместитель главы администрации Промышленного района города Ставропо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ведующий отделом территориального планирования и градостроительного зонирования территории управления архитектуры комитета градостроительства администрации города Ставропо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руководителя комитета городского хозяйства администрации города Ставропо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инженер акционерного общества «Теплосеть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председателя комитета                            по вопросам жилищно-коммунального                      хозяйства, благоустройства, дорожного хозяйства, транспорта и энергетики Ставропольской городской Думы </w:t>
              <w:br/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вый заместитель главы администрации Ленинского района города Ставропо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города Ставрополя, руководитель комитета городского хозяйства администрации города Ставрополя</w:t>
            </w:r>
          </w:p>
        </w:tc>
      </w:tr>
      <w:tr>
        <w:trPr>
          <w:trHeight w:val="14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 Александ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0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рнышов Сергей Евген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руководитель отдела организации энергоресурсообеспечения и энергосбережения комитета городского хозяйства администрации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Ставропольской городской Думы                    (по согласовани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34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34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34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34" w:leader="none"/>
        </w:tabs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widowControl w:val="false"/>
        <w:tabs>
          <w:tab w:val="clear" w:pos="708"/>
          <w:tab w:val="left" w:pos="3734" w:leader="none"/>
        </w:tabs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города Ставрополя                                                 Д.Ю. Семё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734" w:leader="none"/>
        </w:tabs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exact" w:line="240"/>
        <w:ind w:left="5954" w:right="-2" w:firstLine="283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exact" w:line="240"/>
        <w:ind w:left="5954" w:right="-2" w:firstLine="28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exact" w:line="240"/>
        <w:ind w:left="5954" w:right="-2" w:firstLine="283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exact" w:line="240"/>
        <w:ind w:left="5954" w:right="-2" w:firstLine="283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exact" w:line="240"/>
        <w:ind w:left="5954" w:right="-2" w:firstLine="283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4.03.2022   № 9-п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по проекту актуализированной </w:t>
        <w:br/>
        <w:t xml:space="preserve">на 2023 год схемы теплоснабжения города Ставрополя </w:t>
        <w:br/>
        <w:t>на период 2014 - 2029 годов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36"/>
          <w:szCs w:val="24"/>
        </w:rPr>
      </w:pPr>
      <w:r>
        <w:rPr>
          <w:rFonts w:cs="Times New Roman" w:ascii="Times New Roman" w:hAnsi="Times New Roman"/>
          <w:b w:val="false"/>
          <w:sz w:val="36"/>
          <w:szCs w:val="24"/>
        </w:rPr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Ставрополя сообщает о проведении на территории города Ставрополя публичных слушан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екту актуализированной </w:t>
        <w:br/>
        <w:t xml:space="preserve">на 2023 год схемы теплоснабжения города Ставрополя на период </w:t>
        <w:br/>
        <w:t xml:space="preserve">2014 - 2029 годов 01 апреля 2022 года в 11 час. 00 мин. по адресу: </w:t>
        <w:br/>
        <w:t>г.  Ставрополь, просп. К. Маркса, 96, малый зал заседаний администрации города Ставрополя.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актуализированной на 2023 год схемы теплоснабжения </w:t>
        <w:br/>
        <w:t>города Ставрополя на период 2014 - 2019 годов размещен на официальном сайте администрации города Ставрополя в информационно-телекоммуникационной сети «Интернет» в разделе «Город» - «ЖКХ» - «Информация для населения» с целью обеспечения возможности ознакомления населения с текстом указанного прое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бличных слушаниях могут участвовать жители города Ставрополя, обладающие активным избирательным правом и проживающие на территории города Ставрополя, а также юридические лица, общественные и иные организации, осуществляющие деятельность на территории города Ставрополя (далее - участники публичных слуша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частники публичных слушаний вправе участвовать в публичных слушаниях в целях обсуждения проекта актуализированной на 2023 год схемы теплоснабжения города Ставрополя на период 2014 - 2029 годов посредством подачи в письменной форме замечаний и предложений                           в комиссию по проведению публичных слушаний </w:t>
      </w:r>
      <w:r>
        <w:rPr>
          <w:sz w:val="28"/>
          <w:szCs w:val="28"/>
        </w:rPr>
        <w:t>по проекту актуализированной на 2023 год схемы теплоснабжения города Ставрополя на период 2014 - 2029 годов</w:t>
      </w:r>
      <w:r>
        <w:rPr>
          <w:rFonts w:eastAsia="Calibri"/>
          <w:sz w:val="28"/>
          <w:szCs w:val="28"/>
        </w:rPr>
        <w:t xml:space="preserve">, а также личного участия в публичных слушаниях. Поступившие замечания и предложения будут внесены в протокол публичных слушаний и учтены при доработке </w:t>
      </w:r>
      <w:r>
        <w:rPr>
          <w:sz w:val="28"/>
          <w:szCs w:val="28"/>
        </w:rPr>
        <w:t xml:space="preserve">проекта актуализированной </w:t>
        <w:br/>
        <w:t xml:space="preserve">на 2023 год схемы теплоснабжения города Ставрополя на период </w:t>
        <w:br/>
        <w:t>2014 - 2029 годов</w:t>
      </w:r>
      <w:r>
        <w:rPr>
          <w:rFonts w:eastAsia="Calibri"/>
          <w:sz w:val="28"/>
          <w:szCs w:val="28"/>
        </w:rPr>
        <w:t xml:space="preserve"> по результатам публичных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жданам, явившимся на публичные слушания 01 апреля 2022 года </w:t>
        <w:br/>
        <w:t xml:space="preserve">в 11 час. 00 мин. по адресу: г. Ставрополь, </w:t>
      </w:r>
      <w:r>
        <w:rPr>
          <w:sz w:val="28"/>
          <w:szCs w:val="28"/>
        </w:rPr>
        <w:t>просп. К. Маркса, 96, малый зал заседаний администрации города Ставрополя</w:t>
      </w:r>
      <w:r>
        <w:rPr>
          <w:rFonts w:eastAsia="Calibri"/>
          <w:sz w:val="28"/>
          <w:szCs w:val="28"/>
        </w:rPr>
        <w:t>, необходимо иметь при себе паспорт или иной документ, удостоверяющий личность. Представители юридических лиц, общественных и иных организаций, осуществляющих деятельность на территории города Ставрополя, участвуют в публичных слушаниях при наличии надлежащим образом оформленных и подтвержденных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людение рекомендаций Управления Федеральной службы                          по надзору в сфере защиты прав потребителей и благополучия человека                     по Ставропольскому краю, направленных на снижение распространения коронавирусной инфекции, является обязательным (социальное дистанцирование, </w:t>
      </w:r>
      <w:r>
        <w:rPr>
          <w:color w:val="2D2D2D"/>
          <w:spacing w:val="2"/>
          <w:sz w:val="28"/>
          <w:szCs w:val="28"/>
          <w:shd w:fill="FFFFFF" w:val="clear"/>
        </w:rPr>
        <w:t>использование средств индивидуальной защиты органов дыхания - медицинские маски (одноразовые, многоразовые), защитные маски для лица, респираторы или иные заменяющие их текстильные изделия, обеспечивающие индивидуальную защиту органов дыхания (масочный режим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34" w:leader="none"/>
        </w:tabs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widowControl w:val="false"/>
        <w:tabs>
          <w:tab w:val="clear" w:pos="708"/>
          <w:tab w:val="left" w:pos="3734" w:leader="none"/>
        </w:tabs>
        <w:spacing w:lineRule="exact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города Ставрополя                                                 Д.Ю. Семёнов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4:00Z</dcterms:created>
  <dc:creator>Владелец</dc:creator>
  <dc:description/>
  <cp:keywords/>
  <dc:language>en-US</dc:language>
  <cp:lastModifiedBy>User</cp:lastModifiedBy>
  <cp:lastPrinted>2022-02-08T11:01:00Z</cp:lastPrinted>
  <dcterms:modified xsi:type="dcterms:W3CDTF">2022-03-14T06:54:00Z</dcterms:modified>
  <cp:revision>2</cp:revision>
  <dc:subject/>
  <dc:title>22 июля 2011 г</dc:title>
</cp:coreProperties>
</file>