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6115"/>
        <w:gridCol w:w="4800"/>
        <w:gridCol w:w="449"/>
        <w:gridCol w:w="239"/>
      </w:tblGrid>
      <w:tr>
        <w:trPr/>
        <w:tc>
          <w:tcPr>
            <w:tcW w:w="987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июня 2018 г. № 241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Ставрополя по разделам и подразделам классификации расходов бюджетов за 2017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. руб.)</w:t>
      </w:r>
    </w:p>
    <w:tbl>
      <w:tblPr>
        <w:tblW w:w="149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567"/>
        <w:gridCol w:w="426"/>
        <w:gridCol w:w="1559"/>
        <w:gridCol w:w="567"/>
        <w:gridCol w:w="1417"/>
        <w:gridCol w:w="1276"/>
        <w:gridCol w:w="992"/>
      </w:tblGrid>
      <w:tr>
        <w:trPr>
          <w:trHeight w:val="23" w:hRule="atLeast"/>
          <w:cantSplit w:val="true"/>
        </w:trPr>
        <w:tc>
          <w:tcPr>
            <w:tcW w:w="8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бюджета города Ставрополя </w:t>
              <w:br/>
              <w:t>на 2017 год с учетом измен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  <w:br/>
              <w:t>за 2017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- нения к принят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плану</w:t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567"/>
        <w:gridCol w:w="426"/>
        <w:gridCol w:w="1559"/>
        <w:gridCol w:w="567"/>
        <w:gridCol w:w="1417"/>
        <w:gridCol w:w="1276"/>
        <w:gridCol w:w="992"/>
      </w:tblGrid>
      <w:tr>
        <w:trPr>
          <w:tblHeader w:val="true"/>
          <w:trHeight w:val="23" w:hRule="atLeast"/>
          <w:cantSplit w:val="true"/>
        </w:trPr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2 476,76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3 533,84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8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8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8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8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8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8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7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7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7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7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861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813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861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813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844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796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58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10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61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23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92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82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086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086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086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086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9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9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8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8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8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8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6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6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3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3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3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3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128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103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832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832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832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832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75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75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74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74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14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14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785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785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785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785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формированию, содержанию и использованию Архивного фонда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2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2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460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460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460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460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10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10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3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3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734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734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734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734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7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7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538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535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538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535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6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3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44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41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404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404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404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404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8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8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7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7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296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274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296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274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24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2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2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2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42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20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567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567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567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567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4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4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4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4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51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51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616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534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81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099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81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099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80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98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1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3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1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48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601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601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601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601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нтрольно-счетной</w:t>
              <w:br/>
              <w:t>палаты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5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5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нтрольно-счетной палаты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5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5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67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67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79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79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67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67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67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67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95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95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95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95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95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 166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626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муниципальными финансами и муниципальным долгом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7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7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7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7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зервирование средств на выплаты на основании исполнительных листов судебных органов по искам к муниципальному образованию городу Ставрополю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7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7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2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7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7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2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7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7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85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78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85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78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04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98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1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6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1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6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8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8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8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8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7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6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7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6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эффективного выполнения полномочий по управлению и распоряжению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3 203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3 203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0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0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0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0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развития туризм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вышение туристической привлекательности города Ставрополя, развитие внутреннего и въездного туризм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2 206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2 206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международного, межрегионального и межмуниципального сотрудничеств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0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0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членства в международных, общероссийских и региональных объединениях муниципальных образований (оплата членских взносов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3 2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3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3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3 2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3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3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 и консульств и проведение официальных мероприятий (представительские расход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3 2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3 2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тиводействие коррупции в сфере деятельности администрации города Ставрополя и ее органа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коррупции, антикоррупционное просвещение и пропаган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01 20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01 20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561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556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46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43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18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15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1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60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57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1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60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57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едения централизованного бюджетного (бухгалтерского) учета и формирования бюджетной (бухгалтерской) отчет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1 213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1 213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27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27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2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27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27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2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27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27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315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313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мониторинга удовлетворенности населения качеством и доступностью государственных и муниципальных услуг, предоставляемых органами местного самоуправ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ногофункционального центр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30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28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30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28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074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072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25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25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6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6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45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04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езопасный Ставрополь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26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85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2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существление мер, направленных на профилактику терроризма и его идеологии, профилактику экстремизма, укрепление межнационального согласия, профилактику межнациональных (межэтнических) конфликтов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1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1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обеспечения безопасности граждан в местах массового пребывания людей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53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12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2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6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2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2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6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2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2 77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28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9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2 77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28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9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2 S7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2 S7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НЕзависимость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ниторинг наркоситуации в городе Ставрополе на основе социологических исследований и статистических данны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у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1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1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у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зависимого (аддиктивного) поведения и пропаганда здорового образа жизн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у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3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3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3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материально-технического обеспечения деятельности народной дружин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материально-технического обеспечения деятельности народной дружины города Ставрополя, в том числе материальное стимулирование ее чле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3 2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3 2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01 6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01 6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111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803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101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793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340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031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06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06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99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21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7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административного штраф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395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330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838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773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18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56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5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8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76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41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563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560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563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560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налога на добавленную стоимость в связи с реализацией муниципального имущества физическим лиц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20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20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40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26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40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26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0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06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7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5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20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20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20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20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48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48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48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48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9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9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9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9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5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5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8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8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административного штраф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1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1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41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41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591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073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045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793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80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6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7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9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3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5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29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4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920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853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853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78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6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демонтаж, хранение или уничтожение рекламных конструкций за счет средств местного бюджета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21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3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21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3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удебные расходы по вопросам, связанным с реализацией полномочий администрации города Ставрополя при принятии решения о признании помещения жилым помещением, жилого помещения пригодным (непригодным) для проживания, а также многоквартирного дома аварийным и подлежащим сносу или реконструк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213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213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7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55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2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7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55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2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проекта «Здоровые города»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платежей, взносов, безвозмездных перечислений субъектам международного пра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опросы, связанные с общегосударственным управление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1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1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денежного вознаграждения за присвоение звания Почетного граждани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1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1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00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42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6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67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41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8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4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 762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 748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 и ликвидация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762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748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обеспечение безопасности на водных объекта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2 21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2 21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532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520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240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228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существление подготовки и содержания в готовности необходимых сил и средств для защиты населения и территорий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1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1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аварийно-спасательных работ и организация обучения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10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698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710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698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76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76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47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35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безопасности людей на водных объект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9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9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9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9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1 20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9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9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1 20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2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2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1 20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строение и развитие аппаратно-программного комплекса «Безопасный город»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582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582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Создание, эксплуатация и развитие системы обеспечения вызова экстренных оперативных служб по единому номеру «112»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59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59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59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59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97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97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2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2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3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3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 02 20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3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3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 02 20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3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3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ектирование аппаратно-программного комплекса «Безопасный город» на территории города Ставрополя и построение сегмента обеспечения правопорядка и профилактики правонарушений, включая системы видеонаблюд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 03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 03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Центра технического обеспечения муниципального казенного учреждения «Единая дежурно-диспетчерская служба» города Ставрополя по ведению мониторинга состояния объектов с массовым пребыванием люд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04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02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04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02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8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5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0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0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76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76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76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76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15 938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2 301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,7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44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44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44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44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Формирование современной городской среды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44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44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существление деятельности по использованию, охране, защите и воспроизводству городских лесов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44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44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44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44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44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44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 871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834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 871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834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 871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834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предоставления транспортных услуг населению и организация транспортного обслуживания населения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 871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834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4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4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4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4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отдельных мероприятий по электрическому транспорту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1 6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523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85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7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1 6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523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85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7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финансовой помощи Ставропольскому муниципальному унитарному троллейбусному предприятию в рамках мер 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, в целях восстановления платежеспособности должника (санации)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1 6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714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714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ировому соглашению, заключенному между Межрайонной ИФНС России № 12 по Ставропольскому краю (кредитор) и Ставропольским муниципальным унитарным троллейбусным предприятием (должник), комитетом по управлению муниципальным имуществом города Ставрополя (третье лицо), комитетом городского хозяйства администрации города Ставрополя (третье лицо) на общую сумму 114 166,01 тыс. рубл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1 6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270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270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1 6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714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714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тдельных мероприятий в области автомобильного транспор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1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1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 627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 780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монт подъездных автомобильных дорог общего пользования местного значения к садоводческим, огородническим и дачным некоммерческим объединениям граждан, расположенным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монт подъездных автомобильных дорог общего пользования местного значения  к садоводческим, огородническим и дачным некоммерческим объединениям граждан, расположенным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1 205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1 205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 582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1 735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 582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1 735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 789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 082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754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862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754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862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монт автомобильных дорог общего пользования местного значения с движением транспортных средств, осуществляющих регулярные перевозки по муниципальным маршрутам  регулярных  перевозок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8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8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34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31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5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34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31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5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чие мероприятия  в области дорож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8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8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содержание автомобильных дорог общего пользования местного значения с движением транспортных средств, осуществляющих регулярные перевозки по муниципальным маршрутам  регулярных  перевозок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337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337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337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337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817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817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817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817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4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707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696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4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707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696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6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77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14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6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77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14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населенных пунктов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76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431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431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76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431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431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города Ставрополя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S6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649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9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7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S6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649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9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7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города Ставрополя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S6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S6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безопасности дорожного движ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792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652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884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884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884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884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3 205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908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768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3 205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908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768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3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3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бязательств в рамках реализации муниципальных программ города Ставрополя, действовавших до 01.01.2017, за счет остатков на 01.01.20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3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3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монт подъездных автомобильных дорог общего пользования местного значения  к садоводческим, огородническим и дачным некоммерческим объединениям граждан, расположенным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5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5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5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5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6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6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76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76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города Ставрополя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S6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S6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594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841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3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Благоустройство  и инженерное обеспечение территорий садоводческих, огороднических и дачных некоммерческих объединений граждан, расположенных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землеустройства (кадастровых работ) по формированию территорий общего пользования садоводческих, огороднических и дачных некоммерческих объединений граждан, расположенных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2 2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2 2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45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45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45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45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45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45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техники для уборки дорог и тротуаров (на условиях финансовой аренды (лизинга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45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45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45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45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градостроитель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99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99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Развитие градостроитель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99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99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готовка документов территориального планирования города Ставрополя, в том числе разработка проектов планировки территорий города Ставрополя (проектов планировки, проектов межевания)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дготовку документов территориального планирова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Б 01 203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Б 01 203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функций заказчика по разработке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работку градостроительной документ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Б 02 21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Б 02 21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правление и распоряжение земельными участками, расположенными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адастровых работ, необходимых для постановки на государственный кадастровый учет земельных участков, расположенных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2 2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2 2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44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44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22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22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инансовая поддержка субъектов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, осуществляющим деятельность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1 6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1 6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и обеспечение деятельности инфраструктуры поддержки субъектов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2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2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благоприятных условий для развития малого и среднего предприниматель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3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3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благоприятных условий для развития инвестиционной деятель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информирование об инвестиционных возможностя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1 20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1 20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развития туризм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вышение туристической привлекательности города Ставрополя, развитие внутреннего и въездного туризм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2 206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2 206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74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74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ос самовольных построек, хранение имущества, находившегося в самовольных постройк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21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74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21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74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6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6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бязательств в рамках реализации муниципальных программ города Ставрополя, действовавших до 01.01.2017, за счет остатков на 01.01.20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6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6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дготовку документов территориального планирова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3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6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6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3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6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6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9 890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 316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65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76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4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75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73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1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75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73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1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75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73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1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2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85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83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2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85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83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81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81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81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81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6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6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собственникам жилых помещений, находящихся в аварийных многоквартирных домах, включенных в программы переселения граждан из аварийного жилищного фонда в городе Ставрополе, реализовывавшиеся до 2014 года, возмещения за изымаемые для муниципальных нужд города Ставрополя жилые помещ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6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6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6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6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исление средств, связанных с реализацией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, в соответствии с изменениями, внесенными постановлением Правительства Ставропольского края </w:t>
              <w:br/>
              <w:t xml:space="preserve">от 24 марта 2017 г. № 96-п  «О внесении изменений в краевую адресную программу «Переселение граждан из аварийного жилищного фонда в Ставропольском крае </w:t>
              <w:br/>
              <w:t>в 2013 - 2017 годах», утвержденную постановлением Правительства Ставропольского края от 17 июня 2013 г. № 237-п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1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1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1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исление средств, связанных с реализацией мероприятий по переселению граждан из аварийного жилищного фонда за счет средств бюджета Ставропольского края, в соответствии с изменениями, внесенными постановлением Правительства Ставропольского края от 24 марта 2017 г. № 96-п  «О внесении изменений в краевую адресную программу «Переселение граждан из аварийного жилищного фонда в Ставропольском крае </w:t>
              <w:br/>
              <w:t>в 2013 - 2017 годах», утвержденную постановлением Правительства Ставропольского края от 17 июня 2013 г. № 237-п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13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13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13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3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3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3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3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92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бязательств в рамках реализации муниципальных программ города Ставрополя, действовавших до 01.01.2017, за счет остатков на 01.01.20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92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6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6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мероприятий, реализуемых без участия средств государственной </w:t>
              <w:br/>
              <w:t xml:space="preserve">корпорации - Фонда содействия реформированию жилищно-коммунального хозяйства, </w:t>
              <w:br/>
              <w:t>по переселению граждан из аварийного жилищного фон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76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41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собственникам жилых помещений, находящихся в аварийных многоквартирных домах, включенных в программу переселения граждан из аварийного жилищного фонда в городе Ставрополе, возмещения за изымаемые для муниципальных нужд города Ставрополя жилые помещ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76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41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76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41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S6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3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собственникам жилых помещений, находящихся в аварийных многоквартирных домах, включенных в программу переселения граждан из аварийного жилищного фонда в городе Ставрополе, возмещения за изымаемые для муниципальных нужд города Ставрополя жилые помещ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S6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3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S6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3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8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6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8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6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8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6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ектирование, строительство и содержание инженерных сетей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6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2 2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6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2 2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6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Организация электроснабжения населения на территории </w:t>
              <w:br/>
              <w:t>32 микрорайона Ленинского района города Ставрополя (поселок Демино)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3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3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3 2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3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3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3 2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3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3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 337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2 075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5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 687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 106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Формирование современной городской среды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 687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 106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и обеспечение надлежащего состояния мест захорон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53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571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20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53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571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20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53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571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отлова и содержания безнадзорных животных, сбор трупов и их захоронение в установленном порядк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4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4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на территории города Ставрополя мероприятий по отлову и содержанию безнадзорных животны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3 77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4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4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3 77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4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4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 049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 250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63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63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63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63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уличного освещения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 44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939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1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 44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939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1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996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126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ектной документации на строительство участка сети дождевой канализации на территории «Русский лес» в городе Ставрополе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4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4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61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192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4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4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39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39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39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39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ведение мероприятий по озеленению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709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709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709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709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 66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895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 66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895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абот по уходу за зелеными насаждениям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1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1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2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содержание центральной ча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1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472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472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1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472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472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 благоустройство центральной ча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13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95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90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13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95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90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ормирование современной городской среды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L5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54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48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L5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54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48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R5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460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R5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460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42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42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Энергосбережение и энергоэффективность систем коммунальной инфраструк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42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2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42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2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42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7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7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7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7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7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7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7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7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7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7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 440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 502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4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бязательств в рамках реализации муниципальных программ города Ставрополя, действовавших до 01.01.2017, за счет остатков на 01.01.20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 440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 502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4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уличного освещения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линий наружного освещения по улице Сельской города Ставрополя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7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7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подпорной стены по улице Герцена в районе дома № 62а города Ставрополя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 778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 978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3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объекта «Многоуровневая парковка рядом с  объектом здравоохранения «Ставропольский клинический перинатальный центр»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 978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 978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 778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 978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3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928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507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ереселение граждан из аварийного жилищного фонд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Переселение граждан из аварийного жилищного фонд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нос многоквартирных домов, признанных до 01 января 2012 года аварийными и подлежащими сносу в связи с физическим износом в процессе их эксплуатаци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Б 01 096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Б 01 096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Б 01 096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0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0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0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0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ос аварийных многоквартирных домов, включенных в программы по переселению граждан из аварийного жилищного фонда в городе Ставрополе, реализовывавшихся до 2014 года (в том числе проектно-сметная документаци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209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0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0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209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0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0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975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556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940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522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71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02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8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5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53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00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869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819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706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656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ос аварийных многоквартирных домов, включенных в программы по переселению граждан из аварийного жилищного фонда в городе Ставрополе, реализовывавшихся до 2014 года (в том числе проектно-сметная документаци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09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09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09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543 472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511 527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2 729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8 635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8 470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4 423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8 470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4 423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8 544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4 564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 961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 981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 922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 383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039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598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 401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 401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 255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 255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50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50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95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95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муниципальных учреждений минимального размера оплаты тру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1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1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7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7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925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859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426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59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426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59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S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S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7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7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59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11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59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11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59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11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59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11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42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94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9 935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2 362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2 936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5 370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2 181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8 237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5 222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0 594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 429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 802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8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8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 287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 58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86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828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6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7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3 021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3 021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86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85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4 119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4 119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525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525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89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89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муниципальных учреждений минимального размера оплаты тру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959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42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2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870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822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12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64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7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7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 по капитальному ремонту кровель в муниципальных общеобразовательных организациях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77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38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41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77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38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41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 по капитальному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S7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4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S7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4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 755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 132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 755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 132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одействию создания в субъектах Российской Федерации новых мест в общеобразовательных организациях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L52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0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80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муниципального образовательного учреждения средней общеобразовательной школы на 1000 мест в 529 квартале г. Ставрополя, ул. Тухачевского, 30 а (в том числе проектно-изыскательские работы; строительно-монтажны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L52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0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80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L52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0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80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реализацию мероприятий по содействию создания в субъектах Российской Федерации новых мест в общеобразовательных организациях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R5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 324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 952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муниципального образовательного учреждения средней общеобразовательной школы на 1000 мест в 529 квартале г. Ставрополя, ул. Тухачевского, 30а (в том числе проектно-изыскательские работы; строительно-монтажные работы) за счет средств федераль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R5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 147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559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муниципального образовательного учреждения средней общеобразовательной школы на 1000 мест в 529 квартале г. Ставрополя, ул. Тухачевского, 30а (в том числе проектно-изыскательские работы; строительно-монтажные работы)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R5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 177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 392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R5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 324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 952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4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НЕзависимость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у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6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6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6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6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6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6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5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5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6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6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6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6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6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6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6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6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7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7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1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1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бязательств в рамках реализации муниципальных программ города Ставрополя, действовавших до 01.01.2017, за счет остатков на 01.01.20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1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1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собственности муниципальных образований Ставропольского края в рамках реализации мероприятий государственной программы Российской Федерации «Развитие Северо-Кавказского федерального округа» на период до 2025 года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L1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1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1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муниципального образовательного учреждения средней общеобразовательной школы на 807 мест в 530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L1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1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1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L1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1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1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 51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 492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828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807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828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807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803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782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837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816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 085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 064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52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52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59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59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56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56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2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2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муниципальных учреждений минимального размера оплаты тру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S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91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91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S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45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45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S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24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24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7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95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95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7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72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72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7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 347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 347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935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935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Обеспечение деятельности муниципальных учреждений  дополнительного образования детей в отрасли «Культура»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941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941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578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578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581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581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96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96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7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89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89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7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62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62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7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6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6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муниципальных учреждений минимального размера оплаты тру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S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S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S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6 20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6 20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частие учащихся муниципальных учреждений дополнительного образования детей в отрасли «Культура» города Ставрополя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8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частие учащихся муниципальных учреждений дополнительного образования детей в отрасли «Культура» города Ставрополя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8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8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материально-технической базы муниципальных учреждений отрасли «Культура»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9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одернизацию материально-технической базы муниципальных учреждений отрасли «Культура»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9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9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9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работ по капитальному ремонту зданий и сооружений, благоустройству территорий в муниципальных бюджетных (автономных) учреждениях отрасли «Культура»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9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9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емонтных работ внутренних помещений здания муниципального автономного учреждения дополнительного образования «Детская школа искусств № 5» города Ставрополя по адресу: город Ставрополь, улица Доваторцев, 44/1 (в том числе изготовление проектно-сметной документации, технический надзор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2 21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9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9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2 21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9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9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 819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 819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 819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 819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 детей физкультурно-спортивной направл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 819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 819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781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781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781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781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7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78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78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7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78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78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муниципальных учреждений минимального размера оплаты тру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S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S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7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7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7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7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7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7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7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7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0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0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0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0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0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0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0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0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Развитие муниципальной службы в городе Ставрополе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профессионального развития и подготовки кадров в органах местного самоуправ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овышение профессионального уровня муниципальных служащи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20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20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93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84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82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72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82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72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отдыха детей в каникулярное врем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82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72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86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7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86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7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оздоровлению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4 203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67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67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4 203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838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838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4 203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9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9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муниципальных учреждений минимального размера оплаты тру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4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4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Формирование современной городской среды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Молодежь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84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84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Молодежь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84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84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мероприятий по гражданскому и патриотическому воспитанию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1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1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системы поддержки  и поощрения талантливой и успешной молодеж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1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1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1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1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пенд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5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5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держка интеллектуальной и инновационной деятельности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3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3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ормирование условий для реализации молодежных инициатив и развития деятельности молодежных объединен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4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4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тодическое и информационное сопровождение реализации молодежной политик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5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5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бюджет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4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4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4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4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4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4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910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664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62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23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62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23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62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6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88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32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88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32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муниципальных учреждений минимального размера оплаты тру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S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S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28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46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28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46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54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80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образовательной деятельности, оценки качества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8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48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48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8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45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45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8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45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45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муниципальных учреждений минимального размера оплаты тру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8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8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675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77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675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77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6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5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8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7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297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297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297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297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71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4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4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4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4 024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9 967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333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 276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6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6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Создание условий для беспрепятственного доступа маломобильных групп населения к объектам городской инфраструктуры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6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оссийской Федерации «Доступная среда» на 2011 - 2020 годы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L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L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R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7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7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R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7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7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 860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 803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30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30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30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30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55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55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36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36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76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76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1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4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4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1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4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4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 230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 173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учреждений  культурно-досугового тип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261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261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191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191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20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20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70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70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2 77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66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66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2 77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38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38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2 77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7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7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2 S7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2 S7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2 S7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учреждений, осуществляющих музейное дело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67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17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332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82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6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332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82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6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3 77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3 77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3 S7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3 S7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учреждений, осуществляющих библиотечное обслуживани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584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584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83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83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83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83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4 77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84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84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4 77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84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84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4 L519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4 L519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4 R519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2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2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4 R519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2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2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4 S7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4 S7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учреждений, осуществляющих театрально-концертную деятельность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824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824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5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077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077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5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08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08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5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68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68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5 77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60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60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5 77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67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67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5 77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2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2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5 S7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5 S7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5 S7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частие учащихся муниципальных учреждений дополнительного образования детей в отрасли «Культура» города Ставрополя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8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частие учащихся муниципальных учреждений дополнительного образования детей в отрасли «Культура» города Ставрополя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8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8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материально-технической базы муниципальных учреждений отрасли «Культура»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9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42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42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одернизацию материально-технической базы муниципальных учреждений отрасли «Культура»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9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42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42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9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42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42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убсидии некоммерческим организациям на реализацию проектов по развитию современной культурно-досуговой инфраструктуры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 809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 809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некоммерческим организациям на реализацию проектов по развитию современной культурно-досуговой инфраструктуры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 6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 809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 809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 6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 809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 809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работ по капитальному ремонту зданий и сооружений, благоустройству территорий в муниципальных бюджетных (автономных) учреждениях отрасли «Культура»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16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16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й муниципальных бюджетных (автономных) учреждений в сфере куль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2 21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55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55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2 21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55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55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апитального ремонта кровель муниципальных бюджетных (автономных) учреждений в сфере куль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2 21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17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17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2 21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17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17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апитального ремонта зданий и сооружений муниципальных бюджетных (автономных) учреждений в сфере куль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2 214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2 214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 зданий и сооружений муниципальных учреждений культуры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2 76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4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4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2 76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4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4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 зданий и сооружений муниципальных учреждений культуры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2 S6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2 S6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сценическо-концертной площадки с подземной автостоянкой в 52 квартале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14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441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троительство сценическо-концертной площадки с подземной автостоянкой в 52 квартале города Ставрополя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3 4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14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441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сценическо-концертной площадки с подземной автостоянкой в 52 квартале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3 4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14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441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3 4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14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441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Строительство памятников на территории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4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4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4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4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4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памятника заслуженному художнику РСФСР П.М. Гречишкину на территории города Ставрополя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4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4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4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4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4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4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езопасный Ставрополь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существление мер, направленных на профилактику терроризма и его идеологии, профилактику экстремизма, укрепление межнационального согласия, профилактику межнациональных (межэтнических) конфликтов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1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1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86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86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МАУК «Ставропольский Дворец культуры и спорта» на осуществление расходов на применение мер принудительного исполнения требования исполнительного документа о демонтаже самовольно возведенных помещений в порядке, установленном п. 9 ст. 107 Федерального закона от 02.10.2007 № 229-ФЗ «Об исполнительном производств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0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0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бязательств в рамках реализации муниципальных программ города Ставрополя, действовавших до 01.01.2017, за счет остатков на 01.01.20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4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4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4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4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памятника Хоперскому казачьему полку на территории города Ставрополя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4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4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4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4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90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90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90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90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30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30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0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0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3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3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70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70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70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70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ероприятий в сфере культуры и кинематографи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20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20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20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6 722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1 707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6 138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3 780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4 413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3 204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00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6 327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6 324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01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5 046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5 043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ая денежная выплата лицам, награжденным нагрудным знаком «Почетный донор Росс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80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80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43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43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а компенсации расходов по оплате жилого помещения и коммунальных услуг отдельным категориям граждан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 626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 623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56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56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 670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 667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компенсации страховых премий по договору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инвалидам (в том числе детям-инвалидам), имеющим транспортные средства в соответствии с медицинскими показаниями, или их законным представителям за счет средств федераль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государственной социальной помощи малоимущим семьям и малоимущим одиноко проживающим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03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02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03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02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4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4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4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4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7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0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0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7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7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8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8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ые денежные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8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 410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 410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8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7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7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8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 303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 303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ветеранам труда Ставропольского края и лицам, награжденным медалью «Герой труда Ставрополь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8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 526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 526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8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7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7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8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 838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 838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 реабилитированным лицам и лицам, признанным пострадавшими от политических репресс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8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59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59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8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8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69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69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месячная доплата к пенсии гражданам, ставшим инвалидами при исполнении служебных обязанностей в районах боевых действий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8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8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8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8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8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8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8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 422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 422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8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13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13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8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 509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 509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R4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7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7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R4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R4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3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3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 281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 281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53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 475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 475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53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 475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 475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годного социального пособия на проезд студент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6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6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6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7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1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1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7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7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2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2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а ежемесячной денежной компенсации на каждого ребенка в возрасте до 18 лет многодетным семьям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8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68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68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8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8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901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901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383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177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4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161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160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а ежемесячного пособия малообеспеченной многодетной семье, имеющей детей в возрасте до 3 лет, и малообеспеченной одинокой матери, имеющей детей в возрасте </w:t>
              <w:br/>
              <w:t>от 1,5 до 3 ле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2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2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2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2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ежемесячной денежной выплаты ветеранам боевых действий из числа лиц, принимавших участие в боевых действиях на территориях других государст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6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5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6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5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ежемесячной дополнительной выплаты семьям, воспитывающим детей-инвалид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84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84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84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84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месячного социального пособия на проезд в пассажирском транспорте общего пользования детям-инвалид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2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2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2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2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месячного социального пособия на проезд в муниципальном транспорте общего пользования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2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2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2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2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месячного пособия семьям, воспитывающим детей в возрасте до 18 лет, больных целиакией или сахарным диабето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диновременного пособия на ремонт жилых помещений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диновременного пособия гражданам, оказавшимся в трудной жизненной ситу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семьям, воспитывающим детей-инвалидов в возрасте до 18 ле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а единовременного пособия ветеранам боевых действий, направленным на реабилитацию в Центр восстановительной терапии для воинов-интернационалистов </w:t>
              <w:br/>
              <w:t>им. М.А. Лиходе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7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7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льгот на бытовые услуги по помывке в общем отделении бань отдельным категориям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2 8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7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7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2 8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7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7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48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5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3 8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48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5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3 8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48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5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19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324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8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19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324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8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19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324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вершенствование социальной поддержки семьи и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9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9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5 20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9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9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5 20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2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2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5 20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держка людей с ограниченными возможностями и пожилых люд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хранение устойчивого роста уровня и качества жизни людей с ограниченными возможностями здоровья и пожилых люд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6 205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6 205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мероприятий для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8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вышение социальной активности жителей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8 205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8 205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2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2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2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2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2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2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2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2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жильем молодых семе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9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в рамках реализации муниципальной программы «Обеспечение жильем молодых семей в городе Ставрополе» 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9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молодым семьям социальных выплат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9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олодым семьям, являющимися по состоянию на 01 января 2017 года  участниками подпрограммы «Обеспечение жильем молодых семей» федеральной целевой программы «Жилище» на 2015 - 2020 годы, нуждающимся в улучшении жилищных условий, имеющим трех и более детей, в которых один из супругов или родитель в неполной семье достигает в 2017 году возраста 36 лет, социальных выплат на приобретение (строительство) жилья в 2017 году,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Б 01 77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Б 01 77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олодым семьям, являющимися по состоянию на 01 января 2017 года  участниками подпрограммы «Обеспечение жильем молодых семей» федеральной целевой программы «Жилище» на 2015 - 2020 годы, нуждающимся в улучшении жилищных условий, имеющим трех и более детей, в которых один из супругов или родитель в неполной семье достигает в 2017 году возраста 36 лет, социальных выплат на приобретение (строительство) жилья в 2017 году,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Б 01 S7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Б 01 S7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субсидии на частичное возмещение затрат, связанных с временным размещением граждан, пострадавших в результате пожара в жилом доме по адресу: </w:t>
              <w:br/>
              <w:t xml:space="preserve">ул. Ясеновская, 56 в городе Ставрополе, в гостинице «Эльбрус» 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1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1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на частичное возмещение затрат, связанных с временным размещением граждан, пострадавших в результате оползня на территории дачного некоммерческого товарищества «Ягодка» города Ставрополя, произошедшего по причине продолжительных дождей, в гостинице «Эльбрус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15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15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бязательств в рамках реализации муниципальных программ города Ставрополя, действовавших до 01.01.2017, за счет остатков на 01.01.20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29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29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8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8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8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8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 490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 836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979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910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979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910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204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60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6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204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60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6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2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7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6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02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73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775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750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денежных средств на содержание ребенка опекуну (попечителю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78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68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60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78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68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60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78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0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7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78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0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7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78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55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41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78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55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41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единовременного пособия усыновител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78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78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 51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 925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00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 51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 925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 51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 925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527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6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6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527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6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6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месячного пособия на ребен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6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198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198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6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198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198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ая денежная выплата нуждающимся в поддержке семьям, назначаемая в случае рождения в них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R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815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23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R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815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23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93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90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63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61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00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8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8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01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8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8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а компенсации расходов по оплате жилого помещения и коммунальных услуг отдельным категориям граждан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8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8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8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8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1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1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7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1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1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7 6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1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1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7 6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1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1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25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25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25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25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26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26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26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26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76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2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2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76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1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1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76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399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399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830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830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исполнение обязательств в рамках реализации муниципальных программ города Ставрополя, действовавших до 01.01.2017, за счет остатков на 01.01.20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2 00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 431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 333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11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11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11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11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11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11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центров спортивной подготовк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11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11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6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6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6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6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муниципальных учреждений минимального размера оплаты тру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728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630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728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630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06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807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организации, проведения и участия в официальных физкультурных (физкультурно-оздоровительных) мероприятиях муниципальных учреждений дополнительного образования детей физкультурно-спортивной направл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06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06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06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06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06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06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троительство, реконструкция и обустройство спортивных сооружен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99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01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основания, приобретение, доставка, укладка, обустройство и сертификация футбольного поля с искусственным покрытием на территории города Ставрополя по адресу: проспект Юности, 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4 213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99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01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4 213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389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389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4 213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99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01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22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22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мероприятий, направленных на развитие физической культуры и массового спорт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1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1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20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1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1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20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20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9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9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готовление и размещение пропагандирующей социальной рекламы о здоровом и активном образе жизн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пропаганду здорового образа жизн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2 204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2 204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 высших достиж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0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0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0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0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0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0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0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0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едоставление автономной некоммерческой организации «Ставропольский городской авиационный спортивный клуб» субсидии в виде имущественного взноса муниципального образования города Ставрополя 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4 6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4 6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предоставление субсидий социально ориентированным некоммерческим организациям, осуществляющим деятельность в области физической культуры и спорта на территории города Ставрополя 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4 60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4 60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87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87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87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87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21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21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6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6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38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38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38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38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7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7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9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9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5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5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едения централизованного бюджетного (бухгалтерского) учета и формирования бюджетной (бухгалтерской) отчет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2 00 213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5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5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2 00 213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7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7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2 00 213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 54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 54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видение и радиовещ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9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9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3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3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9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9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9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9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9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9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9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9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55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55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5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5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5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5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3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3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4 987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4 987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4 7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 735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,4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 7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735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муниципальными финансами и муниципальным долгом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 7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735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 7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735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воевременное исполнение обязательств по обслуживанию и погашению муниципального долга города Ставрополя, принятие мер по его реструктуриз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 7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735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3 2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 7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735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3 2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 7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735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064 977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821 719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left="-709" w:right="-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left="-709" w:right="-3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й городской Думы                       </w:t>
        <w:tab/>
        <w:tab/>
        <w:t xml:space="preserve">               </w:t>
        <w:tab/>
        <w:tab/>
        <w:tab/>
        <w:t xml:space="preserve">  </w:t>
        <w:tab/>
        <w:tab/>
        <w:tab/>
        <w:tab/>
        <w:tab/>
        <w:t xml:space="preserve">        Е.Н.Алади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9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0">
    <w:name w:val="xl10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62">
    <w:name w:val="xl3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3">
    <w:name w:val="xl36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4">
    <w:name w:val="xl364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5">
    <w:name w:val="xl36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8">
    <w:name w:val="xl3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82">
    <w:name w:val="xl3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8">
    <w:name w:val="xl38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9">
    <w:name w:val="xl38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4">
    <w:name w:val="xl3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5">
    <w:name w:val="xl40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7">
    <w:name w:val="xl4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8">
    <w:name w:val="xl4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4">
    <w:name w:val="xl414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5">
    <w:name w:val="xl415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6">
    <w:name w:val="xl41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0">
    <w:name w:val="xl4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1">
    <w:name w:val="xl4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2">
    <w:name w:val="xl44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3">
    <w:name w:val="xl4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4">
    <w:name w:val="xl444"/>
    <w:basedOn w:val="Normal"/>
    <w:qFormat/>
    <w:pP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45">
    <w:name w:val="xl445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9">
    <w:name w:val="xl4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0">
    <w:name w:val="xl45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1">
    <w:name w:val="xl4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2">
    <w:name w:val="xl45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53">
    <w:name w:val="xl4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3">
    <w:name w:val="xl4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5">
    <w:name w:val="xl4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4">
    <w:name w:val="xl474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81">
    <w:name w:val="xl4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82">
    <w:name w:val="xl4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83">
    <w:name w:val="xl483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Y.Gomzina</dc:creator>
  <dc:description/>
  <cp:keywords/>
  <dc:language>en-US</dc:language>
  <cp:lastModifiedBy>CF</cp:lastModifiedBy>
  <cp:lastPrinted>2018-06-13T17:00:00Z</cp:lastPrinted>
  <dcterms:modified xsi:type="dcterms:W3CDTF">2018-06-13T14:03:00Z</dcterms:modified>
  <cp:revision>59</cp:revision>
  <dc:subject/>
  <dc:title/>
</cp:coreProperties>
</file>